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</w:rPr>
        <w:t xml:space="preserve">Тема: </w:t>
      </w:r>
      <w:r>
        <w:rPr>
          <w:color w:val="000000"/>
        </w:rPr>
        <w:t>Корень слова. Однокоренные слова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Тип урока : </w:t>
      </w:r>
      <w:r>
        <w:rPr>
          <w:color w:val="000000"/>
        </w:rPr>
        <w:t>урок открытия новых знаний</w:t>
      </w:r>
    </w:p>
    <w:p>
      <w:pPr>
        <w:pStyle w:val="Style15"/>
        <w:ind w:left="851" w:hanging="0"/>
        <w:rPr/>
      </w:pPr>
      <w:r>
        <w:rPr>
          <w:rStyle w:val="StrongEmphasis"/>
          <w:color w:val="000000"/>
        </w:rPr>
        <w:t>Цель:</w:t>
      </w:r>
      <w:r>
        <w:rPr>
          <w:color w:val="000000"/>
        </w:rPr>
        <w:t>  познакомить со сведениями о родственных словах, о наличии в них общей смысловой части, терминами «корень», «однокоренные слова»; учить выделять однокоренные слова.</w:t>
      </w:r>
    </w:p>
    <w:p>
      <w:pPr>
        <w:pStyle w:val="Style15"/>
        <w:ind w:left="851" w:hanging="0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находить родственные слова, выделять в них корень слова, подбирать однокоренные 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, сравнивать, группиро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ниверсальные учебные действия: работать с информацией, развивать умение слушать и слышать партнера, уважать чужое мнение, формировать уважение к труду и его результату,  умение самоконтроля и самооценки,  умение ставить и решать учебны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 уче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аллиграфии, санитарно-гигиенические навык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Оборудование: </w:t>
      </w:r>
      <w:r>
        <w:rPr>
          <w:color w:val="000000"/>
        </w:rPr>
        <w:t>компьютерная презентация урока, карточки со словами, карточки  для работы в парах, задания для групповой работы, сигнальные карточки,</w:t>
      </w:r>
      <w:r>
        <w:rPr/>
        <w:t xml:space="preserve"> толковый  словарь С.И.Ожегова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ХОД УРОКА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1.Оргмомен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йдет ребятам впр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е понят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узнать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2. Чистописание.</w:t>
      </w:r>
      <w:r>
        <w:rPr>
          <w:rStyle w:val="Emphasis"/>
          <w:color w:val="000000"/>
          <w:u w:val="single"/>
        </w:rPr>
        <w:t xml:space="preserve"> Работа в рабочей тетради </w:t>
      </w:r>
      <w:r>
        <w:rPr>
          <w:b/>
          <w:color w:val="000000"/>
        </w:rPr>
        <w:t>.(Слайд 2 )</w:t>
      </w:r>
    </w:p>
    <w:p>
      <w:pPr>
        <w:pStyle w:val="Style15"/>
        <w:rPr/>
      </w:pPr>
      <w:r>
        <w:rPr>
          <w:color w:val="000000"/>
        </w:rPr>
        <w:t xml:space="preserve">- Пропишите букву </w:t>
      </w:r>
      <w:r>
        <w:rPr>
          <w:b/>
          <w:i/>
          <w:color w:val="000000"/>
        </w:rPr>
        <w:t>Уу.</w:t>
      </w:r>
      <w:r>
        <w:rPr>
          <w:color w:val="000000"/>
        </w:rPr>
        <w:t xml:space="preserve"> Дайте характеристику букве.</w:t>
      </w:r>
    </w:p>
    <w:p>
      <w:pPr>
        <w:pStyle w:val="Style15"/>
        <w:rPr>
          <w:color w:val="000000"/>
        </w:rPr>
      </w:pPr>
      <w:r>
        <w:rPr>
          <w:color w:val="000000"/>
        </w:rPr>
        <w:t>Напишите нижнее и верхнее соединение.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>- Прочитайте пословицу</w:t>
      </w:r>
      <w:r>
        <w:rPr>
          <w:b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бъясните лексическое значение этой пословицы.</w:t>
      </w:r>
    </w:p>
    <w:p>
      <w:pPr>
        <w:pStyle w:val="Style15"/>
        <w:rPr/>
      </w:pPr>
      <w:r>
        <w:rPr>
          <w:color w:val="000000"/>
        </w:rPr>
        <w:t>- Обведите по пунктирам. Напишите на нижней строчке пословицу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оздание проблемной ситуации. Понятие о родственных словах, корне. Лексическое значение слова «корень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лайде 3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>Дедушка, дед, отец ,дедов (наказ), дедушкин (ша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пись про себя, всл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прочитали? (слова, словосочет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м будет предложено задание: выписать в столбик родственные слова. Обсудите в парах, какие слова будете выпис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, какие слова выписали. (ребята зачитывают выписанные слова. Хорошо, если кто выпишет слово «отец». Если не найдется такого ученика,  то открываю доску и говорю: «А я выписала слово «отец». Покажите на «светофоре», вы  согласны? (Кто-то соглашается, а кто-то нет. Возникает проблемная ситу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разбираться. Вернемся к заданию. Какие слова надо было выписать? (родственны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мы должны разобраться, что такое родстве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оявляется опорное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76200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одственны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одственны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понимаете, что такое родственные слова? (слова, связанные по смыс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появляется опорное сло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5545</wp:posOffset>
                </wp:positionH>
                <wp:positionV relativeFrom="paragraph">
                  <wp:posOffset>58420</wp:posOffset>
                </wp:positionV>
                <wp:extent cx="195072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лизкие по смыс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7.55pt;mso-wrap-distance-left:9.05pt;mso-wrap-distance-right:9.05pt;mso-wrap-distance-top:0pt;mso-wrap-distance-bottom:0pt;margin-top:4.6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лизкие по смыс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, что выписанные слова связаны по смыс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душкин шарф – шарф дедушки, дед – сокращенно называют дедушку, отец– сын дедушки,  дедов наказ – приказ, наставление от дедуш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 все слова, связаны со словом «дед», связаны по смыслу, значит они родственные? (кто-то согласен, кто-то – н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есть еще какое-то условие, при котором слова будут называться родственными.  Давайте посмотрим внимательнее на слова. Что увидели? (в словах должна быть общая ча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м общую часть дугой. ( у одного слова выделяю корень я, в остальных словах – ученик, дети – в тетрадя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как называется общая часть? (найдется ученик, который знает, что общая часть – это корень слова. Если такого ученика нет, то обращаемся к учебни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ты это узн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сейчас выделили? (общую ча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ую часть каких слов? (родствен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какие слова мы будем называть родственными?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рень с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5940425" cy="1488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одственные с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  <w:tab w:val="left" w:pos="5355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  <w:tab w:val="left" w:pos="5055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лизкие по смыслу           общ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  <w:tab w:val="left" w:pos="5055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  <w:tab w:val="left" w:pos="50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7.2pt;mso-wrap-distance-left:9.05pt;mso-wrap-distance-right:9.05pt;mso-wrap-distance-top:0pt;mso-wrap-distance-bottom:0pt;margin-top:17.9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pict>
                          <v:line id="shape_0" from="138.6pt,11.3pt" to="156.55pt,29.2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7pt,11.45pt" to="228.55pt,29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родственные сл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75" w:leader="none"/>
                          <w:tab w:val="left" w:pos="5355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  <w:tab w:val="left" w:pos="5055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близкие по смыслу           общая ча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  <w:tab w:val="left" w:pos="5055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246.7pt,5.45pt" to="246.7pt,23.4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  <w:tab w:val="left" w:pos="505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3pt" to="156.5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190</wp:posOffset>
                </wp:positionH>
                <wp:positionV relativeFrom="paragraph">
                  <wp:posOffset>145415</wp:posOffset>
                </wp:positionV>
                <wp:extent cx="113030" cy="226695"/>
                <wp:effectExtent l="4445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1.45pt" to="228.5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09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5.45pt" to="246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ственными словами разобрались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новом понятии вы еще узнали? (о корне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, опираясь на ключевые слова, сформулировать правило, что такое «корень»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Давайте сравним правило, сформулированное вами, с правилом в учебнике (с. 80)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ро себя, вслух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вы сформулировали правило? (да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ребята!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где вы слышали такое слово «корень»? (выслушиваются мнения детей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ил нам подготовил  выписку из толкового словаря С.И.Ожегова, какое значение может иметь слово «корень». Послушаем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зачитывает значение слова «корень»: 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ая часть раст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олоса, зуба, ног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лов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Наблюдение над однокоренными словами, значением корня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 Какие части растения вы можете назвать?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Учитель загадывает загадку: </w:t>
      </w:r>
      <w:r>
        <w:rPr>
          <w:b/>
          <w:color w:val="000000"/>
        </w:rPr>
        <w:t>(Слайд 6)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color w:val="000000"/>
        </w:rPr>
        <w:t>Я у дуба, я у зуба,</w:t>
        <w:br/>
        <w:t>Я у слов и у цветов.</w:t>
        <w:br/>
        <w:t>Я упрятан в темноту</w:t>
        <w:br/>
        <w:t xml:space="preserve">Я не вверх, а вниз расту. (Корень) </w:t>
      </w:r>
      <w:r>
        <w:rPr>
          <w:b/>
          <w:color w:val="000000"/>
        </w:rPr>
        <w:t>(Слайд 7)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Слово корень многозначное: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1) подземная часть растения;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2) внутренняя, находящаяся в теле часть зуба, волоса, ногтя;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часть слова.       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 Как вы думаете, о чем мы будем говорить на уроке?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 xml:space="preserve">На слайде  проблемные вопросы: </w:t>
      </w:r>
      <w:r>
        <w:rPr>
          <w:b/>
          <w:color w:val="000000"/>
        </w:rPr>
        <w:t>(Слайд 8)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1) Что такое корень?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2) Роль корня в слове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3) Как выделить в слове корень?     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 Как вы думаете, какое значение имеет для растения, для зуба и т.п. корень?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 Это важная, необходимая часть.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Работа на доске. </w:t>
      </w:r>
      <w:r>
        <w:rPr>
          <w:b/>
          <w:color w:val="000000"/>
        </w:rPr>
        <w:t>(Слайд 9)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 Жил-был корень -гриб-. Один догадливый человек решил посадить его. Выросло необыкновенное словесное дерево. Вместо ветвей росли на нем слова. У всех была общая часть, та, что человек посадил сначала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- Хотите сами стать такими садовниками?</w:t>
      </w:r>
    </w:p>
    <w:p>
      <w:pPr>
        <w:pStyle w:val="Style15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опробуйте подобрать однокоренные слова к слову гриб  (работа в группах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верка: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е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рево и на нем появляются слова</w:t>
      </w:r>
      <w:r>
        <w:rPr>
          <w:color w:val="000000"/>
        </w:rPr>
        <w:t>)(</w:t>
      </w:r>
      <w:r>
        <w:rPr>
          <w:i/>
          <w:sz w:val="28"/>
          <w:szCs w:val="28"/>
        </w:rPr>
        <w:t xml:space="preserve"> гриб, грибной , грибок, грибочки, грибник, грибочек, грибница)</w:t>
      </w:r>
    </w:p>
    <w:p>
      <w:pPr>
        <w:pStyle w:val="Style15"/>
        <w:rPr/>
      </w:pPr>
      <w:r>
        <w:rPr>
          <w:color w:val="000000"/>
        </w:rPr>
        <w:t>- Прочитайте только корень –гриб -. Вы поняли, что означает это слово?</w:t>
      </w:r>
    </w:p>
    <w:p>
      <w:pPr>
        <w:pStyle w:val="Style15"/>
        <w:rPr>
          <w:color w:val="000000"/>
        </w:rPr>
      </w:pPr>
      <w:r>
        <w:rPr>
          <w:color w:val="000000"/>
        </w:rPr>
        <w:t>- Попробуйте закрыть корень и прочитать оставшиеся части. Ясен ли смысл слова?</w:t>
      </w:r>
    </w:p>
    <w:p>
      <w:pPr>
        <w:pStyle w:val="Style15"/>
        <w:rPr>
          <w:color w:val="000000"/>
        </w:rPr>
      </w:pPr>
      <w:r>
        <w:rPr>
          <w:color w:val="000000"/>
        </w:rPr>
        <w:t>Вывод: В корне заключен смысл слова. Это главная часть слова. От него “растут” другие слова.</w:t>
      </w:r>
    </w:p>
    <w:p>
      <w:pPr>
        <w:pStyle w:val="Style15"/>
        <w:rPr>
          <w:color w:val="000000"/>
        </w:rPr>
      </w:pPr>
      <w:r>
        <w:rPr>
          <w:color w:val="000000"/>
        </w:rPr>
        <w:t>- Сравните своё определение с тем, которое дали авторы учебника.</w:t>
      </w:r>
    </w:p>
    <w:p>
      <w:pPr>
        <w:pStyle w:val="Style15"/>
        <w:rPr>
          <w:color w:val="000000"/>
        </w:rPr>
      </w:pPr>
      <w:r>
        <w:rPr>
          <w:color w:val="000000"/>
        </w:rPr>
        <w:t>- Запишите в тетрадь слово-корень -гриб-, однокоренные слова к этому слову и выделите корень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- С какими новыми понятиями сегодня познакомились? (родственные слова, корень слова, однокоренные слова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будете доказать, что слова являются родственными? (они должны быть связаны по смыслу и иметь один и тот же корень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рень? (общая часть родственных слов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называются однокоренными? (те, которые образовались от одного и того же корня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ле того, как вы узнали о новых понятиях, какую учебную задачу поставите? (будем учиться находить однокоренные слова, выделять корень).</w:t>
      </w:r>
    </w:p>
    <w:p>
      <w:pPr>
        <w:pStyle w:val="Style15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- Физкультминутка </w:t>
      </w:r>
      <w:r>
        <w:rPr>
          <w:rStyle w:val="Emphasis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Упражнение в распознавании однокоренных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а «Засели домики»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ы 11,12,13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86300" cy="21170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117160"/>
                          <a:chOff x="0" y="0"/>
                          <a:chExt cx="4686480" cy="211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027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1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545480"/>
                            <a:ext cx="68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м--момор-ор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631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16880"/>
                            <a:ext cx="525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лис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2027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16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мор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66.7pt" coordorigin="0,0" coordsize="7380,3334">
                <v:rect id="shape_0" stroked="f" o:allowincell="f" style="position:absolute;left:0;top:0;width:7379;height:3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94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994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434;width:10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м--момор-ор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994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074;width:82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лис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1;top:1894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2074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мор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овременно в 2 домика приехали «родственники». Правильно ли родственные слова заселились в домики?  Поработайте в парах, поставьте рядом со словом «плюс», если заселение верное.( 1 ряд работает с 1 домиком, 2 ряд со вторы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645</wp:posOffset>
                </wp:positionH>
                <wp:positionV relativeFrom="paragraph">
                  <wp:posOffset>45720</wp:posOffset>
                </wp:positionV>
                <wp:extent cx="96774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7.7pt;mso-wrap-distance-left:9.05pt;mso-wrap-distance-right:9.05pt;mso-wrap-distance-top:0pt;mso-wrap-distance-bottom:0pt;margin-top:3.6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945</wp:posOffset>
                </wp:positionH>
                <wp:positionV relativeFrom="paragraph">
                  <wp:posOffset>184150</wp:posOffset>
                </wp:positionV>
                <wp:extent cx="6142355" cy="3536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ч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7.85pt;mso-wrap-distance-left:9.05pt;mso-wrap-distance-right:9.05pt;mso-wrap-distance-top:0pt;mso-wrap-distance-bottom:0pt;margin-top:14.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ич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180340</wp:posOffset>
                </wp:positionV>
                <wp:extent cx="510540" cy="343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7.05pt;mso-wrap-distance-left:9.05pt;mso-wrap-distance-right:9.05pt;mso-wrap-distance-top:0pt;mso-wrap-distance-bottom:0pt;margin-top:14.2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945</wp:posOffset>
                </wp:positionH>
                <wp:positionV relativeFrom="paragraph">
                  <wp:posOffset>276225</wp:posOffset>
                </wp:positionV>
                <wp:extent cx="627380" cy="3498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7.55pt;mso-wrap-distance-left:9.05pt;mso-wrap-distance-right:9.05pt;mso-wrap-distance-top:0pt;mso-wrap-distance-bottom:0pt;margin-top:21.7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274320</wp:posOffset>
                </wp:positionV>
                <wp:extent cx="80772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о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7.7pt;mso-wrap-distance-left:9.05pt;mso-wrap-distance-right:9.05pt;mso-wrap-distance-top:0pt;mso-wrap-distance-bottom:0pt;margin-top:21.6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о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445</wp:posOffset>
                </wp:positionH>
                <wp:positionV relativeFrom="paragraph">
                  <wp:posOffset>107950</wp:posOffset>
                </wp:positionV>
                <wp:extent cx="6946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945</wp:posOffset>
                </wp:positionH>
                <wp:positionV relativeFrom="paragraph">
                  <wp:posOffset>18415</wp:posOffset>
                </wp:positionV>
                <wp:extent cx="5803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4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5495</wp:posOffset>
                </wp:positionH>
                <wp:positionV relativeFrom="paragraph">
                  <wp:posOffset>121920</wp:posOffset>
                </wp:positionV>
                <wp:extent cx="624840" cy="3562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8.05pt;mso-wrap-distance-left:9.05pt;mso-wrap-distance-right:9.05pt;mso-wrap-distance-top:0pt;mso-wrap-distance-bottom:0pt;margin-top:9.6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согласен? (зеленый «светофор»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огласен? (красный «светофор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ряд с чем вы не согласны? (слово «лист» не родствен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жите. («лист» не связан со словом «лис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Уберем слово «лиса».( 1 ученик у доски отодвигает слово вни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ряд тоже с чем-то не согласен. (лишние слова здесь «лисичка» и «мороз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ж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128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14480"/>
                          <a:chOff x="0" y="0"/>
                          <a:chExt cx="8136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1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4pt;height:9pt" coordorigin="0,0" coordsize="128,180">
                <v:rect id="shape_0" stroked="f" o:allowincell="f" style="position:absolute;left:0;top:0;width:127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Так какие же  слова называются однокоренными? (при затруднении – обратиться к прави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ся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амостоятельная работа. Упр. 4 (слайд 1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пиши группы однокоренных слов. (Проверка на слайд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читайте про себя, всл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будете искать? (однокорен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слова называются однокоренными? (при затруднении – к прави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 работе возникнут затруднения, как будете работать? (обратимся к правил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чему слова каждой группы ты считаешь однокоренным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Подведение итогов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их новых понятиях узнали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родственные сл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кор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называются однокорен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егодня доволен своей каллиграфией? Кто не доволен? Что можно порекомендовать этим дет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считает, что сегодня на уроке был внимателен, не допустил ошибок при списывании с доски, учебника. А у кого были ошиб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 (Слайд 15)</w:t>
      </w:r>
      <w:r>
        <w:rPr>
          <w:rFonts w:cs="Times New Roman" w:ascii="Times New Roman" w:hAnsi="Times New Roman"/>
          <w:sz w:val="24"/>
          <w:szCs w:val="24"/>
        </w:rPr>
        <w:t xml:space="preserve"> : упражнение № 5 (найти и выписать однокоренные слова, доказать, что они однокоренные,  указать части речи), упр.№2  ( списать, обозначить корень). Задание на выбор (дифференцированный подх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 (Слайд 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исуйте человечка и покажите, как для вас прошел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171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171880"/>
                          <a:chOff x="0" y="0"/>
                          <a:chExt cx="468576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181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всё было поня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есть сом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002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ничего не поня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71pt" coordorigin="0,0" coordsize="7379,3420">
                <v:rect id="shape_0" stroked="f" o:allowincell="f" style="position:absolute;left:0;top:0;width:737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234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6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2;top:285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всё было поня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есть сом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52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ничего не поня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5940425" cy="156337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3.1pt;mso-wrap-distance-left:9.05pt;mso-wrap-distance-right:9.05pt;mso-wrap-distance-top:0pt;mso-wrap-distance-bottom:0pt;margin-top:17.9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06:00Z</dcterms:created>
  <dc:creator>Admin</dc:creator>
  <dc:description/>
  <cp:keywords/>
  <dc:language>en-US</dc:language>
  <cp:lastModifiedBy>Admin</cp:lastModifiedBy>
  <cp:lastPrinted>2012-11-02T19:53:00Z</cp:lastPrinted>
  <dcterms:modified xsi:type="dcterms:W3CDTF">2012-11-02T18:26:00Z</dcterms:modified>
  <cp:revision>4</cp:revision>
  <dc:subject/>
  <dc:title/>
</cp:coreProperties>
</file>