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2  (7 класс)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i/>
          <w:iCs/>
          <w:color w:val="000000"/>
          <w:sz w:val="36"/>
          <w:szCs w:val="36"/>
          <w:u w:val="single"/>
        </w:rPr>
        <w:t>Синтаксис. Синтаксический разбор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а) повторить основные синтаксические понятия;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</w:t>
        <w:softHyphen/>
        <w:t xml:space="preserve">нить синтаксический разбор предложения;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должить работу по овладению орфографическими умениями и навыками;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/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меть распространять предложени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  <w:u w:val="single"/>
        </w:rPr>
        <w:t>Проверка домашнего задания</w:t>
      </w:r>
      <w:r>
        <w:rPr>
          <w:b/>
          <w:bCs/>
          <w:color w:val="000000"/>
          <w:sz w:val="32"/>
          <w:szCs w:val="32"/>
        </w:rPr>
        <w:t xml:space="preserve"> (вопросы к классу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Что даёт человек изучение родного языка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Как развивается наш язык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йте толкование слова</w:t>
      </w:r>
      <w:r>
        <w:rPr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36"/>
          <w:szCs w:val="36"/>
        </w:rPr>
        <w:t>мировоззре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Чтение и обсуждение домашних сочинений (2-3 работы по </w:t>
      </w:r>
      <w:r>
        <w:rPr>
          <w:color w:val="000000"/>
          <w:sz w:val="28"/>
          <w:szCs w:val="28"/>
        </w:rPr>
        <w:t>упр. 6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Изучение параграфа. Вопросы к классу на стр. 5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Закрепление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записаны термины, которые встречались вам при изучении русского языка. Выберите из них только те, кото</w:t>
        <w:softHyphen/>
        <w:t>рые относятся к синтаксису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рамматическая основа предложения, местоимение, гласный, кавычки, суффикс, дефис, обстоятельство, степень сравнения, ус</w:t>
        <w:softHyphen/>
        <w:t>ловное наклонение, алфавит, обращение, сказуемое, чередование глас</w:t>
        <w:softHyphen/>
        <w:t>ных, точка, словосочетание, время глагола, звук, однородные члены предложения, восклицательный знак, окончание сло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 приведённых сочетаний слов выпишите только словосочетания и отметьте в них главное слово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арандаши и ручки, после уроков, тридцать три, очень стараться, доволен результатом, менее пяти минут, читать книгу, школь</w:t>
        <w:softHyphen/>
        <w:t>ники учатся, они заняты, чудесное утро, девочка пишет.</w:t>
      </w:r>
    </w:p>
    <w:p>
      <w:pPr>
        <w:pStyle w:val="Normal"/>
        <w:shd w:fill="FFFFFF" w:val="clear"/>
        <w:tabs>
          <w:tab w:val="clear" w:pos="708"/>
          <w:tab w:val="left" w:pos="9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к 2</w:t>
      </w:r>
    </w:p>
    <w:p>
      <w:pPr>
        <w:pStyle w:val="Normal"/>
        <w:shd w:fill="FFFFFF" w:val="clear"/>
        <w:tabs>
          <w:tab w:val="clear" w:pos="708"/>
          <w:tab w:val="left" w:pos="9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Какие сочетания слов не являются словосочетаниями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Задание 3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 xml:space="preserve">Чем является сочетание   </w:t>
      </w:r>
      <w:r>
        <w:rPr>
          <w:i/>
          <w:iCs/>
          <w:color w:val="000000"/>
          <w:sz w:val="32"/>
          <w:szCs w:val="32"/>
        </w:rPr>
        <w:t xml:space="preserve">девочка пишет </w:t>
      </w:r>
      <w:r>
        <w:rPr>
          <w:b/>
          <w:i/>
          <w:iCs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Задание 4.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32"/>
          <w:szCs w:val="32"/>
        </w:rPr>
        <w:t xml:space="preserve">Игр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ите предложение. Каждой следу</w:t>
        <w:softHyphen/>
        <w:t>ющий произносит предложение, прибавляя к нему одно слово, правиль</w:t>
        <w:softHyphen/>
        <w:t xml:space="preserve">но повторив всё предыдущее предложение целиком: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28"/>
          <w:szCs w:val="28"/>
          <w:u w:val="single"/>
        </w:rPr>
        <w:t>Например</w:t>
      </w:r>
      <w:r>
        <w:rPr>
          <w:color w:val="000000"/>
          <w:sz w:val="28"/>
          <w:szCs w:val="28"/>
        </w:rPr>
        <w:t xml:space="preserve">,  </w:t>
      </w:r>
      <w:r>
        <w:rPr>
          <w:i/>
          <w:color w:val="000000"/>
          <w:sz w:val="32"/>
          <w:szCs w:val="32"/>
        </w:rPr>
        <w:t>Девоч</w:t>
        <w:softHyphen/>
        <w:t>ка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пишет письмо;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32"/>
          <w:szCs w:val="32"/>
        </w:rPr>
        <w:t xml:space="preserve">           </w:t>
      </w:r>
      <w:r>
        <w:rPr>
          <w:i/>
          <w:iCs/>
          <w:color w:val="000000"/>
          <w:sz w:val="32"/>
          <w:szCs w:val="32"/>
        </w:rPr>
        <w:t xml:space="preserve">Девочка пишет письмо родителям; 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</w:t>
      </w:r>
      <w:r>
        <w:rPr>
          <w:i/>
          <w:iCs/>
          <w:color w:val="000000"/>
          <w:sz w:val="32"/>
          <w:szCs w:val="32"/>
        </w:rPr>
        <w:t>Девочка пишет письмо своим родителям...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бавлять можно в любом месте, служеб</w:t>
        <w:softHyphen/>
        <w:t>ные слова не считаю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е синтаксический разбор полученного предложения </w:t>
      </w:r>
    </w:p>
    <w:p>
      <w:pPr>
        <w:pStyle w:val="Normal"/>
        <w:shd w:fill="FFFFFF" w:val="clear"/>
        <w:ind w:left="360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 xml:space="preserve">см. памятку </w:t>
      </w:r>
      <w:r>
        <w:rPr>
          <w:b/>
          <w:color w:val="000000"/>
          <w:sz w:val="28"/>
          <w:szCs w:val="28"/>
          <w:u w:val="single"/>
        </w:rPr>
        <w:t>на стр. 208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6. </w:t>
      </w:r>
      <w:r>
        <w:rPr>
          <w:b/>
          <w:color w:val="000000"/>
          <w:sz w:val="36"/>
          <w:szCs w:val="36"/>
          <w:u w:val="single"/>
        </w:rPr>
        <w:t>Упр. 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пишите текст, графически обозначьте ус</w:t>
        <w:softHyphen/>
        <w:t xml:space="preserve">ловия выбора вставленных орфограмм после шипящих </w:t>
      </w:r>
      <w:r>
        <w:rPr>
          <w:b/>
          <w:color w:val="000000"/>
          <w:sz w:val="28"/>
          <w:szCs w:val="28"/>
          <w:u w:val="single"/>
        </w:rPr>
        <w:t>(вспомните правил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44"/>
          <w:szCs w:val="44"/>
        </w:rPr>
      </w:pPr>
      <w:r>
        <w:rPr>
          <w:b/>
          <w:color w:val="000000"/>
          <w:sz w:val="28"/>
          <w:szCs w:val="28"/>
          <w:u w:val="single"/>
        </w:rPr>
        <w:t>3адание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44"/>
          <w:szCs w:val="44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вы получили телеграмму такого содержания: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стречайте четверг прилетаю утром 6.  00  рейс 157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z w:val="32"/>
          <w:szCs w:val="32"/>
        </w:rPr>
        <w:t>Маш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5" w:leader="none"/>
          <w:tab w:val="left" w:pos="99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к 2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е текст, устранив неясность при помощи знаков препи</w:t>
        <w:softHyphen/>
        <w:t>нания или меняя порядок слов. Прочитайте текст телеграммы с нуж</w:t>
        <w:softHyphen/>
        <w:t>ной интонацией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летаю четверг утром 6 00. Рейс </w:t>
      </w:r>
      <w:r>
        <w:rPr>
          <w:color w:val="000000"/>
          <w:sz w:val="32"/>
          <w:szCs w:val="32"/>
        </w:rPr>
        <w:t xml:space="preserve">757. </w:t>
      </w:r>
      <w:r>
        <w:rPr>
          <w:i/>
          <w:iCs/>
          <w:color w:val="000000"/>
          <w:sz w:val="32"/>
          <w:szCs w:val="32"/>
        </w:rPr>
        <w:t>Встречайт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32"/>
          <w:szCs w:val="32"/>
        </w:rPr>
        <w:t>Маш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адание 7</w:t>
      </w:r>
      <w:r>
        <w:rPr>
          <w:b/>
          <w:color w:val="000000"/>
          <w:sz w:val="44"/>
          <w:szCs w:val="44"/>
          <w:u w:val="single"/>
        </w:rPr>
        <w:t>*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ими членами предложения являются глаголы в следующих предложениях?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Учить — ум точить. </w:t>
      </w:r>
      <w:r>
        <w:rPr>
          <w:color w:val="000000"/>
          <w:sz w:val="32"/>
          <w:szCs w:val="32"/>
        </w:rPr>
        <w:t xml:space="preserve">(Пословица). 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итесь выразительно чи</w:t>
        <w:softHyphen/>
        <w:t xml:space="preserve">тать вслух. 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Желание говорить правду похвально. 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се стали весело смеяться. 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йдём на реку купаться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—подлежащее и сказуемое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сказуемое и дополнение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— определение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— входит в состав глагольного сказуемого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 — обстоятельство цел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атериал взят из книги А.О. Орг «Олимпиады по русскому языку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, «Просвещение», 1994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 xml:space="preserve">Задание 8.  </w:t>
      </w:r>
      <w:r>
        <w:rPr>
          <w:b/>
          <w:color w:val="000000"/>
          <w:sz w:val="32"/>
          <w:szCs w:val="32"/>
          <w:u w:val="single"/>
        </w:rPr>
        <w:t xml:space="preserve">Упр. 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словосочетания на тему «Люби</w:t>
        <w:softHyphen/>
        <w:t>мый уголок природы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5. </w:t>
      </w:r>
      <w:r>
        <w:rPr>
          <w:b/>
          <w:color w:val="000000"/>
          <w:sz w:val="32"/>
          <w:szCs w:val="32"/>
          <w:u w:val="single"/>
        </w:rPr>
        <w:t>Выводы по уроку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Что изучает синтаксис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5" w:leader="none"/>
        </w:tabs>
        <w:jc w:val="right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рок 2</w:t>
      </w:r>
    </w:p>
    <w:p>
      <w:pPr>
        <w:pStyle w:val="Normal"/>
        <w:shd w:fill="FFFFFF" w:val="clear"/>
        <w:tabs>
          <w:tab w:val="clear" w:pos="708"/>
          <w:tab w:val="left" w:pos="9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Назовите известные вам единицы синтаксис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Какие трудности возникли у вас при повторении данной темы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 </w:t>
      </w:r>
      <w:r>
        <w:rPr>
          <w:b/>
          <w:color w:val="000000"/>
          <w:sz w:val="28"/>
          <w:szCs w:val="28"/>
        </w:rPr>
        <w:t>Над какими видами орфограмм вы сегодня работали?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Домашнее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составленные в классе словосо</w:t>
        <w:softHyphen/>
        <w:t>четания упр. 7, придумайте и запишите текст на тему «Любимый уго</w:t>
        <w:softHyphen/>
        <w:t>лок природы»; стр. 5 (ответьте на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42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46:00Z</dcterms:created>
  <dc:creator>Tanya</dc:creator>
  <dc:description/>
  <cp:keywords/>
  <dc:language>en-US</dc:language>
  <cp:lastModifiedBy>tania</cp:lastModifiedBy>
  <dcterms:modified xsi:type="dcterms:W3CDTF">2012-11-14T18:46:00Z</dcterms:modified>
  <cp:revision>2</cp:revision>
  <dc:subject/>
  <dc:title>Урок 2  (7 класс)</dc:title>
</cp:coreProperties>
</file>