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right"/>
        <w:rPr/>
      </w:pPr>
      <w:r>
        <w:rPr>
          <w:iCs/>
        </w:rPr>
        <w:t>12 класс</w:t>
      </w:r>
    </w:p>
    <w:p>
      <w:pPr>
        <w:pStyle w:val="Style17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Зачет № 1</w:t>
      </w:r>
    </w:p>
    <w:p>
      <w:pPr>
        <w:pStyle w:val="Style17"/>
        <w:rPr>
          <w:iCs/>
          <w:sz w:val="32"/>
          <w:szCs w:val="32"/>
        </w:rPr>
      </w:pPr>
      <w:r>
        <w:rPr>
          <w:b/>
          <w:iCs/>
          <w:sz w:val="32"/>
          <w:szCs w:val="32"/>
        </w:rPr>
        <w:t>1.Перепишите, вставляя, где необходимо, пропущенные буквы. Раскрывая скобки, расставьте знаки препинания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 xml:space="preserve">(1) Когда человек с..знательно или интуитивно выб..рает себе в жизн.. какую(то) цель жизне(н,нн)ую задачу он вместе с тем даёт себе оценку.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(2) По т..му ради чего человек ж..вёт можно судить и о его сам..оценке - ни..кой или высокой: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 xml:space="preserve">(3):Стремит..ся к высокой цел.. ни..кими сре..ствами нельзя.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(4) Надо быть одинаков.. чес..ными как в больш..м так и в малом: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 xml:space="preserve">(5):А в чём самая б..льшая цель в жизн..?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 xml:space="preserve">(6) Я думаю - ув..личивать добро в окружающ..м нас.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(7) Добро сл..гается из много..о и каждый раз жизнь став..т перед человеком задачу которую нужно уметь р..шать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(8):Если человек став..т перед собой задачу пр..обрести все эл..ментарные мат..риальные блага он и оценива..т себя на ур..вне этих мат..риальных благ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(9) Если человек ж..вёт что(бы) пр..носить людям добро обл..гчать их стр..дания д..вать людям рад..сть то он оценива..т себя на ур..вне этой св..ей человеч..ности: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 xml:space="preserve">(10):Если жить только для себя св..ими мелкими заботами о собстве(н,нн)ом благ..получии то от переж..того (не)останет..ся и следа.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(11) Если(же) жить для других то другие сб..регут то чему ты служил чему о..давал силы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 xml:space="preserve">(12) Замет..ли ли вы что всё дурное и мелкое в жизн.. быстро забывает..ся?..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 xml:space="preserve">(13) Люди ни(о)ком (не)заботящ..ся как(бы) вып..дают из пам..ти.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(14) А люди служившие другим имевшие в жизн.. добрую и зн..чительную цель запом..нают..ся (на)долго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(15) Счаст..я дост..гает тот кто стремит..ся ..делать счас..ливыми других и способ..н хоть на время забыть о своих инт..ресах о себе:</w:t>
      </w:r>
    </w:p>
    <w:p>
      <w:pPr>
        <w:pStyle w:val="Style17"/>
        <w:jc w:val="right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>(Д. Лихачёв.)</w:t>
      </w:r>
    </w:p>
    <w:p>
      <w:pPr>
        <w:pStyle w:val="Style17"/>
        <w:rPr/>
      </w:pPr>
      <w:r>
        <w:rPr>
          <w:rStyle w:val="Emphasis"/>
          <w:rFonts w:cs="Arial" w:ascii="Arial" w:hAnsi="Arial"/>
          <w:b/>
          <w:i w:val="false"/>
        </w:rPr>
        <w:t>2. Выполните задания.</w:t>
      </w:r>
    </w:p>
    <w:p>
      <w:pPr>
        <w:pStyle w:val="Style17"/>
        <w:jc w:val="right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ите стиль текста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ите тему, основную мысль текста. Есть ли в тексте слова, употреблённые в переносном значении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ставьте пропущенные буквы и знаки препинания, раскройте скобки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 каком слове все согласные мягкие?</w:t>
        <w:br/>
        <w:t xml:space="preserve">а) время; </w:t>
        <w:br/>
        <w:t xml:space="preserve">б) себе; </w:t>
        <w:br/>
        <w:t xml:space="preserve">в) жизнь; </w:t>
        <w:br/>
        <w:t xml:space="preserve">г) память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 1 - 4 предложениях найдите антонимы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 1 предложении укажите все слова, образованные суффиксальным способом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 9 - 12 предложениях укажите возвратное местоимение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 предложениях с 3 по 8 найдите слово с чередованием гласной в корне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 предложениях со 2 по 4 укажите все союзы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 12 и 13 предложениях найдите все частицы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 12 - 14 предложениях определите разряды прилагательных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Из 15 предложения выпишите все местоимения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ыпишите из 1 предложения несколько словосочетаний с разными видами связи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Замените обособленное определение (предложение 13) синонимичной конструкцией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реди 6 - 8 предложений укажите номер сложноподчинённого предложения с придаточным условия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реди 13 - 15 предложений найдите сложноподчинённое с однородными придаточными и укажите его номер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ак связаны между собой 10 и 11 предложения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реди 8 - 10 предложений укажите осложнённое однородными членами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Среди 6 - 8 предложений найдите сложносочинённое и укажите его номер. 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Style17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22:00Z</dcterms:created>
  <dc:creator>надежда</dc:creator>
  <dc:description/>
  <cp:keywords/>
  <dc:language>en-US</dc:language>
  <cp:lastModifiedBy>надежда</cp:lastModifiedBy>
  <dcterms:modified xsi:type="dcterms:W3CDTF">2012-10-09T21:25:00Z</dcterms:modified>
  <cp:revision>15</cp:revision>
  <dc:subject/>
  <dc:title/>
</cp:coreProperties>
</file>