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ОУ «Староильдеряковская средняя школа»</w:t>
      </w:r>
    </w:p>
    <w:p>
      <w:pPr>
        <w:pStyle w:val="Normal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Урок с компьютерной презентацией по русскому языку в 4 класс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24"/>
        </w:rPr>
        <w:t xml:space="preserve"> </w:t>
      </w:r>
      <w:r>
        <w:rPr>
          <w:rFonts w:cs="Times New Roman" w:ascii="Times New Roman" w:hAnsi="Times New Roman"/>
          <w:b/>
          <w:sz w:val="48"/>
          <w:szCs w:val="24"/>
        </w:rPr>
        <w:t>«Творительный и предложный падежи имён прилагательных мужского и среднего ро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ерентьева В.М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2 квалиф.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 урока: </w:t>
      </w:r>
      <w:r>
        <w:rPr>
          <w:rFonts w:cs="Times New Roman" w:ascii="Times New Roman" w:hAnsi="Times New Roman"/>
        </w:rPr>
        <w:t>изучение новой те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я: </w:t>
      </w:r>
      <w:r>
        <w:rPr>
          <w:rFonts w:cs="Times New Roman" w:ascii="Times New Roman" w:hAnsi="Times New Roman"/>
        </w:rPr>
        <w:t>информационно - коммуникативная технолог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урока:</w:t>
      </w:r>
      <w:r>
        <w:rPr>
          <w:rFonts w:cs="Times New Roman" w:ascii="Times New Roman" w:hAnsi="Times New Roman"/>
        </w:rPr>
        <w:t xml:space="preserve"> 1.Образовательные: научить учащихся правильно писать окончания имен  прилагательных мужского и среднего рода в предложном и творительном падежах. 2.Развивающие: развивать умение распознавать данные падежи, формировать умение обосновывать написание окончаний, познавательную активность, самостоятельность, внимание. 3.Воспитывающие: воспитать желание заниматься спортом,  вести здоровый образ жизни, самоконтрол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интерактивная доска, проектор, таблица, оценочные листы, учебники, тет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ситуации комфорта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 xml:space="preserve">- Улыбкой дверь отворите в пути,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ыбку нельзя удержать взаперт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лыбка цветёт, растёт на устах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лыбка прогонит и злобу и страх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вайте подарим улыбку друг другу.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омент и сообщение целей урока (слайды 1-3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На экране словосочетания с прилагательными, у которых пропущена вся основа и дано только окончание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…..им деревом                              в …..ем плать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…..им морем                                   о …..ом стадионе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 xml:space="preserve">с …..ым мячом                                при …..ом морозе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аком падеже должны быть прилагательные? (1 столбик – в творительном падеже, 2 столбик – в предложном падеже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агательные  в каком роде? ( В мужском и среднем роде)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>- Сформулируйте тему урока (Творительный и предложный падежи муж. и сред. рода)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 xml:space="preserve">- Сегодня наш урок пройдет в форме игры. На каждом этапе  игры вы будете сами подводить итоги, оценивать себя </w:t>
      </w:r>
      <w:r>
        <w:rPr/>
        <w:t>на индивидуальных оценочных листах.</w:t>
      </w:r>
    </w:p>
    <w:tbl>
      <w:tblPr>
        <w:tblW w:w="88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849"/>
        <w:gridCol w:w="1563"/>
        <w:gridCol w:w="1923"/>
      </w:tblGrid>
      <w:tr>
        <w:trPr>
          <w:trHeight w:val="2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иб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</w:t>
            </w:r>
          </w:p>
        </w:tc>
      </w:tr>
      <w:tr>
        <w:trPr>
          <w:trHeight w:val="16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Чистопис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Разделите на две групп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«Буквенный диктант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 «Наборщи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исьмо по памяти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Составьте предлож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пражнение 3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Работа в пар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задание.Чистописание (слайд 4</w:t>
      </w:r>
      <w:r>
        <w:rPr>
          <w:rFonts w:cs="Times New Roman" w:ascii="Times New Roman" w:hAnsi="Times New Roman"/>
          <w:b/>
          <w:i/>
        </w:rPr>
        <w:t>)      с   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шите слова на букву 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  всех я увидела слово «спорт». Вы знаете, что идёт год спорта. Назовите какие виды спорта вы знаете. (Лыжный спорт, лёгкая атлетика, баскетбол, волейбол, настольный теннис, шахмат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На каждом этапе игры мы с вами будем представителями  разных видов спорт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задание.Упражнение «Разделите на две группы» (слайд 5) - хоккеис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ледяной площадке кросс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воротам рвется учени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ичат  вс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Шайбу!Клюшку!Бе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есёлая игра … (хокк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йчас мы будем хоккеис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ТЯЖЁЛ… РЮКЗАКЕ, С ТЯЖЁЛ… РЮКЗАКОМ, В СТАРИНН…  ДВОРЦЕ, ЗА СТАРИНН… ДВОРЦОМ, ПЕРЕД ВЫСОК… ДЕРЕВОМ, НА ВЫСОК…  ДЕРЕВЕ, С ГОРЯЧ… ЧАЕМ, В ГОРЯЧ.. ЧАЕ,НАД СИН…  ЦВЕТКОМ, НА СИН… ЦВЕТКЕ, В БЛИЖН… ОЗЕРЕ, ЗА БЛИЖН… ОЗЕРОМ, О ХОРОШ… ЧЕЛОВЕКЕ, С ХОРОШ… ЧЕЛОВЕКОМ, ПОД ХРУПК… ЛЬДОМ, НА ХРУПК.. ЛЬ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какие две группы можно разделить данные словосочетания? (мужского и среднего рода, предложный и творительный падеж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овите словосочетания в творительном паде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какой вопрос отвечают прилагательные в творительном падеже? (каким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акие окончания у прилагательных мужского и среднего в творительном падеже? (-ым, -им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еперь назовите прилагательные предложного падеж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какой вопрос отвечают прилагательные предложного падежа?  ( о каком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окончания у прилагательных мужского и среднего рода в предложном падеже? (-ом, -е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шиваю таблиц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Т. п.                                                                         П. 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аким?                                                                       О како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ым              -им                                                         - ом              -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ерным         хорошим                                                о верном               хорошем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 задание.Словарно-орфографическая рабо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Упражнение «Буквенный диктант» ( слайды 6-7)-шахматисты и шашис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квадратиках дос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роли свели пол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т для боя у пол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и патронов, ни штыков  (шахматы)</w:t>
      </w:r>
    </w:p>
    <w:p>
      <w:pPr>
        <w:pStyle w:val="Normal"/>
        <w:rPr/>
      </w:pPr>
      <w:r>
        <w:rPr>
          <w:rFonts w:cs="Times New Roman" w:ascii="Times New Roman" w:hAnsi="Times New Roman"/>
        </w:rPr>
        <w:t>Р…ССИЯ, ЭЛ…КТРИЧЕСТВО, ЭЛ…КТР…СТАНЦИЯ, К…Л…ГРАММ, ИНЖ…НЕР, Д…РЕКТОР, АДР…С, СП…РТСМЕН, ИЗДАЛ…КА, БЕР…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 словом СПОРТСМЕН составьте словосочетание с прилагательным в творительном падеже, в предложном падеж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пражнение «Наборщик» (слайд 8) - баскетболис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буквы из слов БАСКЕТБОЛ, нужно составить другие слова. За каждое слово один балл. ( ЛОБ, ТОК, КОТ, КОЛ, СЕТКА, СКАТ, КОСА, СОК, СКОТ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задание. Письмо по памяти (слайд 9) – лыжн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ш самый любимый вид спорта. (лыжный спорт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забудь про телевизор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рш на улицу гулять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дь полезней для здоровь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жим воздухом дыш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йдите прилагательное, выделите окончание, определите падеж.(свежим воздухом – м.р., т.п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минутка (слайд 11)- под песню «Кручу, кручу педали» из м/ф «Кот Леопольд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минутку попросим провести чемпионку района по лёгкой атлетике и по лыжным гонкам Ангелину. Пожалуйста, покажи движения, соответствующие разным видам спор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задание.Составьте предложения (12 слайд)- футболис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люблю играть в футбо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Я забиваю ножкой го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, фрукты, нужно, овощи, постоянно, творог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ежедневно, зарядкой, утрам, занимайтесь, п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ы, забывайте, перед, почистить, не, сн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е, на гуляйте, больше, свеж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аком совете нашли прилагательное мужского рода? В каком падеже? ( четвертый совет, на свежем воздухе – т.п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щё какие советы вы бы дали, чтобы стать здоровым человеком, стать хорошим футболистом? Напишит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задание. Работа по учебнику –упражнение  308      (слайд 13) – легкоатле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Списать, вставляя пропущенные окончания прилагательных. Указать падеж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задание .Игра парами (слайд 14 )- теннисис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 многие любите играть в настольный теннис, играете парами. Следующее задание, теннисисты, на экране. Отвечаем на вопросы по плану. Ответы фиксируем на индивидуальных оценочных листа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частью речи согласуется? ( с существительным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меняется? (по числам, по родам – в единственном числе, по падежам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членом предложения является и как подчеркивается? (второстепенный член, волнистая лини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й вопрос отвечают прилагательные мужского и среднего рода в творительном падеже? (каким?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ложном? ( о каком?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меют окончания в творительном падеже? (-ым, -им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ложном? (-ом, -ем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 урока. Выставление оценок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нужно делать, чтобы быть здоровыми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тересные факты о ЗОЖ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инимальная норма количества шагов взрослого человека за 1 день – 10000 шагов. А для того, чтобы сохранить баланс двигательной активности, школьник должен делать 23-30 тыс. шагов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 людей не занимающихся спортом, частота пульса на 20 % выше. Это приводит к быстрому изнашиванию сердца. По статистике на 100 детей у 20 с течением времени развивается плоскостопие, связанное именно со слабостью сердц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 мнению медиков, от 1 до 15 лет гораздо важнее для сохранения будущего здоровья, чем от 15 до60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- Подведем итоги по оценочным листа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(слайд 15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309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6:00Z</dcterms:created>
  <dc:creator>Admin</dc:creator>
  <dc:description/>
  <cp:keywords/>
  <dc:language>en-US</dc:language>
  <cp:lastModifiedBy>Admin</cp:lastModifiedBy>
  <dcterms:modified xsi:type="dcterms:W3CDTF">2010-05-18T18:30:00Z</dcterms:modified>
  <cp:revision>27</cp:revision>
  <dc:subject/>
  <dc:title/>
</cp:coreProperties>
</file>