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8E8D8D"/>
        </w:pBdr>
        <w:shd w:fill="FFFFFF" w:val="clear"/>
        <w:spacing w:lineRule="atLeast" w:line="224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AC370B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AC370B"/>
          <w:sz w:val="21"/>
          <w:szCs w:val="21"/>
        </w:rPr>
        <w:t>Народная мудрость горцев о семье и внутрисемейных отношениях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Богатейшее устное творчество - составная часть народной педагогической культуры Дагестана. Фольклор имеет огромное мировоззренческое значение, является эффективным средством в комплексе тех общеобразовательных и воспитательных задач, которые надлежит решать школе на современном этапе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У народов Дагестана веками складывался «педагогический генофонд» -отработанные методы и приемы воспитания, отношение к детям, отношения к супругам, к браку. Педагогические знания народа по воспитанию детей нашли отражение в устном народном творчестве, которое передавалось из поколения в поколение. Изустная форма педагогического знания не исчезла, она сохранилась в виде педагогической культуры народа, его ментальносте. Фольклор -это неоценимый кладезь мыслей и чувств, народных стремлений и верований, мудрости и заветов народа; в нем отражена многовековая история духовного развития народа, выражены его педагогические мечты и чаяния, философия, взгляды на свое прошлое, настоящее и вера в светлое будущее. Наиболее глубокие и яркие, художественно совершенные типы героев созданы фольклором, устным творчеством трудового народа.</w:t>
      </w:r>
    </w:p>
    <w:p>
      <w:pPr>
        <w:pStyle w:val="Normal"/>
        <w:shd w:fill="FFFFFF" w:val="clear"/>
        <w:spacing w:lineRule="atLeast" w:line="205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В произведениях устного народного творчества отражена взаимосвязь национального характера народа с семейными традициями горцев, уходящими корнями в далекое прошлое: «Тысячелетняя практика воспитания позволила народу установить обстоятельства, при которых наиболее эффективен тот или иной метод воспитания. В этой связи весьма значимы «методические» рекомендации народной педагогики, которые выдвигают требования: воспитывать сызмала; знать средства и методы воспитания; учитывать нрав и возраст детей; задумываться над содержанием своих действий, слов и методов; знать место словам и действиям; соблюдать меру; быть искренним, доброжелательным и правдивым; быть хозяином своих слов и действий» 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Глубокое восприятие художественных образов фольклорных произведений содействует не только углублению знаний о традиционной горской семье, но и обогащению эстетических переживаний и чувств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В материалах фольклора в специфической, своеобразной форме запечатлены обычаи воспитания детей, бережного, ценностного отношения народа к семье и ее традициям. И в этом также состоит его большое воспитательное значение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К браку у народов Дагестана готовили с малых лет психологически и практически. Начиная с колыбельных песен, детям внушали мысль о браке как о самом значительном событии в жизни человека, воплощающем мечту о личном счастье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Народы Дагестана на протяжении всей своей истории создали разнообразные и высокохудожественные произведения фольклора. До появления письменности и индивидуального творчества фольклор оставался основной формой художественного отражения действительности. А поскольку достаточно широкое распространение письменности на языках народов Дагестана началось только в XIX в., то ясно, что роль устно-поэтического творчества в духовной культуре дагестанских народов была особенно велика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Изучение фольклора народов Дагестана имеет свои специфические особенности, связанные прежде всего с тем, что он здесь представлен на языках многочисленных народностей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Устное творчество народов Дагестана во многом сходно, и это совершенно естественно при единстве их исторического пути, общественного и семейного укладов, верований, быта, нравов. Общность в той или иной мере касается всех произведений фольклора. Она наиболее сильна в таких интернациональных жанрах, как сказка, пословица, поговорка, анекдот, притча и некоторых других. «Можно предположить, - пишет У.Б. Далгат, - что язык и стиль устной поэзии различных народностей Дагестана сформировались как общепоэтическое койне. При этом каждая народность привносила в него свои особенности, свои отличительные черты и художественные нюансы, источником которых были определенные эстетические представления, обусловленные национальным своеобразием жизненного уклада» 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Фольклор каждого народа - явление оригинальное, он имеет свои особенности, и жанровые, и в области тематики и формы. Лакцы, аварцы, даргинцы наряду с лирикой создали и сохранили до нашего времени живой целостной эпос. У лезгин преобладает лирическое начало, эпос сохранился лишь фрагментарно. Кумыки тяготеют к афоризмам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Величайшим памятником духовной культуры народа, зеркалом народной души являются сказки, также воспитывающие в детях чувство глубокой привязанности к своей семье. В арсенале словесных средств народной педагогики сказки занимают одно из ведущих мест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Своеобразна и богата дагестанская сказка, переливается всеми гранями горских самоцветов потому, что дагестанская сказка многоязычна, многослойна. В ней и традиционное, древнее, и молодое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Сказки передавались из поколения, и мастера сказки отшлифовывали ее, отсеивали ставшее неактуальным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В них отражена многовековая история, быт и психология горцев, их внутренняя душевная жизнь, национальное своеобразие характера, отношения супругов друг другу, к детям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В историко-познавательном плане интересны сказки, в которых находятся следы, ведущие еще к доклассовому обществу. В сказке «о волшебной Синей птице» сохранились воспоминания об экзогамии, запрещении браков внутри рода. В фантастических поисках на волшебном коне чудесной девушки, живущей за неодолимыми стенами, где-то в дально-дневной и вечерней стороне, отражено то осознание кровосмешения, которое Энгельс назвал величайшим открытием первобытнообщинного строя. Во многих аулах Дагестана эндо-экзогамные установления сохраняли свою силу вплоть до наших дней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В других дагестанских волшебных сказках можно найти своеобразные отголоски и культа предков, и матриархата - такова сказка о Кара-Катыре, и мотивы, восходящие к древним жертвоприношениям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На степень распространенности тех или иных сюжетов влияют и исторические условия, и национальное своеобразие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В дагестанских сказках содержится богатый материал о семье, о взаимоотношениях членов семьи друг с другом. В них заложен опыт разумного взаимодействия членов семьи друг с другом, запечатлен устоявшийся в веках идеал человека-семьянина. Жесткое ролевое поведение в семье с четким половозрастным распределением прав и обязанностей способствует созданию внутрисемейной гармонии. Идеал жены - это домохозяйка: трудолюбивая, покорная, умеющая вкусно приготовить, красиво вышить, связать, сшить и т. д. Идеал мужа - это защитник, добытчик материальных благ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В сказках проводится идея: люди требуют чуткого, доброго отношения друг к другу, умения прощать и любить. Самое лучшее, что может сделать отец для детей - это любить их мать.</w:t>
      </w:r>
    </w:p>
    <w:p>
      <w:pPr>
        <w:pStyle w:val="Normal"/>
        <w:shd w:fill="FFFFFF" w:val="clear"/>
        <w:spacing w:lineRule="atLeast" w:line="205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Во многих дагестанских сказках подчеркивается идея, что целью жизни и высшей ценностью остаются дети. Человек, вырастивший побольше ребятишек и сумевший наставить их на правильный жизненный путь, считается счастливым. Бездетность рассматривалась как божье наказ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Helvetica" w:hAnsi="Helvetica" w:eastAsia="Times New Roman" w:cs="Helvetica"/>
          <w:b/>
          <w:b/>
          <w:color w:val="494949"/>
          <w:sz w:val="27"/>
          <w:szCs w:val="27"/>
        </w:rPr>
      </w:pPr>
      <w:r>
        <w:rPr>
          <w:rFonts w:eastAsia="Times New Roman" w:cs="Helvetica" w:ascii="Helvetica" w:hAnsi="Helvetica"/>
          <w:b/>
          <w:color w:val="494949"/>
          <w:sz w:val="27"/>
          <w:szCs w:val="27"/>
        </w:rPr>
        <w:t>Две дороги начинаются в сердце</w:t>
      </w:r>
    </w:p>
    <w:p>
      <w:pPr>
        <w:pStyle w:val="Normal"/>
        <w:shd w:fill="FFFFFF" w:val="clear"/>
        <w:spacing w:lineRule="atLeast" w:line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Жил-был на этом свете старик. Он работал, ел свой хлеб, запивал водой и дожил до ста лет. Когда в доме появился сотый внук его внуков, старик собрался умирать.</w:t>
        <w:br/>
        <w:t>Вышел он рано утром во двор, увидел снег, чистый, как его душа, и белый, как его волосы, и удивился: никто ещё не выходил сегодня за порог, а из дома в поле идут следы.</w:t>
        <w:br/>
        <w:t>Старик взял посох и пошёл по следам.</w:t>
        <w:br/>
        <w:t>Шёл он, шёл и пришёл к подножью высокой горы. Следы вели вверх, а вправо и влево разбредались две тропинки.</w:t>
        <w:br/>
        <w:t>Старик не смог подняться в гору и стал вспоминать, куда же ведут боковые тропинки?</w:t>
        <w:br/>
        <w:t>Припомнил старик день за днём весь свой жизненный путь, вспомнил судьбу своих друзей и соседей и решил, что все дороги начинаются от сердца.</w:t>
        <w:br/>
        <w:t>Если человек родился человеком, от его сердца идёт одна дорога, родился зверем — другая.</w:t>
        <w:br/>
        <w:t>От зверя в сердце человека начинается жестокость, а она приводит на дорогу жадности, зависти, ненависти, войны и смерти.</w:t>
        <w:br/>
        <w:t>От человеческого в сердце человека рождается мягкость, и она ведёт человека по дороге щедрости, сочувствия, любви, мира и жизни.</w:t>
        <w:br/>
        <w:t>— Какая же из этих двух тропинок ведёт к войне и смерти, а какая к миру и жизни? — подумал старик.</w:t>
        <w:br/>
        <w:t>Пока он думал, в доме проснулся самый маленький из внуков его внуков. Увидел, что дедушки нет дома, и вышел на улицу. Увидел следы на снегу и подумал: дедушка один, не нужна ли ему моя помощь?</w:t>
        <w:br/>
        <w:t>Побежал мальчик по снежному следу и прибежал к высокой горе. Обнял дедушку и радуется.</w:t>
        <w:br/>
        <w:t>Смотрят дед и внук его внуков, а с горы спускается девушка. Идёт и вся светится радостью. Такой красоты ни старик, ни внук никогда ещё не видали.</w:t>
        <w:br/>
        <w:t>Старик спрашивает:</w:t>
        <w:br/>
        <w:t>— Кто ты такая?</w:t>
        <w:br/>
        <w:t>— Я — Счастье, — отвечает девушка.</w:t>
        <w:br/>
        <w:t>— Зачем же ты ушла из нашего дома?</w:t>
        <w:br/>
        <w:t>— Я прожила у тебя сто лет, а больше я не имею права оставаться у одного человека.</w:t>
        <w:br/>
        <w:t>— Куда же ты теперь пойдёшь?</w:t>
        <w:br/>
        <w:t>— Я пойду к внуку твоих внуков, — ответило Счастье. — Он выбрал такую же дорогу, как и ты.</w:t>
        <w:br/>
        <w:t>Внук повёл дедушку домой, и старик жил ещё так долго, что никто уже и не помнит, когда он родился.</w:t>
      </w:r>
    </w:p>
    <w:p>
      <w:pPr>
        <w:pStyle w:val="Normal"/>
        <w:shd w:fill="FFFFFF" w:val="clear"/>
        <w:spacing w:lineRule="atLeast" w:line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О пользе сказки, или как сын мельника обманул аждаху.</w:t>
      </w:r>
    </w:p>
    <w:p>
      <w:pPr>
        <w:pStyle w:val="Normal"/>
        <w:shd w:fill="FFFFFF" w:val="clear"/>
        <w:spacing w:lineRule="atLeast" w:line="280"/>
        <w:rPr/>
      </w:pPr>
      <w:r>
        <w:rPr>
          <w:rFonts w:eastAsia="Times New Roman" w:cs="Verdana" w:ascii="Verdana" w:hAnsi="Verdana"/>
          <w:sz w:val="17"/>
          <w:szCs w:val="17"/>
        </w:rPr>
        <w:t>Жил-был старый мельник с длинной седой бородой. Говорят, что он не был уж очень старым - просто мучная пыль въелась в его бороду и посеребрила ее. Так было или иначе - не знаю, но дни его были сочтены, и, когда аллах призвал его к себе, мельник оставил на земле трех сыновей.</w:t>
        <w:br/>
        <w:t>- Давайте, братья, работать сообща,- предложил младший брат,- мельница у нас исправная, и дела пойдут хорошо.</w:t>
        <w:br/>
        <w:t>Но старшие братья не согласились и потребовали разделить все наследство, в том числе и мельницу, поровну. Воля старших - закон, и начался дележ.</w:t>
        <w:br/>
        <w:t>- Не хочу ходить, как отец, с запыленной бородой,- возгордился самый старший и выбрал себе мельничную канаву.</w:t>
        <w:br/>
        <w:t>- Мне тоже надоело дышать мучной пылью,- сказал средний брат и потребовал, чтобы ему отдали крышу мельницы.</w:t>
        <w:br/>
        <w:t>А младшему достался жернов.</w:t>
        <w:br/>
        <w:t>Старший брат чинил канаву, средний катал на крыше каток, младший следил за жерновом и исправно собирал сах муки с каждого помолотого мешка.</w:t>
        <w:br/>
        <w:t>Так прошло некоторое время. Понял старший брат, что прогадал: он следит за канавой, а муку получает младший брат. Не захотел гордец признаться в своей оплошности и молча ушел из дому. Шел он долго, пока не дошел до ущелья у Верхнего Гвалда, где жил аждаха.</w:t>
        <w:br/>
        <w:t>- Салам алейкум, аждаха!</w:t>
        <w:br/>
        <w:t>- Не уважай я сапам, ободрал бы тебя, как козу, да съел,- проворчал аждаха и спросил: Знаешь ты сказки или песни?</w:t>
        <w:br/>
        <w:t>- Нет,- ответил старший сын мельника и покачал головой.</w:t>
        <w:br/>
        <w:t>- Такие незнайки - лакомое блюдо,- обрадовался аждаха и мигом проглотил его.</w:t>
        <w:br/>
        <w:t>Вскоре и средний сын мельника понял, что совершил глупость: не согласился жить сообща. Не долго думая, он тоже тайно покинул мельницу.</w:t>
        <w:br/>
        <w:t>Он дошел до ущелья, где жил аждаха, и разделил судьбу старшего брата.</w:t>
        <w:br/>
        <w:t>- Куда исчезли мои братья? - забеспокоился младший и отправился на поиски.</w:t>
        <w:br/>
        <w:t>Шел он, шел и, наконец, тоже попал к аждахе.</w:t>
        <w:br/>
        <w:t>- Салам алейкум, аждаха! - закричал младший брат.</w:t>
        <w:br/>
        <w:t>- Не уважай я твой садам, давно бы проглотил тебя,- ответил аждаха.- А знаешь ли ты сказки или песни?</w:t>
        <w:br/>
        <w:t>- Как не знать, ведь я мельник, а они, брат, знают все: и песни, и сказки, и разные небылицы.</w:t>
        <w:br/>
        <w:t>- А ну-ка, расскажи мне сказку! - потребовал аждаха.</w:t>
        <w:br/>
        <w:t>- Хорошо,- сказал сын мельника.- Только ты не прерывай меня и слушай молча. Если промолвишь хоть слово, я вырежу ремень из твоей спины. А если до конца промолчишь, то можешь меня проглотить.</w:t>
        <w:br/>
        <w:t>Аждаха согласился, и сын мельника начал рассказывать.</w:t>
        <w:br/>
        <w:t>- Пас я как-то кобылиц. Было так жарко, что повсюду испарилась вода. Погнал я кобылиц на водопой, а река успела уже замерзнуть. Не идут никак кобылицы к реке. Схватил я тогда топор, разбил лед и сделал прорубь. Опять кобылицы не идут. Оторвал я свою голову да черепом напоил всех кобылиц. Подумал я: если река так сильно замерзла, то какой холод должен быть в ее истоках. Пошел я вверх по реке и разложил небольшой костер. Вдруг вспыхнул пожар - это начала гореть река. Испугался я, как бы огонь не добрался до моего черепа и топора, и побежал обратно. Смотрю, сгорело все, кроме топорища и черепа.</w:t>
        <w:br/>
        <w:t>Аждаха заерзал и хотел, было сказать что-то, но вспомнил об условии и промолчал.</w:t>
        <w:br/>
        <w:t>- Положил я череп на свое место и пошел дальше. В Заибе топорищем срубил деревья и сделал арбу. Пошел на охоту, вижу: олени. Швырнул топорище и двоих убил. Мясо их съел, а шкуры повесил на ветки.</w:t>
        <w:br/>
        <w:t>Аждаха хотел, было открыть рот, но удержался.</w:t>
        <w:br/>
        <w:t>- Однажды увидел я двух дерущихся пчел. "Чего вы не поделили?" - спросил я их. "Эта нахалка утверждает, что несет больше меду, чем я",- ответила одна из пчел и начала бить другую. Я их разнял и предложил носить мед для меня. Кто больше принесет, тот и окажется прав. Через несколько дней обе оленьи шкуры были доверху наполнены медом. Впряг я пчел в арбу, нагрузил на них шкуры с медом и поехал домой. Одна пчела стала отставать, и я ударил ее палкой. Одним концом палка задела землю, а другим подбросила меня в небеса. Схватился я руками за край неба и повис над землей. Долго я так висел, болтая ногами, наконец, увидел стог сена да прыгнул в него.</w:t>
        <w:br/>
        <w:t>Не выдержал аждаха и крикнул:</w:t>
        <w:br/>
        <w:t>- Ну и болтун же ты!</w:t>
        <w:br/>
        <w:t>- Ах, так!- воскликнул сын мельника.- Подставляй-ка спину.</w:t>
        <w:br/>
        <w:t>Стал он сдирать ремень со спины аждахи и, как только дошел до шеи, пырнул его ножом. Тут выскочили оба его брата. Все трое братьев пошли домой, и стали жить вместе и дружно работать на отцовской мельниц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Хитрец и царская загадка.</w:t>
      </w:r>
    </w:p>
    <w:p>
      <w:pPr>
        <w:pStyle w:val="Normal"/>
        <w:shd w:fill="FFFFFF" w:val="clear"/>
        <w:spacing w:lineRule="atLeast" w:line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В старые, давно ушедшие времена у ханов был обычай задавать друг другу загадки. Так они проверяли, кто посмекалистей: не разгадал загадку — давай полную мерку золота!</w:t>
        <w:br/>
        <w:t>Я, подобный таракану, так и быть расскажу вам, похожим на блох, одну из таких загадок.</w:t>
        <w:br/>
        <w:t>Однажды русский царь прислал турецкому султану письмо: «Так, мол, и так — находящиеся в твоей конюшне кобылицы ржут и не дают у меня покоя моим жеребцам; заставь-ка их замолчать!»</w:t>
        <w:br/>
        <w:t>Созвал турецкий султан всех своих везирей и советников, думают они, гадают — ничего не могут придумать, как ответить царю.</w:t>
        <w:br/>
        <w:t>Позвал султан самого главного везира, дал ему золота — послал искать человека подогадливей, чтобы раскусить загадку.</w:t>
        <w:br/>
        <w:t>Истоптал везир все дороги в своей стране, не нашёл догадливого человека. Поехал по другим странам — тоже нет. Тогда он направился потихоньку в страну московского царя и очутился в Дагестане.</w:t>
        <w:br/>
        <w:t>У первой же горы в этой стране везир рот разинул от удивления. Скала висит над рекой, а на скале селение. Половина дома на скале, а другая половина над дорогой. На крыше дома шест, а на шесте — старый бешмет, шест пошатывается, бешмет полами помахивает — ни один воробей на поле не сядет.</w:t>
        <w:br/>
        <w:t>Поднялся везир на скалу, зашел в дом, говорит:</w:t>
        <w:br/>
        <w:t>— Ассалам алейкум этому дому!</w:t>
        <w:br/>
        <w:t>Слышит везир — отвечают ему «ваалейкум салам!» Видит — в доме человек сидит. Справа от него — коран, слева — детская колыбель, впереди груда ложек. Глазами человек коран читает, руками ложки строгает, ногами колыбель качает — это его жена за водой к речке пошла. К колыбели приделан шест — так человек заодно и воробьев с поля гонит.</w:t>
        <w:br/>
        <w:t>Увидел везир, как хитрец сразу четыре дела делает, обрадовался — вот кто, думает, сможет ответить московскому царю.</w:t>
        <w:br/>
        <w:t>Рассказал везир, какую загадку задали турецкому султану, и просит хитреца: помоги!</w:t>
        <w:br/>
        <w:t>— Как же я помогу, — рассмеялся хитрец, — если я и султана не видел, и кобылиц его не слыхал.</w:t>
        <w:br/>
        <w:t>— Так едем к султану, — обрадовался везир.</w:t>
        <w:br/>
        <w:t>— Как же поеду, если я не обут, не одет и нет у меня денег, чтобы взять четырех помощников — делать мои четыре дела.</w:t>
        <w:br/>
        <w:t>Одел везир хитреца, обул, дал золота работников нанять, — повёз к турецкому султану.</w:t>
        <w:br/>
        <w:t>«Да живи ты, — говорит, — падишах, нам на страх и надежду; много я объездил дорог и стран, а умней и догадливей этого хитреца никого не нашёл».</w:t>
        <w:br/>
        <w:t>Обрадовался султан, просит хитреца дать ответ московскому царю.</w:t>
        <w:br/>
        <w:t>— Да живи ты своим людям на страх и надежду, падишах, — говорит хитрец. — Как же я, сидя у тебя, могу отвечать московскому царю? Повезите меня к нему, дайте мне всё, что попрошу, и я отвечу.</w:t>
        <w:br/>
        <w:t>Султан велел дать хитрецу золота, коней и слуг, а от себя дал бумагу с бычью шкуру и приложил печать величиною с таз.</w:t>
        <w:br/>
        <w:t>— Этого мне мало, — говорит хитрец.</w:t>
        <w:br/>
        <w:t>— Чего же тебе ещё? — удивляется султан.</w:t>
        <w:br/>
        <w:t>— Дай мне, падишах, искусного стрелка, чтоб стрелял, как моргну, и со слугами дай верблюда, козла да осла.</w:t>
        <w:br/>
        <w:t>Дали хитрецу всё, что он попросил, и отправился он в путь.</w:t>
        <w:br/>
        <w:t>И ехал хитрец, и отдыхал хитрец, и горы за собой оставил, и долины оставил, проехал и Эл-ал, и Хел-хал и, миновав широкие поля, приехал, наконец, к московскому царю.</w:t>
        <w:br/>
        <w:t>Царь уже догадался, что ему везут ответ от турецкого султана, и велел вести хитреца прямо к нему.</w:t>
        <w:br/>
        <w:t>Зашёл хитрец на царский двор, ищет глазами по сторонам, видит — царские собаки, моргнул стрелку — он всех и перестрелял.</w:t>
        <w:br/>
        <w:t>Входит хитрец в царские палаты, а царь даже на «салам алейкум» не ответил.</w:t>
        <w:br/>
        <w:t>— Зачем, — сердится, — моих собак перестрелял?</w:t>
        <w:br/>
        <w:t>— А я, царь, — говорит хитрец, — не для того пришёл, чтобы о собаках речь вести. У меня дела царские — от султана ответ.</w:t>
        <w:br/>
        <w:t>Царь засмеялся и говорит:</w:t>
        <w:br/>
        <w:t>— Неужели у турецкого султана не нашлось никого с головой побольше?</w:t>
        <w:br/>
        <w:t>— Как же, есть и такие, — отвечает хитрец.</w:t>
        <w:br/>
        <w:t>По его знаку привели осла, и хитрец сказал:</w:t>
        <w:br/>
        <w:t>— Поговори-ка с ним, царь, у него голова побольше. Видит царь, что хитрец не так прост, рассердился и снова вспомнил о своих собаках.</w:t>
        <w:br/>
        <w:t>— Да не о собаках, царь, у нас с тобой речь, — отвечает хитрец, — а о задаче султану.</w:t>
        <w:br/>
        <w:t>Не хочется царю платить мерку золота за проигранную загадку, он и выкручивается:</w:t>
        <w:br/>
        <w:t>— Хоть бы султан кого постарше прислал, хоть бы с бородой.</w:t>
        <w:br/>
        <w:t>— Изволь царь, — сказал хитрец,—есть и с бородой!— и велел привести козла.</w:t>
        <w:br/>
        <w:t>Видит царь, что его и тут обошли, кричит со зла на хитреца:</w:t>
        <w:br/>
        <w:t>— Шея у тебя куцая в царские дела лезть, ноги коротки царскую честь топтать!</w:t>
        <w:br/>
        <w:t>— Изволь, царь, — говорит хитрец, — есть для твоих царских дел и такой посол, какого ты хочешь.</w:t>
        <w:br/>
        <w:t>Ввели тут в царские палаты верблюда, — царь плюнул, верблюд плюнул, на том и поговорили.</w:t>
        <w:br/>
        <w:t>Отдышался царь, видит, что от хитреца не отвертеться, и говорит:</w:t>
        <w:br/>
        <w:t>— Хорошо, хитрец, я тебя выслушаю, но всё же скажи сперва, — зачем ты убил моих собак?</w:t>
        <w:br/>
        <w:t>— Изволь, царь, — отвечает хитрец. — Я ведь пастух, знаю толк в собаках. Однажды, когда я был с отарой в а стамбульских горах, налетели волки и стали драть овец. Я позвал своих собак, но их порвали волки, позвал соседских собак — и их разорвали. Тогда я вспомнил о твоих собаках, их весь свет знает, но сколько ни звал, — они не пришли. Вот я и рассчитался с ними!</w:t>
        <w:br/>
        <w:t>— Да как же мои собаки могли услышать тебя, — рассердился царь, — если ты был на стамбульских горах?</w:t>
        <w:br/>
        <w:t>— А как же твои жеребцы, царь, — засмеялся хитрец, — слышали кобылиц из Стамбула?</w:t>
        <w:br/>
        <w:t>Видит царь, что вконец рассчитались с его задачей, и говорит хитрецу:</w:t>
        <w:br/>
        <w:t>— Иди к моей жене — получай мерку золота! Царская жена не приняла хитреца:</w:t>
        <w:br/>
        <w:t>— Приходи, — говорит, — ко мне не при луне и не при солнце, по дороге и не по дороге, а когда придёшь — и в дом не входи и за домом не оставайся!</w:t>
        <w:br/>
        <w:t>Хитрец пришёл не при солнце и не при луне, а при звёздах, шёл одной ногой по дороге, другой по траве, а когда пришёл, одной ногой ступил в комнату, а другую за порогом оставил. «Вот, говорит, я и в дом не вошёл и за домом не остался!»</w:t>
        <w:br/>
        <w:t>Царская жена вынуждена была отсыпать хитрецу мерку золота, а так как парень не любил делать одно только дело — он получил ещё полную мерку удовольствия.</w:t>
        <w:br/>
        <w:t>Если не верите, отправляйтесь-ка к турецкому султану и узнайте, как ему помогали ответить на загадку московского царя.</w:t>
      </w:r>
    </w:p>
    <w:p>
      <w:pPr>
        <w:pStyle w:val="Normal"/>
        <w:shd w:fill="FFFFFF" w:val="clear"/>
        <w:spacing w:lineRule="atLeast" w:line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26:00Z</dcterms:created>
  <dc:creator>зуля</dc:creator>
  <dc:description/>
  <dc:language>en-US</dc:language>
  <cp:lastModifiedBy>зуля</cp:lastModifiedBy>
  <dcterms:modified xsi:type="dcterms:W3CDTF">2013-11-20T22:42:00Z</dcterms:modified>
  <cp:revision>5</cp:revision>
  <dc:subject/>
  <dc:title/>
</cp:coreProperties>
</file>