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Тема: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Конкурс «Знатоки литературы»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в рамках предметной декады) среди 9-11 классов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инк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альная личность, создатель того или иного литературного произведения  (автор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ивопоставление в литературном произведении  (антитез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тературный прием, основанный на преувеличении (гипербола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лександр Сергеевич     (Пушкин)</w:t>
      </w:r>
    </w:p>
    <w:p>
      <w:pPr>
        <w:pStyle w:val="Normal"/>
        <w:ind w:left="720" w:right="0" w:hanging="0"/>
        <w:jc w:val="both"/>
        <w:rPr/>
      </w:pPr>
      <w:r>
        <w:rPr/>
        <w:t>Михаил Юрьевич            (Лермонтов)</w:t>
      </w:r>
    </w:p>
    <w:p>
      <w:pPr>
        <w:pStyle w:val="Normal"/>
        <w:ind w:left="720" w:right="0" w:hanging="0"/>
        <w:jc w:val="both"/>
        <w:rPr/>
      </w:pPr>
      <w:r>
        <w:rPr/>
        <w:t>Николай Васильевич       (Гоголь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омео и        (Джульетта)</w:t>
      </w:r>
    </w:p>
    <w:p>
      <w:pPr>
        <w:pStyle w:val="Normal"/>
        <w:ind w:left="720" w:right="0" w:hanging="0"/>
        <w:jc w:val="both"/>
        <w:rPr/>
      </w:pPr>
      <w:r>
        <w:rPr/>
        <w:t>Капитанская   (Дочка)</w:t>
      </w:r>
    </w:p>
    <w:p>
      <w:pPr>
        <w:pStyle w:val="Normal"/>
        <w:ind w:left="720" w:right="0" w:hanging="0"/>
        <w:jc w:val="both"/>
        <w:rPr/>
      </w:pPr>
      <w:r>
        <w:rPr/>
        <w:t>Тарас             (Бульба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то написал:</w:t>
      </w:r>
    </w:p>
    <w:p>
      <w:pPr>
        <w:pStyle w:val="Normal"/>
        <w:ind w:left="720" w:right="0" w:hanging="0"/>
        <w:jc w:val="both"/>
        <w:rPr/>
      </w:pPr>
      <w:r>
        <w:rPr/>
        <w:t>«Полтава»    —       (А.С.Пушкин)</w:t>
      </w:r>
    </w:p>
    <w:p>
      <w:pPr>
        <w:pStyle w:val="Normal"/>
        <w:ind w:left="720" w:right="0" w:hanging="0"/>
        <w:jc w:val="both"/>
        <w:rPr/>
      </w:pPr>
      <w:r>
        <w:rPr/>
        <w:t>«Мцыри»      —      (М.Ю.Лермонтов)</w:t>
      </w:r>
    </w:p>
    <w:p>
      <w:pPr>
        <w:pStyle w:val="Normal"/>
        <w:ind w:left="720" w:right="0" w:hanging="0"/>
        <w:jc w:val="both"/>
        <w:rPr/>
      </w:pPr>
      <w:r>
        <w:rPr/>
        <w:t>«Муму»        —       (И.С.Тургенев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ереносное значение слова     (метафора)</w:t>
      </w:r>
    </w:p>
    <w:p>
      <w:pPr>
        <w:pStyle w:val="Normal"/>
        <w:ind w:left="0" w:right="0" w:firstLine="708"/>
        <w:rPr/>
      </w:pPr>
      <w:r>
        <w:rPr/>
        <w:t>Художественно-образное определение      (эпитет)</w:t>
      </w:r>
    </w:p>
    <w:p>
      <w:pPr>
        <w:pStyle w:val="Normal"/>
        <w:ind w:left="0" w:right="0" w:firstLine="708"/>
        <w:rPr/>
      </w:pPr>
      <w:r>
        <w:rPr/>
        <w:t>Построение произведения      (композиция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Что? Где? Когда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 пишут все три команды на листочках, засчитываются все правильные.  (1 мин. на обсужде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2 года алма-атинский пушкинист Данилов пытался установить девичью фамилию некоей Яковлевой, оказалось, что девичья фамилия ее — Матвеева.   </w:t>
      </w:r>
      <w:r>
        <w:rPr>
          <w:b/>
          <w:i/>
          <w:u w:val="single"/>
        </w:rPr>
        <w:t>Назовите имя — отчество</w:t>
      </w:r>
      <w:r>
        <w:rPr/>
        <w:t xml:space="preserve">    (Арина Родионовн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.С.Пушкин «Капитанская дочка». Прощаясь перед штурмом с женой и дочерью, Иван Кузьмич говорит: «Ну, довольно! Ступайте домой, да коли успеешь надень на Машу сарафан».   </w:t>
      </w:r>
      <w:r>
        <w:rPr>
          <w:b/>
          <w:i/>
          <w:u w:val="single"/>
        </w:rPr>
        <w:t>Зачем?</w:t>
      </w:r>
      <w:r>
        <w:rPr/>
        <w:t xml:space="preserve">   (Сарафан носили крестьянки, Пугачев казнит дворян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 Пушкин, и Лермонтов, и Толстой захотели, чтобы он совершил побег, хотя ни Пушкин, ни Лермонтов не заинтересовались его именем.   </w:t>
      </w:r>
      <w:r>
        <w:rPr>
          <w:b/>
          <w:i/>
          <w:u w:val="single"/>
        </w:rPr>
        <w:t>Кто он?</w:t>
      </w:r>
      <w:r>
        <w:rPr/>
        <w:t xml:space="preserve">      (Кавказский пленник).</w:t>
      </w:r>
    </w:p>
    <w:p>
      <w:pPr>
        <w:pStyle w:val="Normal"/>
        <w:ind w:left="19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Своя игра»</w:t>
      </w:r>
    </w:p>
    <w:p>
      <w:pPr>
        <w:pStyle w:val="Normal"/>
        <w:jc w:val="center"/>
        <w:rPr/>
      </w:pPr>
      <w:r>
        <w:rPr/>
        <w:t>(карточки)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0"/>
        <w:gridCol w:w="960"/>
        <w:gridCol w:w="1080"/>
        <w:gridCol w:w="10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а и стр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з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ис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подвигов совершил Геракл?        (</w:t>
      </w:r>
      <w:r>
        <w:rPr>
          <w:i/>
        </w:rPr>
        <w:t>12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«Повестей Белкина» написал А.С.Пушкин?        (</w:t>
      </w:r>
      <w:r>
        <w:rPr>
          <w:i/>
        </w:rPr>
        <w:t>5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муз — покровительниц искусств существовало в греческой мифологии?             (</w:t>
      </w:r>
      <w:r>
        <w:rPr>
          <w:i/>
        </w:rPr>
        <w:t>9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число, объединяющее Д.Г.Байрона, А.С.Пушкина, Артюра Рембо и В.В.Маяковского.            (</w:t>
      </w:r>
      <w:r>
        <w:rPr>
          <w:i/>
        </w:rPr>
        <w:t>37 — умерли в этом возрасте</w:t>
      </w:r>
      <w:r>
        <w:rPr/>
        <w:t>)</w:t>
      </w:r>
    </w:p>
    <w:p>
      <w:pPr>
        <w:pStyle w:val="Normal"/>
        <w:ind w:left="190" w:right="0" w:hanging="0"/>
        <w:jc w:val="both"/>
        <w:rPr>
          <w:i/>
          <w:i/>
          <w:u w:val="single"/>
        </w:rPr>
      </w:pPr>
      <w:r>
        <w:rPr>
          <w:i/>
          <w:u w:val="single"/>
        </w:rPr>
        <w:t>Города и страны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де находится «Поле чудес»?            (</w:t>
      </w:r>
      <w:r>
        <w:rPr>
          <w:i/>
        </w:rPr>
        <w:t>в стране дураков</w:t>
      </w:r>
      <w:r>
        <w:rPr/>
        <w:t>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какой стране происходит действие Шекспира «Гамлет»?         (</w:t>
      </w:r>
      <w:r>
        <w:rPr>
          <w:i/>
        </w:rPr>
        <w:t>Дания</w:t>
      </w:r>
      <w:r>
        <w:rPr/>
        <w:t>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де родился Н.В.Гоголь?           (</w:t>
      </w:r>
      <w:r>
        <w:rPr>
          <w:i/>
        </w:rPr>
        <w:t xml:space="preserve">в Полтавской губернии, в Больших   </w:t>
      </w:r>
    </w:p>
    <w:p>
      <w:pPr>
        <w:pStyle w:val="Normal"/>
        <w:ind w:left="190" w:right="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Сорочинцах Миргородского уезда</w:t>
      </w:r>
      <w:r>
        <w:rPr/>
        <w:t>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каком городе княжил Игорь Святославович (герой «Слова о полку Игореве)?                   (</w:t>
      </w:r>
      <w:r>
        <w:rPr>
          <w:i/>
        </w:rPr>
        <w:t>в Новгород-Северском</w:t>
      </w:r>
      <w:r>
        <w:rPr/>
        <w:t>)</w:t>
      </w:r>
    </w:p>
    <w:p>
      <w:pPr>
        <w:pStyle w:val="Normal"/>
        <w:ind w:left="190" w:right="0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рузья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руг Матроскина                   (</w:t>
      </w:r>
      <w:r>
        <w:rPr>
          <w:i/>
        </w:rPr>
        <w:t>Дядя Федор</w:t>
      </w:r>
      <w:r>
        <w:rPr/>
        <w:t>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Белгородской крепости они могли бы стать друзьями, но стали врагами. Назовите обоих.              (</w:t>
      </w:r>
      <w:r>
        <w:rPr>
          <w:i/>
        </w:rPr>
        <w:t>Гринев и Швабрин</w:t>
      </w:r>
      <w:r>
        <w:rPr/>
        <w:t>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 Гоголя они носят одинаковые имена, а фамилии различаются одной буквой. Ну, чем не друзья?                 (</w:t>
      </w:r>
      <w:r>
        <w:rPr>
          <w:i/>
        </w:rPr>
        <w:t>Бобчинский и Добчинский</w:t>
      </w:r>
      <w:r>
        <w:rPr/>
        <w:t>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списке действующих лиц трагедии рядом с его именем написано: «Друг Гамлета»                                  (</w:t>
      </w:r>
      <w:r>
        <w:rPr>
          <w:i/>
        </w:rPr>
        <w:t>Горацио</w:t>
      </w:r>
      <w:r>
        <w:rPr/>
        <w:t>)</w:t>
      </w:r>
    </w:p>
    <w:p>
      <w:pPr>
        <w:pStyle w:val="Normal"/>
        <w:ind w:left="190" w:right="0" w:hanging="0"/>
        <w:jc w:val="both"/>
        <w:rPr>
          <w:i/>
          <w:i/>
          <w:u w:val="single"/>
        </w:rPr>
      </w:pPr>
      <w:r>
        <w:rPr>
          <w:i/>
          <w:u w:val="single"/>
        </w:rPr>
        <w:t>Дар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подарил комар Мухе-Цокотухе?               (</w:t>
      </w:r>
      <w:r>
        <w:rPr>
          <w:i/>
        </w:rPr>
        <w:t>жизнь</w:t>
      </w:r>
      <w:r>
        <w:rPr/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Что жена Манилова подарила мужу на день рождения: зубочистку, </w:t>
      </w:r>
      <w:r>
        <w:rPr>
          <w:i/>
        </w:rPr>
        <w:t>бисерный чехольчик на зубочистку</w:t>
      </w:r>
      <w:r>
        <w:rPr/>
        <w:t>, канарейку, клетку для канарейки, галстук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на подарила деду и бабе драгоценный металл округлой формы, но они не поняли подарка. Назовите дарительницу.              (</w:t>
      </w:r>
      <w:r>
        <w:rPr>
          <w:i/>
        </w:rPr>
        <w:t>Курочка ряба</w:t>
      </w:r>
      <w:r>
        <w:rPr/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то подарил Дорант маркизе Доримене за счет господина Журдена?      (</w:t>
      </w:r>
      <w:r>
        <w:rPr>
          <w:i/>
        </w:rPr>
        <w:t>бриллиант</w:t>
      </w:r>
      <w:r>
        <w:rPr/>
        <w:t>)</w:t>
      </w:r>
    </w:p>
    <w:p>
      <w:pPr>
        <w:pStyle w:val="Normal"/>
        <w:ind w:left="19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ная викторина «Да — 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иню повести «Про купца Калашникова» звали Мария Юрьевна.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 «Левша» написал Бажов          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Ю.Лермонтов родился в Петербурге на стрелке Васильевского острова      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я «Медного всадника» зовут Аркадий Акакиевич        </w:t>
      </w:r>
      <w:r>
        <w:rPr>
          <w:i/>
        </w:rPr>
        <w:t>(н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ма Н.А.Некрасова «Русские женщины» посвящена женам декабристов                   (</w:t>
      </w:r>
      <w:r>
        <w:rPr>
          <w:i/>
        </w:rPr>
        <w:t>да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городничего Ляпкин-Тяпкин       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чь капитана Миронова звали Марией             (</w:t>
      </w:r>
      <w:r>
        <w:rPr>
          <w:i/>
        </w:rPr>
        <w:t>да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повести печальнее на свете, чем повесть о Маше и Дубровском      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деда Пушкина звали Ибрагим Ганнибал           (</w:t>
      </w:r>
      <w:r>
        <w:rPr>
          <w:i/>
        </w:rPr>
        <w:t>да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есник предсказал князю Олегу смерть от змеи          (</w:t>
      </w:r>
      <w:r>
        <w:rPr>
          <w:i/>
        </w:rPr>
        <w:t>не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роз и солнце — день чудесный» — так начинается стихотворение «Зимний вечер»                   (</w:t>
      </w:r>
      <w:r>
        <w:rPr>
          <w:i/>
        </w:rPr>
        <w:t>н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вертыши</w:t>
      </w:r>
    </w:p>
    <w:p>
      <w:pPr>
        <w:pStyle w:val="Normal"/>
        <w:jc w:val="both"/>
        <w:rPr/>
      </w:pPr>
      <w:r>
        <w:rPr/>
        <w:t>«Перевернулись названия книг. За 5 минут вы должны отгадать, восстановить, восстановить (карточки) Например: Прибитые штилем — «Унесенные ветром».</w:t>
      </w:r>
    </w:p>
    <w:p>
      <w:pPr>
        <w:pStyle w:val="Normal"/>
        <w:jc w:val="both"/>
        <w:rPr/>
      </w:pPr>
      <w:r>
        <w:rPr/>
        <w:t>В это время игра со зр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яя бейсбол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шка в босонож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астье от глуп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и поощр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шка-домосед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ачья кон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нечный принц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* Дополнительный (если есть время) </w:t>
      </w:r>
      <w:r>
        <w:rPr>
          <w:b/>
          <w:i/>
          <w:u w:val="single"/>
        </w:rPr>
        <w:t>Творческий. Продолжи рассказ.</w:t>
      </w:r>
    </w:p>
    <w:p>
      <w:pPr>
        <w:pStyle w:val="Normal"/>
        <w:jc w:val="center"/>
        <w:rPr/>
      </w:pPr>
      <w:r>
        <w:rPr/>
        <w:t>Рассказ</w:t>
      </w:r>
    </w:p>
    <w:p>
      <w:pPr>
        <w:pStyle w:val="Normal"/>
        <w:jc w:val="both"/>
        <w:rPr/>
      </w:pPr>
      <w:r>
        <w:rPr/>
        <w:t>Летняя ночь. Тишина. На небе полная луна. У старого плетня промелькнули две загадочные тени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бщающий урок-игра по комедии Н.В.Гоголя «Ревизор», 9 класс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Размин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неприятное известие              (</w:t>
      </w:r>
      <w:r>
        <w:rPr>
          <w:i/>
        </w:rPr>
        <w:t>к нам едет ревизор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ван Кириллович очень потолстел и все играет на            (</w:t>
      </w:r>
      <w:r>
        <w:rPr>
          <w:i/>
        </w:rPr>
        <w:t>скрипке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бы все было прилично: колпаки были бы чистые, и больные не походили на                (</w:t>
      </w:r>
      <w:r>
        <w:rPr>
          <w:i/>
        </w:rPr>
        <w:t>кузнецов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еловек простой: если умрет           (</w:t>
      </w:r>
      <w:r>
        <w:rPr>
          <w:i/>
        </w:rPr>
        <w:t>то и так умрет, е</w:t>
      </w:r>
      <w:r>
        <w:rPr>
          <w:i/>
          <w:lang w:val="en-US"/>
        </w:rPr>
        <w:t>c</w:t>
      </w:r>
      <w:r>
        <w:rPr>
          <w:i/>
        </w:rPr>
        <w:t>ли выздоровеет, то и так выздоровеет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 вас там в передней … сторожа завели.           (</w:t>
      </w:r>
      <w:r>
        <w:rPr>
          <w:i/>
        </w:rPr>
        <w:t>домашних гусей с маленькими гусенками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н говорит, что в детстве мамка его ушибла, и с тех пор          (</w:t>
      </w:r>
      <w:r>
        <w:rPr>
          <w:i/>
        </w:rPr>
        <w:t>от него отдает немного водкою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ммос Федорович берет взятки            (</w:t>
      </w:r>
      <w:r>
        <w:rPr>
          <w:i/>
        </w:rPr>
        <w:t>борзыми щенками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чтмейстер читает чужие письма      (</w:t>
      </w:r>
      <w:r>
        <w:rPr>
          <w:i/>
        </w:rPr>
        <w:t>не то чтоб из предосторожности, а больше из любопытства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печитель богоугодных заведений      (</w:t>
      </w:r>
      <w:r>
        <w:rPr>
          <w:i/>
        </w:rPr>
        <w:t>Земляника Артемий Филиппович</w:t>
      </w:r>
      <w:r>
        <w:rPr/>
        <w:t xml:space="preserve">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амилия городничего             (</w:t>
      </w:r>
      <w:r>
        <w:rPr>
          <w:i/>
        </w:rPr>
        <w:t>Сквозник-Дмухановский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куда ехал Хлестаков?               (</w:t>
      </w:r>
      <w:r>
        <w:rPr>
          <w:i/>
        </w:rPr>
        <w:t>из Петербурга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?                                          (</w:t>
      </w:r>
      <w:r>
        <w:rPr>
          <w:i/>
        </w:rPr>
        <w:t>в Саратовскую губернию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де остановился Хлестаков?            (</w:t>
      </w:r>
      <w:r>
        <w:rPr>
          <w:i/>
        </w:rPr>
        <w:t>в пятом номере, под лестницей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лько Хлестакову лет?               (</w:t>
      </w:r>
      <w:r>
        <w:rPr>
          <w:i/>
        </w:rPr>
        <w:t>лет 23-х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ы там кумаешься да крадешь в ботфорты            (</w:t>
      </w:r>
      <w:r>
        <w:rPr>
          <w:i/>
        </w:rPr>
        <w:t>серебряные ложечки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лько сукна дал купец Черняев квартальному?              (</w:t>
      </w:r>
      <w:r>
        <w:rPr>
          <w:i/>
        </w:rPr>
        <w:t>два аршина</w:t>
      </w:r>
      <w:r>
        <w:rPr/>
        <w:t>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Вспомни! Подумай! Объясни!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й сон приснился городничему? Как вы его объясните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чего не выстроена церковь при богоугодном заведении?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Конкурс капитанов</w:t>
      </w:r>
    </w:p>
    <w:p>
      <w:pPr>
        <w:pStyle w:val="Normal"/>
        <w:jc w:val="both"/>
        <w:rPr/>
      </w:pPr>
      <w:r>
        <w:rPr/>
        <w:t>Вставьте в текст пропущенное слово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Текст (д.1, явл.1</w:t>
      </w:r>
      <w:r>
        <w:rPr/>
        <w:t xml:space="preserve"> )  Городничий. То же я должен вам заметить и об … по исторической части. Он ученая голова — это видно, и … нахватал тьму, но только объясняет с таким жаром, что не помнит себя. Я раз слушал его: ну покамест говорил об ассириянах и … — еще ничего, а как добрался до …  … , то я не могу вам сказать, что с ним сделалось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Текст 2 (д.5, явл.1)</w:t>
      </w:r>
      <w:r>
        <w:rPr/>
        <w:t xml:space="preserve">  Городничий. А, это ты, Иван …! Призови-ка сюда, брат, купцов. Вот я их, …! Так жаловаться на меня? Вишь ты, проклятый иудейский народ! Постойте ж, голубчики! Прежде я вас кормил до усов только, а теперь накормлю до …. Запиши всех, кто только ходил бить челом на меня, и вот этих больше всего писак, писак, которые закручивали им …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Узнайте персонаж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ерт побери, есть так хочется и в животе трескотня такая …     (</w:t>
      </w:r>
      <w:r>
        <w:rPr>
          <w:i/>
        </w:rPr>
        <w:t>Осип</w:t>
      </w:r>
      <w:r>
        <w:rPr/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акой скверный городишко! В овощенных лавках ничего не дают в долг              (</w:t>
      </w:r>
      <w:r>
        <w:rPr>
          <w:i/>
        </w:rPr>
        <w:t>Хлестаков</w:t>
      </w:r>
      <w:r>
        <w:rPr/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юбовь! Я не понимаю любовь… я никогда и не знала, что за любовь    (</w:t>
      </w:r>
      <w:r>
        <w:rPr>
          <w:i/>
        </w:rPr>
        <w:t>Марья А</w:t>
      </w:r>
      <w:r>
        <w:rPr/>
        <w:t>.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о позвольте заметить: я в некотором роде … я замужем    (</w:t>
      </w:r>
      <w:r>
        <w:rPr>
          <w:i/>
        </w:rPr>
        <w:t>Анна Андреевна</w:t>
      </w:r>
      <w:r>
        <w:rPr/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иновник, которого мы приняли за ревизора, был не ревизор      (</w:t>
      </w:r>
      <w:r>
        <w:rPr>
          <w:i/>
        </w:rPr>
        <w:t>Почтмейстер</w:t>
      </w:r>
      <w:r>
        <w:rPr/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 мужу-то моему приказал забрить лоб в солдаты … мошенник такой!   (</w:t>
      </w:r>
      <w:r>
        <w:rPr>
          <w:i/>
        </w:rPr>
        <w:t>Слесарша</w:t>
      </w:r>
      <w:r>
        <w:rPr/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 и схвати меня, да так отрапортовали: два дня сидеть не могла.   (</w:t>
      </w:r>
      <w:r>
        <w:rPr>
          <w:i/>
        </w:rPr>
        <w:t>Унтер-офицерша</w:t>
      </w:r>
      <w:r>
        <w:rPr/>
        <w:t>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  <w:r>
        <w:rPr>
          <w:b/>
          <w:i/>
        </w:rPr>
        <w:t>«Черный ящик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знать предм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у принадлежи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 каких обстоятельствах о нем говоритьс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ак бы я желал, сударыня, быть вашим ..…, чтобы обнимать вашу лилейную шейку                          (</w:t>
      </w:r>
      <w:r>
        <w:rPr>
          <w:i/>
        </w:rPr>
        <w:t>платочек    Марьи Антоновны</w:t>
      </w:r>
      <w:r>
        <w:rPr/>
        <w:t>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авай сюда головы и кулек! Подавай все! Все пойдет в прок. Что там? ……? Давай и ……, — и …… в дороге пригодится.           (</w:t>
      </w:r>
      <w:r>
        <w:rPr>
          <w:i/>
        </w:rPr>
        <w:t>веревочка</w:t>
      </w:r>
      <w:r>
        <w:rPr/>
        <w:t>)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</w:rPr>
      </w:pPr>
      <w:r>
        <w:rPr>
          <w:b/>
          <w:i/>
        </w:rPr>
        <w:t>Инсценирование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</w:rPr>
      </w:pPr>
      <w:r>
        <w:rPr>
          <w:b/>
          <w:i/>
        </w:rPr>
        <w:t>Вопросы команд друг друг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СВОЯ ИГРА» Н.В.Гоголь «Мертвые души», 10 класс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 у Собак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гостях у Плю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м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му из сыновей Манилова дано имя, которое должно напомнить о мифическом Геракле.                         (Алки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я этого персонажа не случайно: и внешность его, и характер подтверждает его похожесть на медведя. Назовите его имя.          (Собакевич Михаил Семенович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был во всю дорогу суров и с тем вместе очень внимателен к своему делу, что случалось с ним всегда после того, когда-либо, в чем провинился, либо был пьян… был он молчалив только похлестывал кнутом         (Селифа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ед у Собакевича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вестное блюдо, которое подается к щам и состоит из бараньего желудка, начищенного гречневой кашей, мозгом и ножками.      (няня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трушки, из которых каждая была … (какая?)            (гораздо больше тарелки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дюк ростом с теленка, набитый всяким добром: каким?          (яйцами, рисом, печенками, и невесть че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Хозяин предмета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омленная ручка кресел, сломанный стул, рюмка с какою-то жидкостью, графинчик, который был весь в пыли, как в фуфайке.     (Плюшки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рчик красного дерева с штучными выкладками из карельской березы; сапожные колодки; чемодан из белой кожи                  (Чич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урецкие кинжалы, шарманка красного дерева, чубук с янтарным мундштуком, два ружья — одно в триста, а другое в восемьсот рублей   (Ноздре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артины» (кому принадлежат)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Портрет Маврокордато «в красных панталонах и мундире», «с очками на носу, с толстыми ляжками и неслыханными усами»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Портрет Багратиона, «тощего, худенького, с маленькими знаменами и пушками внизу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Портрет греческой героини Бобелины                   (Собакевич)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ртины с какими-то птицам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ртрет Кутузо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«писанный масляными красками какой-то старик с красными обшлагами на мундире»                                        (Коробочка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«Длинный пожелтевший гравюр какого-то сражения, с огромными барабанами, кричащими солдатами в треугольных шляпах и тонущими конями»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«Огромная почерневшая картина …, изображавшая цветы, фрукты, разрезанный арбуз, кабанью морду и висевшую головой вниз утку»                          (Плюшкин)</w:t>
      </w:r>
    </w:p>
    <w:p>
      <w:pPr>
        <w:pStyle w:val="Normal"/>
        <w:ind w:left="170" w:right="0" w:hanging="0"/>
        <w:jc w:val="both"/>
        <w:rPr/>
      </w:pPr>
      <w:r>
        <w:rPr>
          <w:b/>
          <w:i/>
        </w:rPr>
        <w:t>«Одежда»</w:t>
      </w:r>
      <w:r>
        <w:rPr/>
        <w:t xml:space="preserve"> </w:t>
      </w:r>
    </w:p>
    <w:p>
      <w:pPr>
        <w:pStyle w:val="Normal"/>
        <w:ind w:left="170" w:right="0" w:hanging="0"/>
        <w:jc w:val="both"/>
        <w:rPr/>
      </w:pPr>
      <w:r>
        <w:rPr/>
        <w:t>Назовите имя героя и определите, какой предмет одежды ему принадлежи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вет лица имел каленный, горячий, какой бывает на медном пятаке…, шеей не ворочал вовсе…                    (</w:t>
      </w:r>
      <w:r>
        <w:rPr>
          <w:i/>
        </w:rPr>
        <w:t>Собакевич</w:t>
      </w:r>
      <w:r>
        <w:rPr/>
        <w:t>)</w:t>
      </w:r>
    </w:p>
    <w:p>
      <w:pPr>
        <w:pStyle w:val="Normal"/>
        <w:jc w:val="both"/>
        <w:rPr/>
      </w:pPr>
      <w:r>
        <w:rPr/>
        <w:t xml:space="preserve">Белые канифасовые панталоны, фрак с покушениями на моду, </w:t>
      </w:r>
      <w:r>
        <w:rPr>
          <w:i/>
          <w:u w:val="single"/>
        </w:rPr>
        <w:t>сюртук совершенно медвежьего цвета</w:t>
      </w:r>
      <w:r>
        <w:rPr/>
        <w:t>, серая куртка с голубым стоячим воротнико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«Еще вовсе человек не пожилой, имевший глаза сладкие, как сахар, и щуривший их всякий раз, когда смеялся                       (</w:t>
      </w:r>
      <w:r>
        <w:rPr>
          <w:i/>
        </w:rPr>
        <w:t>Манилов</w:t>
      </w:r>
      <w:r>
        <w:rPr/>
        <w:t>)</w:t>
      </w:r>
    </w:p>
    <w:p>
      <w:pPr>
        <w:pStyle w:val="Normal"/>
        <w:jc w:val="both"/>
        <w:rPr/>
      </w:pPr>
      <w:r>
        <w:rPr>
          <w:i/>
          <w:u w:val="single"/>
        </w:rPr>
        <w:t>Зеленый шалоновый сюртук</w:t>
      </w:r>
      <w:r>
        <w:rPr/>
        <w:t>, шинель на больших медведях, полосатый архалук, красная рубах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«Лицо его не представляло ничего особенного… один подбородок только выступал очень далеко … вперед…»           (</w:t>
      </w:r>
      <w:r>
        <w:rPr>
          <w:i/>
        </w:rPr>
        <w:t>Плюшкин</w:t>
      </w:r>
      <w:r>
        <w:rPr/>
        <w:t>)</w:t>
      </w:r>
    </w:p>
    <w:p>
      <w:pPr>
        <w:pStyle w:val="Normal"/>
        <w:jc w:val="both"/>
        <w:rPr/>
      </w:pPr>
      <w:r>
        <w:rPr/>
        <w:t xml:space="preserve">Смокинг, бархатный сюртучок, шерстяная радужная косынка, </w:t>
      </w:r>
      <w:r>
        <w:rPr>
          <w:i/>
          <w:u w:val="single"/>
        </w:rPr>
        <w:t>засаленный халат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 гостях у Плюшки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зявки и всякая дрянь было напичкались туда, но я весь сор-то повынул и теперь вот чистенькая, я вам налью рюмочку».  Каким напитком пытался угостить Плюшкин Чичикова?                      (</w:t>
      </w:r>
      <w:r>
        <w:rPr>
          <w:i/>
        </w:rPr>
        <w:t>ликерчик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Чичиков отказывается от чаю, Плюшкин говорит: — Как же, а я приказал самовар. Я признаться сказать не охотник до чаю: почему?             (</w:t>
      </w:r>
      <w:r>
        <w:rPr>
          <w:i/>
        </w:rPr>
        <w:t>напиток дорогой, да и цена на сахар поднялась немилосердная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юшкин приказал Прошке принести из кладовой сухарь из кулича, чтобы подать его к чаю, но прежде нужно проделать с ним нечто. Что именно?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«сухарь-то сверху, чай поиспортился, так пусть [Мавра] соскоблит его ножом, да крох не бросает, а снесет в курятник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Умники и умницы»,  10 класс  (обобщение за год)</w:t>
      </w:r>
    </w:p>
    <w:p>
      <w:pPr>
        <w:pStyle w:val="Normal"/>
        <w:ind w:left="0" w:right="0" w:firstLine="851"/>
        <w:jc w:val="both"/>
        <w:rPr/>
      </w:pPr>
      <w:r>
        <w:rPr/>
        <w:t>Для розыгрыша дорожек заранее даются темы выступлений, как в известной телеигре. Например: зачем нужно изучать литературу? Может ли человек быть необразованным, но при этом интеллигентным?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На табло высвечиваются темы, участники на дорожках выбирают вопрос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Мертвые души»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 обеде у Собакевича:</w:t>
      </w:r>
    </w:p>
    <w:p>
      <w:pPr>
        <w:pStyle w:val="Normal"/>
        <w:jc w:val="both"/>
        <w:rPr/>
      </w:pPr>
      <w:r>
        <w:rPr/>
        <w:t>«… индюк, ростом в теленка, набитый всяким добром:              Каким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яйцами, рисом, печенками и невесть чем</w:t>
      </w:r>
      <w:r>
        <w:rPr/>
        <w:t xml:space="preserve">)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 Плюшкина на стене висела «огромная почерневшая картина …, изображавшая цветы, фрукты,             И что еще? (3 предмета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азрезанный арбуз, кабанью морду и висевшую головой вниз утку</w:t>
      </w:r>
      <w:r>
        <w:rPr/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дному из сыновей Манилова дано имя Алкид, которое должно напомнить о …             О чем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 мифическом Геракле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Золотой век»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метрической книге церкви Богоявления сохранилась запись от 26 мая 1799 г. по старому стилю: «Во дворе коллежского регистратора Ивана Васильевича Скварцова у жильца его …, родился сын, крещен июля 8 дня.         Так кто же родился?                              (</w:t>
      </w:r>
      <w:r>
        <w:rPr>
          <w:i/>
        </w:rPr>
        <w:t>А.С.Пушкин</w:t>
      </w:r>
      <w:r>
        <w:rPr/>
        <w:t>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н написал свои первые стихотворения в Благородном пансионе при Московском университете, где начал учиться в 1828 г.         Его имя?           (</w:t>
      </w:r>
      <w:r>
        <w:rPr>
          <w:i/>
        </w:rPr>
        <w:t>М.Ю.Лермонтов</w:t>
      </w:r>
      <w:r>
        <w:rPr/>
        <w:t>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1836 г. Н.В.Гоголь завоевывает славу драматурга: в Петербурге на сцене Александринского театра состоялась премьера этой пьесы.   Какой?    (</w:t>
      </w:r>
      <w:r>
        <w:rPr>
          <w:i/>
        </w:rPr>
        <w:t>комедия «Ревизор»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ломов»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стюм, персидская материя, без намека на Европу, рукава, азиатская мода, прочность ткани, без бархата, без талии. Что это (предмет)?  (</w:t>
      </w:r>
      <w:r>
        <w:rPr>
          <w:i/>
        </w:rPr>
        <w:t>восточный халат Обломова</w:t>
      </w:r>
      <w:r>
        <w:rPr/>
        <w:t>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«…Там, в корзине, посмотри! Или не завалилось ли за диван…»    Какой предмет заставлял искать Захара Обломов?               (</w:t>
      </w:r>
      <w:r>
        <w:rPr>
          <w:i/>
        </w:rPr>
        <w:t>письмо</w:t>
      </w:r>
      <w:r>
        <w:rPr/>
        <w:t>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 Штольц объясняет своему приятелю причины гибели Обломова?     (</w:t>
      </w:r>
      <w:r>
        <w:rPr>
          <w:i/>
        </w:rPr>
        <w:t>Обломовщина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тцы и дет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С.Тургенев, определяя идейный смысл романа «Отцы и дети», утверждал: «Вся моя повесть направлена против… как передового класса…»   Восстановите фразу.                 (</w:t>
      </w:r>
      <w:r>
        <w:rPr>
          <w:i/>
        </w:rPr>
        <w:t>дворянства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Мы приблизительно знаем, от чего происходят телесные недуги, а нравственные болезни происходят от дурного воспитания… от безобразного состояния общества. Одним словом, — исправьте общество, — и болезней не будет».    Кому принадлежат эти слова?                     (</w:t>
      </w:r>
      <w:r>
        <w:rPr>
          <w:i/>
        </w:rPr>
        <w:t>Евгению Базарову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ди них мать «недоедала, ночей недосыпала…»   Кто они?      (</w:t>
      </w:r>
      <w:r>
        <w:rPr>
          <w:i/>
        </w:rPr>
        <w:t>«любимчики» и «постылые»: Степка-Балбес, Анна, Павел, Порфирий (Иудуш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эты и поэзия»</w:t>
      </w:r>
    </w:p>
    <w:p>
      <w:pPr>
        <w:pStyle w:val="Normal"/>
        <w:numPr>
          <w:ilvl w:val="0"/>
          <w:numId w:val="26"/>
        </w:numPr>
        <w:jc w:val="center"/>
        <w:rPr/>
      </w:pPr>
      <w:r>
        <w:rPr/>
        <w:t>…</w:t>
      </w:r>
      <w:r>
        <w:rPr/>
        <w:t>утро, радость…,</w:t>
      </w:r>
    </w:p>
    <w:p>
      <w:pPr>
        <w:pStyle w:val="Normal"/>
        <w:jc w:val="center"/>
        <w:rPr/>
      </w:pPr>
      <w:r>
        <w:rPr/>
        <w:t>…</w:t>
      </w:r>
      <w:r>
        <w:rPr/>
        <w:t>мощь и дня и света,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синий свод,</w:t>
      </w:r>
    </w:p>
    <w:p>
      <w:pPr>
        <w:pStyle w:val="Normal"/>
        <w:jc w:val="center"/>
        <w:rPr/>
      </w:pPr>
      <w:r>
        <w:rPr/>
        <w:t>…</w:t>
      </w:r>
      <w:r>
        <w:rPr/>
        <w:t>крик и вереницы,</w:t>
      </w:r>
    </w:p>
    <w:p>
      <w:pPr>
        <w:pStyle w:val="Normal"/>
        <w:jc w:val="center"/>
        <w:rPr/>
      </w:pPr>
      <w:r>
        <w:rPr/>
        <w:t>…</w:t>
      </w:r>
      <w:r>
        <w:rPr/>
        <w:t>стаи, … птицы,</w:t>
      </w:r>
    </w:p>
    <w:p>
      <w:pPr>
        <w:pStyle w:val="Normal"/>
        <w:jc w:val="center"/>
        <w:rPr/>
      </w:pPr>
      <w:r>
        <w:rPr/>
        <w:t>…</w:t>
      </w:r>
      <w:r>
        <w:rPr/>
        <w:t>говор вод ………</w:t>
      </w:r>
    </w:p>
    <w:p>
      <w:pPr>
        <w:pStyle w:val="Normal"/>
        <w:jc w:val="both"/>
        <w:rPr/>
      </w:pPr>
      <w:r>
        <w:rPr/>
        <w:t>Восстановите стихотворение А.Фета, какой прием использован для построения стихотворения?                              (</w:t>
      </w:r>
      <w:r>
        <w:rPr>
          <w:i/>
        </w:rPr>
        <w:t>эта, это… —     анафора</w:t>
      </w:r>
      <w:r>
        <w:rPr/>
        <w:t>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ихотворение «Тихой ночью, поздним летом…» написано во время пребывания поэта на Родине, в Овстуге, 23 июля 1849 г.     Назовите имя поэта.                             (</w:t>
      </w:r>
      <w:r>
        <w:rPr>
          <w:i/>
        </w:rPr>
        <w:t>Ф.И.Тютчев</w:t>
      </w:r>
      <w:r>
        <w:rPr/>
        <w:t>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ончите мысль, высказанную Н.А.Некрасовым: «Поэтом можешь ты не быть, но…»                        (</w:t>
      </w:r>
      <w:r>
        <w:rPr>
          <w:i/>
        </w:rPr>
        <w:t>…гражданином быть обязан»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роз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ак Добролюбов Н.А. назвал Катерину из пьесы Островского А.Н.?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i/>
        </w:rPr>
        <w:t>«Луч света в темном царстве»</w:t>
      </w:r>
      <w:r>
        <w:rPr/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Такая ли я была! Я жила, ни об чем не тужила, точно…»          С кем сравнивает себя Катерина?                      (</w:t>
      </w:r>
      <w:r>
        <w:rPr>
          <w:i/>
        </w:rPr>
        <w:t>«…Точно птичка на воле»</w:t>
      </w:r>
      <w:r>
        <w:rPr/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Ханжа, сударь! Нищих оделяет, а домашних поедом заел(а) совсем»   О ком эта характеристика?                    (</w:t>
      </w:r>
      <w:r>
        <w:rPr>
          <w:i/>
        </w:rPr>
        <w:t>Кабаниха</w:t>
      </w:r>
      <w:r>
        <w:rPr/>
        <w:t xml:space="preserve">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Женские образ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Это была большая комната, но чрезвычайно низкая… походила как будто на сарай… Один угол, ужасно острый, убегал куда-то вглубь, так что его при слабом освещении, даже и разглядеть нельзя было хорошенько… Желтоватые, обшмыганные и истасканные обои почернели по всем углам». Чья это комната?          (</w:t>
      </w:r>
      <w:r>
        <w:rPr>
          <w:i/>
        </w:rPr>
        <w:t>Сони Мармеладовой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—Остров Мадагаскар, — проговорила она. –Ма-да-гас-кар, — повторила она отчетливо каждый слог и, не отвечая на вопросы… вышла из комнаты».              О ком речь?                    (</w:t>
      </w:r>
      <w:r>
        <w:rPr>
          <w:i/>
        </w:rPr>
        <w:t>Наташа Ростова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аров: «…Дуньте на умирающую лампаду, и пусть она погаснет…»  Что сделала Анна Сергеевна?               (</w:t>
      </w:r>
      <w:r>
        <w:rPr>
          <w:i/>
        </w:rPr>
        <w:t>А.С. приложилась губами к его лбу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ерой нашего времен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…Бранил Гомера, Феокрита, зато читал…»     Что читал Онегин?   (</w:t>
      </w:r>
      <w:r>
        <w:rPr>
          <w:i/>
        </w:rPr>
        <w:t>Адама Смита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ом языке разговаривали друг с другом Казбич и Печорин?      (</w:t>
      </w:r>
      <w:r>
        <w:rPr>
          <w:i/>
        </w:rPr>
        <w:t>они ни разу не разговаривали (только Максим Максимыч понимал их, Казбич не говорил по-русски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Его в безумные упрятал дядя-плут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Чай, пил не по летам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 горах изранен в лоб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ма сошел от раны»</w:t>
      </w:r>
    </w:p>
    <w:p>
      <w:pPr>
        <w:pStyle w:val="Normal"/>
        <w:jc w:val="both"/>
        <w:rPr/>
      </w:pPr>
      <w:r>
        <w:rPr/>
        <w:t xml:space="preserve">О каком герое сказаны эти слова? Назовите произведение, автор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</w:t>
      </w:r>
      <w:r>
        <w:rPr>
          <w:i/>
        </w:rPr>
        <w:t>Чацкий, «Горе от ума», Грибоедов А.С.</w:t>
      </w:r>
      <w:r>
        <w:rPr/>
        <w:t xml:space="preserve">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частье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к начинается роман Л.Н.Толстого «Анна Каренина»?              </w:t>
      </w:r>
      <w:r>
        <w:rPr>
          <w:i/>
        </w:rPr>
        <w:t>(«Все счастливые семьи похожи друг на друга»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.А.Некрасов «Кому на Руси жить хорошо?» Где, по мнению старицы, находятся ключи от счастья?    (</w:t>
      </w:r>
      <w:r>
        <w:rPr>
          <w:i/>
        </w:rPr>
        <w:t>«Ключи от счастья женского заброшены, потеряны у Бога самого»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ервой записной книжке к «Преступлению и наказанию» об идее романа сказано: «Нет счастья в комфорте, покупается счастье…» Чем? Закончите мысль.               (</w:t>
      </w:r>
      <w:r>
        <w:rPr>
          <w:i/>
        </w:rPr>
        <w:t>страданием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йна и мир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«Он знал, что был (…) — его герой, но в эту минуту (…) казался ему столь маленьким, ничтожным человеком в сравнении с тем, что происходило теперь между его душой и этим высоким, бесконечным небом с бегущими по нему облаками»    Назовите действующих лиц этой сцены.                       (</w:t>
      </w:r>
      <w:r>
        <w:rPr>
          <w:i/>
        </w:rPr>
        <w:t>Князь Андрей Болконский и Наполеон</w:t>
      </w:r>
      <w:r>
        <w:rPr/>
        <w:t xml:space="preserve">)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го из героев романа, типичного представителя первой четверти </w:t>
      </w:r>
      <w:r>
        <w:rPr>
          <w:lang w:val="en-US"/>
        </w:rPr>
        <w:t>XIX</w:t>
      </w:r>
      <w:r>
        <w:rPr/>
        <w:t xml:space="preserve"> в., А.Герцен назвал «дрянью александровского поколения»            (</w:t>
      </w:r>
      <w:r>
        <w:rPr>
          <w:i/>
        </w:rPr>
        <w:t>Бориса Друбецкого</w:t>
      </w:r>
      <w:r>
        <w:rPr/>
        <w:t>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.Ростов — Пьеру Безухову: «Вели мне сейчас Аракчеев идти на вас с эскадроном и рубить — ни на секунду не задумаюсь и пойду».      О чем был разговор?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О тайных обществах декабристов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казки и легенды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она Ляпушкин рассказывает легенду «О двух великих грешниках»: пан усмехнулся: «Спасения я уж не чаю давно, в мире я чту только женщину, …, … и …                 Что еще? (чтит пан Глуховский)                             (</w:t>
      </w:r>
      <w:r>
        <w:rPr>
          <w:i/>
        </w:rPr>
        <w:t>…золото, честь и вино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красов Н.А. «О двух великих грешниках». Кто является главным героем?                         (</w:t>
      </w:r>
      <w:r>
        <w:rPr>
          <w:i/>
        </w:rPr>
        <w:t>разбойник Кудеяр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некотором царстве, в некотором государстве жил-был …жил и, на свет глядючи, радовался. И был тот (…) глупый, читал газету (…) и тело имел мягкое, белое и рассыпчатое.   Кто это и какую газету он читал?           (</w:t>
      </w:r>
      <w:r>
        <w:rPr>
          <w:i/>
        </w:rPr>
        <w:t>Дикий помещик, газета «Весть»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еступление и наказание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ле покупки одежды для Раскольникова у Разумихина осталось 25 рублей, и именно эти деньги взял с собой Родион, выходя их дома. Куда он их потратил?                   (</w:t>
      </w:r>
      <w:r>
        <w:rPr>
          <w:i/>
        </w:rPr>
        <w:t>отдал Катерине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.А.Некрасов     «До сумерек»</w:t>
      </w:r>
    </w:p>
    <w:p>
      <w:pPr>
        <w:pStyle w:val="Normal"/>
        <w:jc w:val="center"/>
        <w:rPr/>
      </w:pPr>
      <w:r>
        <w:rPr/>
        <w:t>«Под жесткой рукой человека</w:t>
      </w:r>
    </w:p>
    <w:p>
      <w:pPr>
        <w:pStyle w:val="Normal"/>
        <w:jc w:val="center"/>
        <w:rPr/>
      </w:pPr>
      <w:r>
        <w:rPr/>
        <w:t xml:space="preserve">Чуть жива, безоблачно тоща, </w:t>
      </w:r>
    </w:p>
    <w:p>
      <w:pPr>
        <w:pStyle w:val="Normal"/>
        <w:jc w:val="center"/>
        <w:rPr/>
      </w:pPr>
      <w:r>
        <w:rPr/>
        <w:t>Надрывается лошадь-калека,</w:t>
      </w:r>
    </w:p>
    <w:p>
      <w:pPr>
        <w:pStyle w:val="Normal"/>
        <w:jc w:val="center"/>
        <w:rPr/>
      </w:pPr>
      <w:r>
        <w:rPr/>
        <w:t>Непосильную ношу влача.</w:t>
      </w:r>
    </w:p>
    <w:p>
      <w:pPr>
        <w:pStyle w:val="Normal"/>
        <w:jc w:val="center"/>
        <w:rPr/>
      </w:pPr>
      <w:r>
        <w:rPr/>
        <w:t>Вот она зашаталась и стала.</w:t>
      </w:r>
    </w:p>
    <w:p>
      <w:pPr>
        <w:pStyle w:val="Normal"/>
        <w:jc w:val="center"/>
        <w:rPr/>
      </w:pPr>
      <w:r>
        <w:rPr/>
        <w:t>«Ну!» — погонщик полено схватил</w:t>
      </w:r>
    </w:p>
    <w:p>
      <w:pPr>
        <w:pStyle w:val="Normal"/>
        <w:jc w:val="center"/>
        <w:rPr/>
      </w:pPr>
      <w:r>
        <w:rPr/>
        <w:t>(Показалось кнута ему мало) —</w:t>
      </w:r>
    </w:p>
    <w:p>
      <w:pPr>
        <w:pStyle w:val="Normal"/>
        <w:jc w:val="center"/>
        <w:rPr/>
      </w:pPr>
      <w:r>
        <w:rPr/>
        <w:t>И уж бил ее, бил ее, бил!..»</w:t>
      </w:r>
    </w:p>
    <w:p>
      <w:pPr>
        <w:pStyle w:val="Normal"/>
        <w:jc w:val="both"/>
        <w:rPr/>
      </w:pPr>
      <w:r>
        <w:rPr/>
        <w:t>Какой эпизод «Преступления и наказания» перекликается с этим стихотворением?              (</w:t>
      </w:r>
      <w:r>
        <w:rPr>
          <w:i/>
        </w:rPr>
        <w:t>сон Раскольникова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н был замечательно хорош собою, с прекрасными теплыми глазами, темно-рус, ростом выше среднего, тонок и строен; в щегольской круглой шляпе и манишке. Узнав героя, вы можете найти ошибку в его описании.      (</w:t>
      </w:r>
      <w:r>
        <w:rPr>
          <w:i/>
        </w:rPr>
        <w:t>щегольская круглая шляпа и манишка не принадлежала Раскольников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Умники и умницы», 9 класс (обобщение за год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розыгрыша дорожек:</w:t>
      </w:r>
    </w:p>
    <w:p>
      <w:pPr>
        <w:pStyle w:val="Normal"/>
        <w:jc w:val="both"/>
        <w:rPr/>
      </w:pPr>
      <w:r>
        <w:rPr/>
        <w:t>Вопросы даются перед игрой, выступление длится не более 1 мин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ставьте выступление-обращение к публике «Читайте книги!»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ерой нашего времени… Каким вы его видите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чем мы изучаем литературу? А стоит л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уществует мнение, что вся мировая литература «про любовь» и «про войну». А как думаете вы? Обоснуйте свой ответ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до ли изучать духовную литератур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Чай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кой приговор вынесла стая Джонатану Ливингстону: «Ты нам больше…»                           (</w:t>
      </w:r>
      <w:r>
        <w:rPr>
          <w:i/>
        </w:rPr>
        <w:t>— ты нам больше не брат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чите слова Чианга: «Чтобы летать с быстротой мысли или, говоря иначе, летать куда хочешь, нужно прежде всего понять, что …»      (</w:t>
      </w:r>
      <w:r>
        <w:rPr>
          <w:i/>
        </w:rPr>
        <w:t>…ты уже прилете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тот закон стаи за 10 тысяч лет никто не посмел нарушить… кроме Джонатана Ливингстона. Какой закон?           (</w:t>
      </w:r>
      <w:r>
        <w:rPr>
          <w:i/>
        </w:rPr>
        <w:t>изгнанники не возвращаются в стаю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эты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то из поэтов сказал: «Я научила женщин говорить»…?              (</w:t>
      </w:r>
      <w:r>
        <w:rPr>
          <w:i/>
        </w:rPr>
        <w:t>Анна Ахматова</w:t>
      </w:r>
      <w:r>
        <w:rPr/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го стихотворение, написанное сразу после смерти другого поэта, сыграло две роли:  1) Он стал известным поэтом; 2) Он отправился в ссылку на Кавказ.      Кто он?      (</w:t>
      </w:r>
      <w:r>
        <w:rPr>
          <w:i/>
        </w:rPr>
        <w:t>М.Лермонтов</w:t>
      </w:r>
      <w:r>
        <w:rPr/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считают песню «Ой, полна, полна коробушка…» народной, но у нее есть автор. Кто он?                (</w:t>
      </w:r>
      <w:r>
        <w:rPr>
          <w:i/>
        </w:rPr>
        <w:t>Н.А.Некрасов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апитанская дочка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 ту пору лев был сыт, хоть  сроду он свиреп. </w:t>
      </w:r>
    </w:p>
    <w:p>
      <w:pPr>
        <w:pStyle w:val="Normal"/>
        <w:jc w:val="both"/>
        <w:rPr/>
      </w:pPr>
      <w:r>
        <w:rPr/>
        <w:t>«Зачем пожаловать изволил в мой вертеп?» — спросил он ласково.      /А.Сумароков/        Кто к кому и зачем пожаловал?     (</w:t>
      </w:r>
      <w:r>
        <w:rPr>
          <w:i/>
        </w:rPr>
        <w:t>Гринев к Пугачеву, чтобы освободить Машу</w:t>
      </w:r>
      <w:r>
        <w:rPr/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«Одеяло ситцевое, другое тафтяное на хлопчатой бумаге, 4 рубля. Шубы лисья, крытая алым ратином, 40 рублей…»  Чего не хватает в этом реестре?      (</w:t>
      </w:r>
      <w:r>
        <w:rPr>
          <w:i/>
        </w:rPr>
        <w:t>заячий тулупчик</w:t>
      </w:r>
      <w:r>
        <w:rPr/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днажды орел спрашивал у ворона: скажи ворон-птица, отчего живешь ты на белом свете 300 лет, а я всего-на-все только 33 года?  Что ответил ворон?       (</w:t>
      </w:r>
      <w:r>
        <w:rPr>
          <w:i/>
        </w:rPr>
        <w:t>Оттого, что ты пьешь живую кровь, а я питаюсь мертвечиной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Ася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лавный герой повести «Ася» однажды воскликнул: «Что за … эта девушка!»  С каким «животным» он ее сравнил?          (</w:t>
      </w:r>
      <w:r>
        <w:rPr>
          <w:i/>
        </w:rPr>
        <w:t>хамелеон</w:t>
      </w:r>
      <w:r>
        <w:rPr/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одолжите: «Осужденный на одиночество бессемейного бобыля, доживаю я скучные годы, но я храню, как святыню, …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(… ее записочки и высохший цветок гераниума…</w:t>
      </w:r>
      <w:r>
        <w:rPr/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ак начинается повесть «Ася»?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Мне было тогда лет 25, — начал Н.Н., — дела давно минувших дней …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вторение пройденного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фольклорные традиции используются в литературных сказках?    (</w:t>
      </w:r>
      <w:r>
        <w:rPr>
          <w:i/>
        </w:rPr>
        <w:t>число 3,7; гипербола, эпитеты, повторы, сюжеты, имена, присказка, концовка и др.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мантический герой, какой он?                 (</w:t>
      </w:r>
      <w:r>
        <w:rPr>
          <w:i/>
        </w:rPr>
        <w:t>свободный, одинокий, рискующий и т.д.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 какому литературному направлению относится повесть Н.М.Карамзина «Бедная Лиза»?                   (</w:t>
      </w:r>
      <w:r>
        <w:rPr>
          <w:i/>
        </w:rPr>
        <w:t>сентиментализм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дьба челове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удалось Андрею Соколову свидеться с сыном Анатолием?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9 мая Анатолия убил немецкий снайпер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мнит Ванюша о своем отце?            (</w:t>
      </w:r>
      <w:r>
        <w:rPr>
          <w:i/>
        </w:rPr>
        <w:t>У него было кожаное пальто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ответил Соколов на слова коменданта: «Ты хоть закуси перед смертью»?                  </w:t>
      </w:r>
      <w:r>
        <w:rPr>
          <w:i/>
        </w:rPr>
        <w:t>(«Я после первого стакана не закусываю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ивидение»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посоветовал мистер Отис привидению при их первой встрече?             (</w:t>
      </w:r>
      <w:r>
        <w:rPr>
          <w:i/>
        </w:rPr>
        <w:t>смазывать цепи маслом</w:t>
      </w:r>
      <w:r>
        <w:rPr/>
        <w:t>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гда привидение стащило у Вирджинии все краски, оставив только индиго и белила, ей пришлось рисовать именно эти пейзажи, которые «навевают тоску».            (</w:t>
      </w:r>
      <w:r>
        <w:rPr>
          <w:i/>
        </w:rPr>
        <w:t>лунные</w:t>
      </w:r>
      <w:r>
        <w:rPr/>
        <w:t>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 Отисы узнали о том, что Бог простил Кентервильское привидение?  (</w:t>
      </w:r>
      <w:r>
        <w:rPr>
          <w:i/>
        </w:rPr>
        <w:t>сухое миндальное дерево расцвело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эзи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.Цветаева «Ошибка»</w:t>
      </w:r>
    </w:p>
    <w:p>
      <w:pPr>
        <w:pStyle w:val="Normal"/>
        <w:jc w:val="center"/>
        <w:rPr/>
      </w:pPr>
      <w:r>
        <w:rPr/>
        <w:t>Когда снежинку, что легко летает,</w:t>
      </w:r>
    </w:p>
    <w:p>
      <w:pPr>
        <w:pStyle w:val="Normal"/>
        <w:jc w:val="center"/>
        <w:rPr/>
      </w:pPr>
      <w:r>
        <w:rPr/>
        <w:t>Как звездочка упавшая скользя,</w:t>
      </w:r>
    </w:p>
    <w:p>
      <w:pPr>
        <w:pStyle w:val="Normal"/>
        <w:jc w:val="center"/>
        <w:rPr/>
      </w:pPr>
      <w:r>
        <w:rPr/>
        <w:t>Берешь рукой — она слезинкой тает…</w:t>
      </w:r>
    </w:p>
    <w:p>
      <w:pPr>
        <w:pStyle w:val="Normal"/>
        <w:jc w:val="both"/>
        <w:rPr/>
      </w:pPr>
      <w:r>
        <w:rPr/>
        <w:t>Какое изобразительное средство здесь используется?                  (</w:t>
      </w:r>
      <w:r>
        <w:rPr>
          <w:i/>
        </w:rPr>
        <w:t>метафора (сравнение) снежинка-звездочка, слезинка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.Маяковский «А вы могли бы?»</w:t>
      </w:r>
    </w:p>
    <w:p>
      <w:pPr>
        <w:pStyle w:val="Normal"/>
        <w:jc w:val="center"/>
        <w:rPr/>
      </w:pPr>
      <w:r>
        <w:rPr/>
        <w:t>На чешуе жестяной рыбы</w:t>
      </w:r>
    </w:p>
    <w:p>
      <w:pPr>
        <w:pStyle w:val="Normal"/>
        <w:jc w:val="center"/>
        <w:rPr/>
      </w:pPr>
      <w:r>
        <w:rPr/>
        <w:t>Прочел я зовы новых губ.</w:t>
      </w:r>
    </w:p>
    <w:p>
      <w:pPr>
        <w:pStyle w:val="Normal"/>
        <w:jc w:val="center"/>
        <w:rPr/>
      </w:pPr>
      <w:r>
        <w:rPr/>
        <w:t>А вы ноктюрн сыграть могли бы …</w:t>
      </w:r>
    </w:p>
    <w:p>
      <w:pPr>
        <w:pStyle w:val="Normal"/>
        <w:jc w:val="both"/>
        <w:rPr/>
      </w:pPr>
      <w:r>
        <w:rPr/>
        <w:t>На чем?                 (</w:t>
      </w:r>
      <w:r>
        <w:rPr>
          <w:i/>
        </w:rPr>
        <w:t>на флейте водосточных труб</w:t>
      </w:r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ределите размер стихотворения С.Есенина: </w:t>
      </w:r>
    </w:p>
    <w:p>
      <w:pPr>
        <w:pStyle w:val="Normal"/>
        <w:jc w:val="center"/>
        <w:rPr/>
      </w:pPr>
      <w:r>
        <w:rPr/>
        <w:t>Неуютная жидкая лунность</w:t>
      </w:r>
    </w:p>
    <w:p>
      <w:pPr>
        <w:pStyle w:val="Normal"/>
        <w:jc w:val="center"/>
        <w:rPr/>
      </w:pPr>
      <w:r>
        <w:rPr/>
        <w:t>И тоска бесконечных равнин…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Гоголь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мьера спектакля «Ревизор» состоялась 19 апреля 1836 года в Петербурге, на ней присутствовал император Николай </w:t>
      </w:r>
      <w:r>
        <w:rPr>
          <w:lang w:val="en-US"/>
        </w:rPr>
        <w:t>I</w:t>
      </w:r>
      <w:r>
        <w:rPr/>
        <w:t xml:space="preserve">, который много смеялся и даже аплодировал, а потом заметил: «Всем досталось, а …»        </w:t>
      </w:r>
      <w:r>
        <w:rPr>
          <w:i/>
        </w:rPr>
        <w:t>(…а мне больше всех!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ккий, Соссий, Хоздазат, Трифилий, Дула, Варахасий, Павсикахий, Вахтисий…      Все не то, а что </w:t>
      </w:r>
      <w:r>
        <w:rPr>
          <w:u w:val="single"/>
        </w:rPr>
        <w:t>то</w:t>
      </w:r>
      <w:r>
        <w:rPr/>
        <w:t>?             (</w:t>
      </w:r>
      <w:r>
        <w:rPr>
          <w:i/>
        </w:rPr>
        <w:t>Акакий Акакиевич Башмачкин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А вы, матушка, и времени даром не теряйте, закажите ему теперь же сосновый …, потому что дубовый будет для него дорог».   О чем речь?            (</w:t>
      </w:r>
      <w:r>
        <w:rPr>
          <w:i/>
        </w:rPr>
        <w:t>о гроб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зрождение»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 ком сказал Генрих Гейне: «Она — нераспустившаяся роза, на наших глазах расцветающая под поцелуями Ромео во всем великолепии юности»?   (Полное имя)                             (</w:t>
      </w:r>
      <w:r>
        <w:rPr>
          <w:i/>
        </w:rPr>
        <w:t>Джульетта Капулетти</w:t>
      </w:r>
      <w:r>
        <w:rPr/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вершите логический ряд: рыцарь Львов, рыцарь Печального Образа, Алонсо Кихано Добрый…               (</w:t>
      </w:r>
      <w:r>
        <w:rPr>
          <w:i/>
        </w:rPr>
        <w:t>Дон Кихот Ламанчский</w:t>
      </w:r>
      <w:r>
        <w:rPr/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ведите на русский язык слово «Росинант»        (</w:t>
      </w:r>
      <w:r>
        <w:rPr>
          <w:i/>
        </w:rPr>
        <w:t>кляча, идущая впереди всех остальных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Белые ночи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кончите мысль: «… и человек делается наконец не человеком, а каким-то странным существом среднего рода — …»                 (</w:t>
      </w:r>
      <w:r>
        <w:rPr>
          <w:i/>
        </w:rPr>
        <w:t>мечтателем</w:t>
      </w:r>
      <w:r>
        <w:rPr/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ая история произошла «с одним прехорошеньким светло-розовым домиком»?                   (</w:t>
      </w:r>
      <w:r>
        <w:rPr>
          <w:i/>
        </w:rPr>
        <w:t>его перекрасили в желтый цвет</w:t>
      </w:r>
      <w:r>
        <w:rPr/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спомните, что «с успехом разводила Матрена, а потом в один день избавилась от этого?                (</w:t>
      </w:r>
      <w:r>
        <w:rPr>
          <w:i/>
        </w:rPr>
        <w:t>паутина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редневековье»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уртуазная поэзия — придворная, рыцарская поэзия, в средневековой Франции, характерными чертами которой были …                </w:t>
      </w:r>
      <w:r>
        <w:rPr>
          <w:i/>
        </w:rPr>
        <w:t>(… преклонение перед женщиной и воспевание чести и мужества рыцарей</w:t>
      </w:r>
      <w:r>
        <w:rPr/>
        <w:t>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му объяснялся в любви Безымянный поэт?         (</w:t>
      </w:r>
      <w:r>
        <w:rPr>
          <w:i/>
        </w:rPr>
        <w:t>стихотворение называется «Любовь к философии»</w:t>
      </w:r>
      <w:r>
        <w:rPr/>
        <w:t xml:space="preserve">)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должите строки из стихотворения Ук де ла Бакалариа:</w:t>
      </w:r>
    </w:p>
    <w:p>
      <w:pPr>
        <w:pStyle w:val="Normal"/>
        <w:jc w:val="center"/>
        <w:rPr/>
      </w:pPr>
      <w:r>
        <w:rPr/>
        <w:t xml:space="preserve">О, Боже, как   Наскучил мрак!  Как я жду …         </w:t>
      </w:r>
      <w:r>
        <w:rPr>
          <w:i/>
        </w:rPr>
        <w:t>(… рассвета</w:t>
      </w:r>
      <w:r>
        <w:rPr/>
        <w:t>)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i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  <w:b w:val="false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70"/>
        </w:tabs>
        <w:ind w:left="170" w:firstLine="170"/>
      </w:p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lowerRoman"/>
      <w:lvlText w:val="%3."/>
      <w:lvlJc w:val="lef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lef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left"/>
      <w:pPr>
        <w:tabs>
          <w:tab w:val="num" w:pos="6310"/>
        </w:tabs>
        <w:ind w:left="631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>
        <w:i w:val="false"/>
      </w:rPr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30"/>
        </w:tabs>
        <w:ind w:left="190" w:firstLine="17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2">
    <w:name w:val="WW8Num23z2"/>
    <w:qFormat/>
    <w:rPr>
      <w:b/>
      <w:i/>
      <w:u w:val="no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WW8Num4z3">
    <w:name w:val="WW8Num4z3"/>
    <w:qFormat/>
    <w:rPr>
      <w:b/>
    </w:rPr>
  </w:style>
  <w:style w:type="character" w:styleId="WW8Num11z1">
    <w:name w:val="WW8Num11z1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1">
    <w:name w:val="WW8Num24z1"/>
    <w:qFormat/>
    <w:rPr>
      <w:b/>
      <w:i/>
    </w:rPr>
  </w:style>
  <w:style w:type="character" w:styleId="WW8Num30z1">
    <w:name w:val="WW8Num30z1"/>
    <w:qFormat/>
    <w:rPr>
      <w:b/>
      <w:i/>
    </w:rPr>
  </w:style>
  <w:style w:type="character" w:styleId="WW8Num46z1">
    <w:name w:val="WW8Num46z1"/>
    <w:qFormat/>
    <w:rPr>
      <w:b/>
      <w:i/>
    </w:rPr>
  </w:style>
  <w:style w:type="character" w:styleId="WW8Num47z1">
    <w:name w:val="WW8Num47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13:00Z</dcterms:created>
  <dc:creator>Sam</dc:creator>
  <dc:description/>
  <dc:language>en-US</dc:language>
  <cp:lastModifiedBy>start</cp:lastModifiedBy>
  <dcterms:modified xsi:type="dcterms:W3CDTF">2008-02-22T13:20:00Z</dcterms:modified>
  <cp:revision>13</cp:revision>
  <dc:subject/>
  <dc:title>Тема: Конкурс «Знатоки литературы»</dc:title>
</cp:coreProperties>
</file>