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Обобщение знаний о падежах»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урок по русскому языку 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учащихся 4 классов)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Выполнила:</w:t>
      </w:r>
      <w:r>
        <w:rPr>
          <w:sz w:val="32"/>
          <w:szCs w:val="32"/>
        </w:rPr>
        <w:t xml:space="preserve"> Олейникова Ирина Александрвна 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 начальных  классов       </w:t>
      </w:r>
    </w:p>
    <w:p>
      <w:pPr>
        <w:pStyle w:val="Normal"/>
        <w:ind w:firstLine="50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ицея №1 г.Сургута                                                         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. Сургут – 2008 г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ение знаний о падеж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4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ора проведения:  </w:t>
      </w:r>
      <w:r>
        <w:rPr>
          <w:sz w:val="28"/>
          <w:szCs w:val="28"/>
        </w:rPr>
        <w:t>игра – путеше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о правописании падежных окончаний имён существите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внимание, мышление, связную реч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чувствовать, понимать и любить красоту родн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о падежных окончаниях имён существитель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различать падежи по совокупности признаков (по предлогу, по вопросу)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каллиграфического письма, умения правильно соединять буквы и элементы между собой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участвовать в учебном диалоге: понимать вопрос, конкретно отвечать на него, строить доказательное высказывание с опорой на знания по материалу урока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учебной коммуникации при ответе перед слушателями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достраивать предложения со смысловой опорой на текст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работать с материалом учебника.</w:t>
      </w:r>
    </w:p>
    <w:p>
      <w:pPr>
        <w:pStyle w:val="Normal"/>
        <w:ind w:left="990" w:hanging="630"/>
        <w:jc w:val="both"/>
        <w:rPr>
          <w:sz w:val="28"/>
          <w:szCs w:val="28"/>
        </w:rPr>
      </w:pPr>
      <w:r>
        <w:rPr>
          <w:sz w:val="28"/>
          <w:szCs w:val="28"/>
        </w:rPr>
        <w:t>3.     Привитие интереса к творчеству Е.А.Есенина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матери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у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 (5 мину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я «Угадай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 (5 минут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Каллиграфическа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(6 минут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Орфограммс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(2 минуты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Отдыхай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(19 минут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Фантазёрск» (11 минут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Закрепляйка» (6 минут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«Размышляйка» (2 мину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 (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1 минут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годня у нас необычный урок. К нам на урок пришли гости, и мы будем путешествовать по одному из княжеств царства  Имени Существительного. Давайте вспомним, а что называется именем существительным? Какие знаете постоянные и непостоянные признаки имени существительного? Название княжества, по которому мы с вами будем путешествовать, вам предстоит угадать самим. И в этом вам помогут все те умения и навыки, которые вы получили на предыдущих уроках по данной теме. Ваши тетради – это маршрутные листы. Давайте отметим в них начало нашего путешествия. Запишем сегодняшнее число, классная работ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8353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Угадайка» (5 мину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арта нашего путешествия. Оно начинается со станции «Угадайка». На ней мы определим дополнительную роль пропущенных бук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, записанные на доске. Вставьте пропущенные буквы, объясните их напис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 …итория, подста…ка, ул…ца, праз…ник, мес…ность,  гру…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буквы вставили? </w:t>
      </w:r>
      <w:r>
        <w:rPr>
          <w:i/>
          <w:sz w:val="28"/>
          <w:szCs w:val="28"/>
        </w:rPr>
        <w:t>(Р, В, И, Д, Т, П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адайтесь, что мы можем определить у имени существительного при помощи  этих букв? (</w:t>
      </w:r>
      <w:r>
        <w:rPr>
          <w:i/>
          <w:sz w:val="28"/>
          <w:szCs w:val="28"/>
        </w:rPr>
        <w:t>падеж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то-нибудь догадался из вас, в каком княжестве мы будем путешествовать? </w:t>
      </w:r>
      <w:r>
        <w:rPr>
          <w:i/>
          <w:sz w:val="28"/>
          <w:szCs w:val="28"/>
        </w:rPr>
        <w:t>(в княжестве Падежей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сегодня во время нашего путешествия мы повторим падежи и падежные окончания имени существительного. Знания  о них мы используем в творческ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рнёмся к словам. Составьте с данными существительными словосочетания, употребив их в том падеже, на который указывают пропущенная буква. Назовите словосочетания в изученном порядке пад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ихая улица, находился около территории, подготовился к празднику, убрал подставку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узнать падеж имени существительного? (</w:t>
      </w:r>
      <w:r>
        <w:rPr>
          <w:i/>
          <w:sz w:val="28"/>
          <w:szCs w:val="28"/>
        </w:rPr>
        <w:t>надо от главного слова задать вопрос к нем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хорошо вы помните алгоритм определения падежей имён существительных, я увижу на ближайших стан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Каллиграфическая» (5 мину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 вначале мы с вами потренируемся в правильности написания букв и соединений на станции «Каллиграфическ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дос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Я прочту вам двустишье Сергея Есенина, а вы подумайте, о чём он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олдован невидимкой,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млет лес под сказку сн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(С.Есенин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ую пору года описан лес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вы понимаете выражение «дремлет лес под сказку сна»? (</w:t>
      </w:r>
      <w:r>
        <w:rPr>
          <w:i/>
          <w:sz w:val="28"/>
          <w:szCs w:val="28"/>
        </w:rPr>
        <w:t>Укутан снегом, стоит неподвижный, замёршие деревья. Нет ветра. Кажется, что ничто не движется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Что значит «заколдован невидимкой»? </w:t>
      </w:r>
      <w:r>
        <w:rPr>
          <w:i/>
          <w:sz w:val="28"/>
          <w:szCs w:val="28"/>
        </w:rPr>
        <w:t>(Стоит неподвижно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чему стоит неподвижно? </w:t>
      </w:r>
      <w:r>
        <w:rPr>
          <w:i/>
          <w:sz w:val="28"/>
          <w:szCs w:val="28"/>
        </w:rPr>
        <w:t>(Из-за сильного мороза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то же у нас невидимка? (</w:t>
      </w:r>
      <w:r>
        <w:rPr>
          <w:i/>
          <w:sz w:val="28"/>
          <w:szCs w:val="28"/>
        </w:rPr>
        <w:t>мороз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де можно употребить это двустишье? (</w:t>
      </w:r>
      <w:r>
        <w:rPr>
          <w:i/>
          <w:sz w:val="28"/>
          <w:szCs w:val="28"/>
        </w:rPr>
        <w:t>в сказке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а, Сергей Александрович Есенин был одним из тех русских поэтов, который очень любил Русь, её природу. Поэтому ему удавалась в своих стихах очень тонко и образным языком показать всю красоту русской 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едставим как в сказке, что мы мысленно пишем это двустиш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стречаются  соединения букв  в этом слове? (верхние и нижни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нижнего и верхнего соеди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запишите в тетрадь каллиграфически правильно это двустиш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сем удалось справиться с этим заданием, и мы продолжаем наше путешествие.</w:t>
      </w:r>
    </w:p>
    <w:p>
      <w:pPr>
        <w:pStyle w:val="Normal"/>
        <w:numPr>
          <w:ilvl w:val="0"/>
          <w:numId w:val="4"/>
        </w:numPr>
        <w:spacing w:before="24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Орфограммск» (6 мину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Сейчас мы подъезжаем к станции  «Орфограммс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ней мы убедимся, что вы умеете применять алгоритм определения падежей у имён существите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, записанные на доске. Запишите слова в два столб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ринципу мы их разделим? (</w:t>
      </w:r>
      <w:r>
        <w:rPr>
          <w:i/>
          <w:sz w:val="28"/>
          <w:szCs w:val="28"/>
        </w:rPr>
        <w:t>по окончан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кончания будут у имён существительных в 1 столбике? А у имён существительных 2 столбика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ированное письм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ладон…, на топол…, от бол…, по комнат…, до полк…, в деревн…, в конкурс…, в зелен…, от радост…, на свирел…, к учительниц…, в горшочк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помнить, чтобы правильно написать окончание имён существительных? (</w:t>
      </w:r>
      <w:r>
        <w:rPr>
          <w:i/>
          <w:sz w:val="28"/>
          <w:szCs w:val="28"/>
        </w:rPr>
        <w:t>склонение, вопрос падежей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падежах пишутся окончание и и окончание 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дальше в пу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Отдыхайка» (2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 сейчас я проверю ваши знания падежных вопросов в игров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ньте все. Я буду называть падежи и вопросы к ним. Если падеж и вопросы соответствуют друг другу – хлопайте, если не соответствуют – топай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 кого? что?     -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п.  кому? чему?   +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  кого? что?         +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п   кем?  чем?         +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 кого? что?         -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о ком? о чём?    +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Руки вверх, подтянитесь,  руки в сторону, вниз и ещё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дитесь! Мы продолжаем наше путеше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Фантазёрск» (11 мин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Станция «Фантазёрск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еред вами лежит текст. Прочитайте е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 поняли, о чём идёт речь в каждом предложени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м нужно вставить пропущенные имена существительные в нужном паде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______________ улицы, парки, площади одеваются в праздничный наряд. Через _____________и____________ протянулись гирлянды разноцветных ______________. Все готовятся к _________ Нового года. Это мой любимый праздни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инается он со школьной ____________, где мы показываем представление для _______________. Дети готовят праздничные костюмы, ставят сценки, поют песни. Всем очень весе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го мне нравится встречать Новый год __________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декабрь, площадь, улица, фонарь, встреча, ёлки, родители, 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роль играют имена существительные в нашей речи? </w:t>
      </w:r>
      <w:r>
        <w:rPr>
          <w:i/>
          <w:sz w:val="28"/>
          <w:szCs w:val="28"/>
        </w:rPr>
        <w:t>(Делают нашу речь более точной, понятной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ома вам необходимо дописать несколько предложений, в которых расскажите о том, как вы справляете Новый год в кругу семьи. Не забудьте использовать существительные в косв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крепляйка» (6 мину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танции «Закрепляйка» мы обобщим наши знания об  Имени Существительном на материале учебника. Откройте учебник на странице 120 упражнение №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ам нужно составить и записать словосочетания  Глагол + существительное с предлогом. Укажите падеж имени существитель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жит                                                     ру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л                                                        стек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ался                                             д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шлись                                              друз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жит в руке (П.п), лежит под стеклом (Т.п.),  лежит в доме (П.п), лежит с друзьми (Т.п.), взял за  руку (В.п.), взял из дома (Р.п.), взял с друзьями (Т.п.), встречался за домом (Т.п.), встречался с друзьями (Т.п.), разошлись по домам (Д.п.), разошлись с друзьями (Т.п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помнить, чтобы правильно написать окончание имён существитель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кло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ходить главное слово и задать 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Вспомогательн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Паде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 Станция «Размышляйка» (2 минут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оверю, на сколько вы внимательны. Вам нужно исправить ошибки в моей речи. Если вы услышите, что я сказала неправильно, подайте сигнал хлоп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-то рано поутр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ом сели мы в метру   (в метр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ехали в мет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ьм смотреть о кенгуре.   (о кенгур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сидим мы с ним в кин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альта и без кашн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ернее, я и 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кашны и без паль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ки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ь, окончилось о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рдероб пора бежать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польта выда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было бы, если мы не исправили ошибки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люди часто делают такие ошибки в своей речи? (</w:t>
      </w:r>
      <w:r>
        <w:rPr>
          <w:i/>
          <w:sz w:val="28"/>
          <w:szCs w:val="28"/>
        </w:rPr>
        <w:t>Не умеют употреблять имена существительные в нужном падеже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роль играют падежи и падежные окончания в нашей речи? (</w:t>
      </w:r>
      <w:r>
        <w:rPr>
          <w:i/>
          <w:sz w:val="28"/>
          <w:szCs w:val="28"/>
        </w:rPr>
        <w:t>Они помогают правильно строить предложения, устанавливать связь между словами в предложении. Делаю нашу речь правильной и понятной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(2 минут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ещё раз повторим алгоритм определения падежей и падежных оконч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одошло к концу. Я всех благодарю за работу на уроке. Но за полные, точные ответы поставлю оценки за урок ……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вам необходимо дописать несколько предложений, в которых расскажите о том, как вы справляете Новый год в кругу семь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18:00Z</dcterms:created>
  <dc:creator>Master</dc:creator>
  <dc:description/>
  <cp:keywords/>
  <dc:language>en-US</dc:language>
  <cp:lastModifiedBy>Аня</cp:lastModifiedBy>
  <cp:lastPrinted>2007-12-20T17:47:00Z</cp:lastPrinted>
  <dcterms:modified xsi:type="dcterms:W3CDTF">2012-10-31T16:37:00Z</dcterms:modified>
  <cp:revision>22</cp:revision>
  <dc:subject/>
  <dc:title/>
</cp:coreProperties>
</file>