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Гимназия № 1 г. Майского»</w:t>
      </w:r>
    </w:p>
    <w:p>
      <w:pPr>
        <w:pStyle w:val="Normal"/>
        <w:tabs>
          <w:tab w:val="clear" w:pos="708"/>
          <w:tab w:val="left" w:pos="1980" w:leader="none"/>
        </w:tabs>
        <w:ind w:right="355" w:hanging="0"/>
        <w:jc w:val="center"/>
        <w:rPr/>
      </w:pPr>
      <w:r>
        <w:rPr>
          <w:sz w:val="32"/>
          <w:szCs w:val="32"/>
        </w:rPr>
        <w:t>Кабардино – Балкарская Республ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математики первой категории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2"/>
          <w:szCs w:val="32"/>
        </w:rPr>
      </w:pPr>
      <w:r>
        <w:rPr>
          <w:b/>
          <w:sz w:val="36"/>
          <w:szCs w:val="36"/>
        </w:rPr>
        <w:t>Гейваронская Марина  Михайлов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математики в 5 классе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Тема</w:t>
      </w:r>
      <w:r>
        <w:rPr>
          <w:sz w:val="52"/>
          <w:szCs w:val="52"/>
        </w:rPr>
        <w:t xml:space="preserve">:  </w:t>
      </w:r>
      <w:r>
        <w:rPr>
          <w:sz w:val="52"/>
          <w:szCs w:val="52"/>
          <w:u w:val="single"/>
        </w:rPr>
        <w:t>«Умножение десятичных дробей»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40"/>
          <w:szCs w:val="40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урока</w:t>
      </w:r>
      <w:r>
        <w:rPr>
          <w:sz w:val="32"/>
          <w:szCs w:val="32"/>
        </w:rPr>
        <w:t>:  «Умножение десятичных дроб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 урока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rPr/>
      </w:pPr>
      <w:r>
        <w:rPr>
          <w:sz w:val="28"/>
          <w:szCs w:val="28"/>
        </w:rPr>
        <w:t xml:space="preserve">Познакомить  с новым действием десятичных дробей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5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(умножение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работать у учащихся практические умения и навыки </w:t>
      </w:r>
    </w:p>
    <w:p>
      <w:pPr>
        <w:pStyle w:val="Normal"/>
        <w:tabs>
          <w:tab w:val="clear" w:pos="708"/>
          <w:tab w:val="left" w:pos="885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применения изученного действия в ходе решения примеров </w:t>
      </w:r>
    </w:p>
    <w:p>
      <w:pPr>
        <w:pStyle w:val="Normal"/>
        <w:tabs>
          <w:tab w:val="clear" w:pos="708"/>
          <w:tab w:val="left" w:pos="885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и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Повторить законы арифметических действ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Магнитофон, рисунки к задачам: яблоки красные,</w:t>
      </w:r>
    </w:p>
    <w:p>
      <w:pPr>
        <w:pStyle w:val="Normal"/>
        <w:rPr/>
      </w:pPr>
      <w:r>
        <w:rPr>
          <w:sz w:val="28"/>
          <w:szCs w:val="28"/>
        </w:rPr>
        <w:t xml:space="preserve">зеленые; ежик, снеговик; таблица для устного счета, бланки тест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темы.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 Дети, какие действия мы умеем выполнять с десятичными  </w:t>
      </w:r>
    </w:p>
    <w:p>
      <w:pPr>
        <w:pStyle w:val="Normal"/>
        <w:tabs>
          <w:tab w:val="clear" w:pos="708"/>
          <w:tab w:val="left" w:pos="2910" w:leader="none"/>
        </w:tabs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бями?  (+,_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…,  : 10…)</w:t>
      </w:r>
    </w:p>
    <w:p>
      <w:pPr>
        <w:pStyle w:val="Normal"/>
        <w:tabs>
          <w:tab w:val="clear" w:pos="708"/>
          <w:tab w:val="left" w:pos="291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   Ну – ка, в сторону карандаши</w:t>
      </w:r>
    </w:p>
    <w:p>
      <w:pPr>
        <w:pStyle w:val="Normal"/>
        <w:tabs>
          <w:tab w:val="clear" w:pos="708"/>
          <w:tab w:val="left" w:pos="8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и костяшек, ни ручек, ни мела,</w:t>
      </w:r>
    </w:p>
    <w:p>
      <w:pPr>
        <w:pStyle w:val="Normal"/>
        <w:tabs>
          <w:tab w:val="clear" w:pos="708"/>
          <w:tab w:val="left" w:pos="8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стный счёт, мы творим это дело </w:t>
      </w:r>
    </w:p>
    <w:p>
      <w:pPr>
        <w:pStyle w:val="Normal"/>
        <w:tabs>
          <w:tab w:val="clear" w:pos="708"/>
          <w:tab w:val="left" w:pos="8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олько силой ума и души.</w:t>
      </w:r>
    </w:p>
    <w:p>
      <w:pPr>
        <w:pStyle w:val="Normal"/>
        <w:tabs>
          <w:tab w:val="clear" w:pos="708"/>
          <w:tab w:val="left" w:pos="8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Цифры сходятся где – то во тьме</w:t>
      </w:r>
    </w:p>
    <w:p>
      <w:pPr>
        <w:pStyle w:val="Normal"/>
        <w:tabs>
          <w:tab w:val="clear" w:pos="708"/>
          <w:tab w:val="left" w:pos="8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 глаза начинают светиться,</w:t>
      </w:r>
    </w:p>
    <w:p>
      <w:pPr>
        <w:pStyle w:val="Normal"/>
        <w:tabs>
          <w:tab w:val="clear" w:pos="708"/>
          <w:tab w:val="left" w:pos="8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 кругом только умные лица,</w:t>
      </w:r>
    </w:p>
    <w:p>
      <w:pPr>
        <w:pStyle w:val="Normal"/>
        <w:tabs>
          <w:tab w:val="clear" w:pos="708"/>
          <w:tab w:val="left" w:pos="8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тому – что считаем в уме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            Вычислите: </w:t>
      </w:r>
    </w:p>
    <w:p>
      <w:pPr>
        <w:pStyle w:val="Normal"/>
        <w:tabs>
          <w:tab w:val="clear" w:pos="708"/>
          <w:tab w:val="left" w:pos="810" w:leader="none"/>
          <w:tab w:val="left" w:pos="56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0,3 + 0,5</w:t>
        <w:tab/>
        <w:t>9,4 – 7,3</w:t>
      </w:r>
    </w:p>
    <w:p>
      <w:pPr>
        <w:pStyle w:val="Normal"/>
        <w:tabs>
          <w:tab w:val="clear" w:pos="708"/>
          <w:tab w:val="left" w:pos="810" w:leader="none"/>
          <w:tab w:val="left" w:pos="5655" w:leader="none"/>
        </w:tabs>
        <w:ind w:firstLine="720"/>
        <w:rPr/>
      </w:pPr>
      <w:r>
        <w:rPr>
          <w:sz w:val="28"/>
          <w:szCs w:val="28"/>
        </w:rPr>
        <w:t>3,6 + 1,2</w:t>
        <w:tab/>
        <w:t>0,8 – 0,52</w:t>
      </w:r>
    </w:p>
    <w:p>
      <w:pPr>
        <w:pStyle w:val="Normal"/>
        <w:tabs>
          <w:tab w:val="clear" w:pos="708"/>
          <w:tab w:val="left" w:pos="810" w:leader="none"/>
          <w:tab w:val="left" w:pos="56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0,7 + 2,8</w:t>
        <w:tab/>
        <w:t xml:space="preserve">7 – 1,3 </w:t>
      </w:r>
    </w:p>
    <w:p>
      <w:pPr>
        <w:pStyle w:val="Normal"/>
        <w:tabs>
          <w:tab w:val="clear" w:pos="708"/>
          <w:tab w:val="left" w:pos="8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 + 3,2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  <w:tab/>
        <w:t>Перенесите запятую так, чтобы каждое число содержало 7 целых.</w:t>
      </w:r>
    </w:p>
    <w:p>
      <w:pPr>
        <w:pStyle w:val="Normal"/>
        <w:tabs>
          <w:tab w:val="clear" w:pos="708"/>
          <w:tab w:val="left" w:pos="810" w:leader="none"/>
          <w:tab w:val="left" w:pos="3165" w:leader="none"/>
          <w:tab w:val="left" w:pos="55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0,73</w:t>
        <w:tab/>
        <w:t>0,00756</w:t>
        <w:tab/>
        <w:t>763,2</w:t>
      </w:r>
    </w:p>
    <w:p>
      <w:pPr>
        <w:pStyle w:val="Normal"/>
        <w:tabs>
          <w:tab w:val="clear" w:pos="708"/>
          <w:tab w:val="left" w:pos="31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78,25</w:t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олько придётся умножить или разделить кажд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работаем по таблице 2. (1 – 6 строка, 3 столб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Рассмотрим задачу: 1). Зал прямоугольной формы имеет размеры 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2 м и 7 м. Найти площадь зала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.  Теперь зал имеет размеры 12м и 0,7м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йти площадь зала.</w:t>
      </w:r>
    </w:p>
    <w:p>
      <w:pPr>
        <w:pStyle w:val="Normal"/>
        <w:rPr/>
      </w:pPr>
      <w:r>
        <w:rPr>
          <w:sz w:val="28"/>
          <w:szCs w:val="28"/>
        </w:rPr>
        <w:t>-   Сравните 7м и 0,7м и вспомните, как изменяется значение произведения, если один из множителей уменьшается в не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? (Значит, значение произведения &lt; в 10 раз по сравнению с первым)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1).  Выполнить, рассуждая аналогично.</w:t>
      </w:r>
    </w:p>
    <w:p>
      <w:pPr>
        <w:pStyle w:val="Normal"/>
        <w:tabs>
          <w:tab w:val="clear" w:pos="708"/>
          <w:tab w:val="left" w:pos="3180" w:leader="none"/>
        </w:tabs>
        <w:ind w:hanging="180"/>
        <w:rPr/>
      </w:pPr>
      <w:r>
        <w:rPr>
          <w:sz w:val="28"/>
          <w:szCs w:val="28"/>
        </w:rPr>
        <w:t xml:space="preserve">а)    1,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7</w:t>
        <w:tab/>
        <w:t xml:space="preserve">б) 0,1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7</w:t>
      </w:r>
    </w:p>
    <w:p>
      <w:pPr>
        <w:pStyle w:val="Normal"/>
        <w:tabs>
          <w:tab w:val="clear" w:pos="708"/>
          <w:tab w:val="left" w:pos="3180" w:leader="none"/>
        </w:tabs>
        <w:ind w:hanging="180"/>
        <w:rPr/>
      </w:pPr>
      <w:r>
        <w:rPr>
          <w:sz w:val="28"/>
          <w:szCs w:val="28"/>
        </w:rPr>
        <w:t xml:space="preserve">в)    1,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,7</w:t>
        <w:tab/>
        <w:t xml:space="preserve">г) 0,1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7</w:t>
      </w:r>
    </w:p>
    <w:p>
      <w:pPr>
        <w:pStyle w:val="Normal"/>
        <w:tabs>
          <w:tab w:val="clear" w:pos="708"/>
          <w:tab w:val="left" w:pos="3180" w:leader="none"/>
        </w:tabs>
        <w:ind w:hanging="180"/>
        <w:rPr/>
      </w:pPr>
      <w:r>
        <w:rPr>
          <w:sz w:val="28"/>
          <w:szCs w:val="28"/>
        </w:rPr>
        <w:t xml:space="preserve">д)    1,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,07</w:t>
        <w:tab/>
        <w:t xml:space="preserve">е) 1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,7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2).  № 804 (первый столбик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-   Подумайте, как, применяя законы арифметических действий,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я выражений найти устно?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09 а)  0,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7,3</w:t>
      </w:r>
    </w:p>
    <w:p>
      <w:pPr>
        <w:pStyle w:val="Normal"/>
        <w:tabs>
          <w:tab w:val="clear" w:pos="708"/>
          <w:tab w:val="left" w:pos="750" w:leader="none"/>
        </w:tabs>
        <w:ind w:hanging="180"/>
        <w:rPr/>
      </w:pPr>
      <w:r>
        <w:rPr>
          <w:sz w:val="28"/>
          <w:szCs w:val="28"/>
        </w:rPr>
        <w:tab/>
        <w:t xml:space="preserve">         б)  0,2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53,34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)  2,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,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5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,02)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15 а)  1,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63 + 37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) 1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0,69 – 0,19) </w:t>
      </w:r>
    </w:p>
    <w:p>
      <w:pPr>
        <w:pStyle w:val="Normal"/>
        <w:tabs>
          <w:tab w:val="clear" w:pos="708"/>
          <w:tab w:val="left" w:pos="73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(Распределительный закон умножения относительно сложения, вычит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ы, ребята, все устал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ного думали, считал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дохнуть уже пора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Физминутка </w:t>
      </w:r>
      <w:r>
        <w:rPr>
          <w:sz w:val="28"/>
          <w:szCs w:val="28"/>
        </w:rPr>
        <w:t>к нам пришл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   Как живешь?</w:t>
        <w:tab/>
        <w:t>-   Как берешь?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    Вот так!</w:t>
        <w:tab/>
        <w:t>-   Вот так!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    Как идешь?</w:t>
        <w:tab/>
        <w:t>-   А даешь?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    Вот так!</w:t>
        <w:tab/>
        <w:t>-   Вот так!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    А бежишь?</w:t>
        <w:tab/>
        <w:t>-   Как шалишь?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    Вот так!</w:t>
        <w:tab/>
        <w:t>-   Вот так!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    Ночью спишь?</w:t>
        <w:tab/>
        <w:t>-   А грозишь?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    Вот так!</w:t>
        <w:tab/>
        <w:t>-  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Чтобы спорилось нужное дел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бы в жизни не знать неудач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в поход отправляемся смел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мир загадок и сложных зада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магазин поступили яблоки 2-х сортов: красные и зеленые. Оля купила 3 кг зеленых по цене 3,2 руб. за кг и 1,4кг красных по цене 2,5руб. за кг.</w:t>
      </w:r>
    </w:p>
    <w:p>
      <w:pPr>
        <w:pStyle w:val="Normal"/>
        <w:rPr/>
      </w:pPr>
      <w:r>
        <w:rPr>
          <w:sz w:val="28"/>
          <w:szCs w:val="28"/>
        </w:rPr>
        <w:t xml:space="preserve">А) Сможет ли Оля унести свою покупку в пакете, рассчитанном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ватит ли ей 12руб., чтобы уплатить за всю покуп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селые частуш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поем мы вам часту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им не смеятьс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артисты молодые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ем застеснятьс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   Огорчённая сорока</w:t>
      </w:r>
    </w:p>
    <w:p>
      <w:pPr>
        <w:pStyle w:val="Normal"/>
        <w:tabs>
          <w:tab w:val="clear" w:pos="708"/>
          <w:tab w:val="left" w:pos="8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Возвращается с урока</w:t>
      </w:r>
    </w:p>
    <w:p>
      <w:pPr>
        <w:pStyle w:val="Normal"/>
        <w:tabs>
          <w:tab w:val="clear" w:pos="708"/>
          <w:tab w:val="left" w:pos="8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Весь урок болтала с сойкой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И домой вернулась с 2-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  Шла кукушка мимо ры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оби были с ней в корзин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упала в яму, бух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давила 40 мух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у а папа наш старался,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С нами дроби он учил,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С математикой сражался.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До инфаркта до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Ёжик, ёжик, чудач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шил колючий пиджач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 в круж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 счит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 задачу предлаг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: Ёж бежит со скоростью 0,24м в минуту.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акой путь он проделает за 3 минуты? За 100мин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ча: Для того, чтобы вылепить одного снеговика потребуется 1,3ц снега. Сколько снега потребуется для лепки 2-х снегови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А вы знаете о десятичной дроби? (дети дают историческую справку).</w:t>
      </w:r>
      <w:r>
        <w:rPr>
          <w:i/>
          <w:sz w:val="28"/>
          <w:szCs w:val="28"/>
        </w:rPr>
        <w:t xml:space="preserve"> Приложение 1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 Тестовая работа. </w:t>
      </w:r>
      <w:r>
        <w:rPr>
          <w:i/>
          <w:sz w:val="28"/>
          <w:szCs w:val="28"/>
        </w:rPr>
        <w:t>Приложение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Обобщение тем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 Домашнее задание: $4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. № 796, 810(а,б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. № 797, 810(в,г)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 Выставление оценок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ка 5  И.И.Зубарева, А.Г.Мордкович, изд. «Дроф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математике  5 класс  А. С. Чесноков, К.И. Неш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ческие диктанты для 5-9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 xml:space="preserve">Домашняя математика 5 класс. Книга для учителя М.В. Ткачева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сторическая справка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 древних времен людям приходилось не только считать предметы (для чего требовались натуральные числа), о и измерять длину, время, площадь, вести расчеты на купленные или проданные товары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сегда результат измерения или стоимость товара удавалось выразить натуральным числом. Приходилось учитывать и части, доли меры. Так появились дроби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усском языке слово «дробь» появилось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е ,оно происходит от глагола «дробить» - разбивать, ломать на части. В первых учебниках математики (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) дроби так и назывались- «ломанные числа»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рта дроби стала постоянно лишь около 300 лет назад. Первым европейским ученым, который стал использовать и распространять современную запись дробей ,был итальянский купец и путешественник, сын городского писаря Фибоначчи (Леонардо Пизанский). В 1202г он ввел слово «дробь». Названия «числитель» и «знаменатель» ввел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 Максим Плануд – греческий монах, учёный – математик.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уке и промышленности, в сельском хозяйстве при расчетах десятичные дроби используются значительно чаще, чем обыкновенные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связанно с простой правил вычисления с десятичными дробями, похожестью их на правила действий с натуральными числами. Правила вычислений с десятичными дробями описал знаменитый ученый средневековья аль-Каши Джемшид Ибн Масуд, работавший в городе Самарканде в обсерватории Улугбека в начале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сывал аль-Каши десятичные дроби так же, как принято сейчас ,но он не использовал запятой: дробную часть он записывал красными чернилами или отделял вертикальной чертой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об этом в Европе в то время не узнали, и только через 150 лет десятичные дроби были заново изобретены фламандским инженером и ученым Симоном Стевином.  Стевин записывал десятичные дроби довольно сложно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ятая или точка для отделения целой части стали  использоваться с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оссии учение о десятичных дробях изложил Леонтий Филиппович Магницкий в 1703 году в первом учебнике математики « Арифметика, сиречь наука числительная»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стовая работа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564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</w:t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в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1.   5,1*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>3,1*4</w:t>
      </w:r>
    </w:p>
    <w:p>
      <w:pPr>
        <w:pStyle w:val="Normal"/>
        <w:tabs>
          <w:tab w:val="clear" w:pos="708"/>
          <w:tab w:val="left" w:pos="795" w:leader="none"/>
          <w:tab w:val="left" w:pos="62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)1,24</w:t>
        <w:tab/>
        <w:t>а)153</w:t>
      </w:r>
    </w:p>
    <w:p>
      <w:pPr>
        <w:pStyle w:val="Normal"/>
        <w:tabs>
          <w:tab w:val="clear" w:pos="708"/>
          <w:tab w:val="left" w:pos="795" w:leader="none"/>
          <w:tab w:val="left" w:pos="62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б)1,53</w:t>
      </w:r>
    </w:p>
    <w:p>
      <w:pPr>
        <w:pStyle w:val="Normal"/>
        <w:tabs>
          <w:tab w:val="clear" w:pos="708"/>
          <w:tab w:val="left" w:pos="795" w:leader="none"/>
          <w:tab w:val="left" w:pos="62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)12,4</w:t>
        <w:tab/>
        <w:t>в)15,3</w:t>
      </w:r>
    </w:p>
    <w:p>
      <w:pPr>
        <w:pStyle w:val="Normal"/>
        <w:tabs>
          <w:tab w:val="clear" w:pos="708"/>
          <w:tab w:val="left" w:pos="79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)12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  31*0,04</w:t>
        <w:tab/>
        <w:t>2.   51*0,03</w:t>
      </w:r>
    </w:p>
    <w:p>
      <w:pPr>
        <w:pStyle w:val="Normal"/>
        <w:tabs>
          <w:tab w:val="clear" w:pos="708"/>
          <w:tab w:val="left" w:pos="930" w:leader="none"/>
          <w:tab w:val="left" w:pos="661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  <w:t>а)1,24</w:t>
        <w:tab/>
        <w:t>а)1,53</w:t>
      </w:r>
    </w:p>
    <w:p>
      <w:pPr>
        <w:pStyle w:val="Normal"/>
        <w:tabs>
          <w:tab w:val="clear" w:pos="708"/>
          <w:tab w:val="left" w:pos="930" w:leader="none"/>
          <w:tab w:val="left" w:pos="661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б)0,124</w:t>
        <w:tab/>
        <w:t>б)0,153</w:t>
      </w:r>
    </w:p>
    <w:p>
      <w:pPr>
        <w:pStyle w:val="Normal"/>
        <w:tabs>
          <w:tab w:val="clear" w:pos="708"/>
          <w:tab w:val="left" w:pos="540" w:leader="none"/>
          <w:tab w:val="left" w:pos="661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в)12,4</w:t>
        <w:tab/>
        <w:t>в)15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5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  1,5+2,3</w:t>
        <w:tab/>
        <w:t>3.   6,2+1,4</w:t>
        <w:tab/>
      </w:r>
    </w:p>
    <w:p>
      <w:pPr>
        <w:pStyle w:val="Normal"/>
        <w:tabs>
          <w:tab w:val="clear" w:pos="708"/>
          <w:tab w:val="left" w:pos="1095" w:leader="none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0,38</w:t>
        <w:tab/>
        <w:t>а)76</w:t>
      </w:r>
    </w:p>
    <w:p>
      <w:pPr>
        <w:pStyle w:val="Normal"/>
        <w:tabs>
          <w:tab w:val="clear" w:pos="708"/>
          <w:tab w:val="left" w:pos="1095" w:leader="none"/>
          <w:tab w:val="left" w:pos="65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)3,8</w:t>
        <w:tab/>
        <w:t>б)7,6</w:t>
      </w:r>
    </w:p>
    <w:p>
      <w:pPr>
        <w:pStyle w:val="Normal"/>
        <w:tabs>
          <w:tab w:val="clear" w:pos="708"/>
          <w:tab w:val="left" w:pos="1095" w:leader="none"/>
          <w:tab w:val="left" w:pos="65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)38</w:t>
        <w:tab/>
        <w:t>в)0,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62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  9,8-3,5</w:t>
        <w:tab/>
        <w:t>4.   7,8-2,5</w:t>
        <w:tab/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  <w:t>а)6,3</w:t>
        <w:tab/>
        <w:t>а)5,3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)0,63</w:t>
        <w:tab/>
        <w:t>б)53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)0,063</w:t>
        <w:tab/>
        <w:t>в)0,053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93"/>
        <w:gridCol w:w="1973"/>
        <w:gridCol w:w="1793"/>
        <w:gridCol w:w="1743"/>
        <w:gridCol w:w="163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*1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* 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* 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* 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* 1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3/1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3 / 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4,3 / 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,1/ 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,1/1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 * 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 * 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 * 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 * 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 * 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/ 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/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 / 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/ 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6 / 10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 * 1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 * 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 * 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 * 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 * 1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 / 1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/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/ 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* 0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* 0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* 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* 0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* 0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/ 0,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 0,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/ 0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/ 0,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/ 0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* 0,0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* 0,0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* 0,0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* 0,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* 0,0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/0,0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/ 0,0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/ 0,0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/ 0,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/ 0,0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* 0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* 0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* 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* 0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* 0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/ 0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/ 0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/ 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/ 0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/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 * 0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 * 0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 * 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 * 0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 * 0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 / 0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 / 0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 / 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 / 0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 / 0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* 0,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* 0,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* 0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* 0,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* 0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/ 0,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 / 0,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 / 0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 / 0,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 / 0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* 0,0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* 0,0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* 0,0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*0,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* 0,0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* 0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* 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* 0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* 0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* 0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* 0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* 0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* 0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* 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* 0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* 0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 * 0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* 0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 * 0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* 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/ 0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/ 0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/ 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/ 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 / 0,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/ 0,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/ 0,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 / 0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 / 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 / 0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 * 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 * 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 * 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 * 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 * 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/ 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 /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/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/ 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/ 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* 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* 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* 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* 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* 1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34:00Z</dcterms:created>
  <dc:creator>Администратор</dc:creator>
  <dc:description/>
  <cp:keywords/>
  <dc:language>en-US</dc:language>
  <cp:lastModifiedBy>Admin</cp:lastModifiedBy>
  <dcterms:modified xsi:type="dcterms:W3CDTF">2011-10-10T16:36:00Z</dcterms:modified>
  <cp:revision>7</cp:revision>
  <dc:subject/>
  <dc:title/>
</cp:coreProperties>
</file>