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28" w:before="240" w:after="12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30</w:t>
        <w:br/>
        <w:t>части речи все нужны!</w:t>
        <w:br/>
        <w:t>части речи все важны!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ормировать умение распознавать части речи. </w:t>
      </w:r>
    </w:p>
    <w:p>
      <w:pPr>
        <w:pStyle w:val="Normal"/>
        <w:rPr/>
      </w:pPr>
      <w:r>
        <w:rPr>
          <w:sz w:val="24"/>
          <w:szCs w:val="24"/>
        </w:rPr>
        <w:t xml:space="preserve">2. Способствовать развитию творческого мышления, внимания, речи, орфографической зорк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Содействовать воспитанию коллективных навыков работы в группе, уважения друг к другу, взаимопомощи, любознательности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4.  Воспитывать уважительное, бережное и заинтересованное  отношение  к русскому  язы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компьютер, интерактивная доска, проектор, презентация, листочки для теста, листья деревьев.</w:t>
      </w:r>
    </w:p>
    <w:p>
      <w:pPr>
        <w:pStyle w:val="Normal"/>
        <w:autoSpaceDE w:val="false"/>
        <w:spacing w:lineRule="auto" w:line="228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.</w:t>
      </w:r>
    </w:p>
    <w:p>
      <w:pPr>
        <w:pStyle w:val="Normal"/>
        <w:autoSpaceDE w:val="false"/>
        <w:spacing w:lineRule="auto" w:line="22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приветствуйте гостей.</w:t>
      </w:r>
    </w:p>
    <w:p>
      <w:pPr>
        <w:pStyle w:val="Normal"/>
        <w:autoSpaceDE w:val="false"/>
        <w:spacing w:lineRule="auto" w:line="22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енью бывает самое красивое явление в природе - листопад.</w:t>
      </w:r>
    </w:p>
    <w:p>
      <w:pPr>
        <w:pStyle w:val="Normal"/>
        <w:autoSpaceDE w:val="false"/>
        <w:spacing w:lineRule="auto" w:line="22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мотрите на эти листья. Как тихо, бесшумно они падают на землю. Я попрошу вас сесть за парты также тихо, как упали эти листочки (из рук падают листья).</w:t>
      </w:r>
    </w:p>
    <w:p>
      <w:pPr>
        <w:pStyle w:val="Normal"/>
        <w:autoSpaceDE w:val="false"/>
        <w:spacing w:lineRule="auto" w:line="22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 доски почета сегодня получают тетради…</w:t>
      </w:r>
    </w:p>
    <w:p>
      <w:pPr>
        <w:pStyle w:val="Normal"/>
        <w:autoSpaceDE w:val="false"/>
        <w:spacing w:lineRule="auto" w:line="22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Запишите число, классная работа</w:t>
      </w:r>
    </w:p>
    <w:p>
      <w:pPr>
        <w:pStyle w:val="Normal"/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    Повторение.</w:t>
      </w:r>
    </w:p>
    <w:p>
      <w:pPr>
        <w:pStyle w:val="Normal"/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му название дано –</w:t>
      </w:r>
    </w:p>
    <w:p>
      <w:pPr>
        <w:pStyle w:val="Normal"/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зверю, и предмету,</w:t>
      </w:r>
    </w:p>
    <w:p>
      <w:pPr>
        <w:pStyle w:val="Normal"/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щей вокруг полным-полно,</w:t>
      </w:r>
    </w:p>
    <w:p>
      <w:pPr>
        <w:pStyle w:val="Normal"/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безымянных нету.</w:t>
      </w:r>
    </w:p>
    <w:p>
      <w:pPr>
        <w:pStyle w:val="Normal"/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Язык, на котором мы говорим, очень богат. В нем много частей речи и каждая имеет свое название. Вспомним, какие части речи вам знакомы. -На какие две группы их можно разделить?</w:t>
      </w:r>
    </w:p>
    <w:p>
      <w:pPr>
        <w:pStyle w:val="Normal"/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   Тест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ЕРИ ВЕРНОЕ УТВЕРЖДЕНИЕ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  </w:t>
      </w:r>
      <w:r>
        <w:rPr>
          <w:rFonts w:cs="Times New Roman" w:ascii="Times New Roman" w:hAnsi="Times New Roman"/>
          <w:iCs/>
          <w:sz w:val="24"/>
          <w:szCs w:val="24"/>
        </w:rPr>
        <w:t>ИМЯ СУЩЕСТВИТЕЛЬНОЕ  - ЭТО ЧАСТЬ РЕЧИ, КОТОРАЯ ОБОЗНАЧАЕТ ПРИЗНАК ПРЕДМЕТ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    </w:t>
      </w:r>
      <w:r>
        <w:rPr>
          <w:rFonts w:cs="Times New Roman" w:ascii="Times New Roman" w:hAnsi="Times New Roman"/>
          <w:iCs/>
          <w:sz w:val="24"/>
          <w:szCs w:val="24"/>
        </w:rPr>
        <w:t>ИМЯ СУЩЕСТВИТЕЛЬНОЕ  - ЭТО ЧАСТЬ РЕЧИ, КОТОРАЯ ОБОЗНАЧАЕТ ДЕЙСТВИЕ ПРЕДМЕТ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  </w:t>
      </w:r>
      <w:r>
        <w:rPr>
          <w:rFonts w:cs="Times New Roman" w:ascii="Times New Roman" w:hAnsi="Times New Roman"/>
          <w:iCs/>
          <w:sz w:val="24"/>
          <w:szCs w:val="24"/>
        </w:rPr>
        <w:t>ИМЯ СУЩЕСТВИТЕЛЬНОЕ  - ЭТО ЧАСТЬ РЕЧИ, КОТОРАЯ ОБОЗНАЧАЕТ ПРЕДМЕТ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ВЫБЕРИ ВЕРНОЕ УТВЕРЖДЕНИЕ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. ИМЕНА ПРИЛАГАТЕЛЬНЫЕ ОТВЕЧАЮТ НА ВОПРОС КТО? ЧТО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. ИМЕНА ПРИЛАГАТЕЛЬНЫЕ ОТВЕЧАЮТ НА ВОПРОС КАКОЙ? КАКАЯ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. ИМЕНА ПРИЛАГАТЕЛЬНЫЕ ОТВЕЧАЮТ НА ВОПРОС ЧТО ДЕЛАТЬ? ЧТО СДЕЛАТЬ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ЕРИ ВЕРНОЕ УТВЕРЖДЕНИЕ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Имена прилагательные обозначают действие предмет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.   </w:t>
      </w:r>
      <w:r>
        <w:rPr>
          <w:rFonts w:cs="Times New Roman" w:ascii="Times New Roman" w:hAnsi="Times New Roman"/>
          <w:sz w:val="24"/>
          <w:szCs w:val="24"/>
        </w:rPr>
        <w:t>Имена прилагательные обозначают признак предмет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. </w:t>
      </w:r>
      <w:r>
        <w:rPr>
          <w:rFonts w:cs="Times New Roman" w:ascii="Times New Roman" w:hAnsi="Times New Roman"/>
          <w:sz w:val="24"/>
          <w:szCs w:val="24"/>
        </w:rPr>
        <w:t>Имена прилагательные обозначают предмет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ЕРИ ВЕРНОЕ УТВЕРЖДЕНИЕ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   Глаголы  обозначают действие предмета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.     </w:t>
      </w:r>
      <w:r>
        <w:rPr>
          <w:rFonts w:cs="Times New Roman" w:ascii="Times New Roman" w:hAnsi="Times New Roman"/>
          <w:sz w:val="24"/>
          <w:szCs w:val="24"/>
        </w:rPr>
        <w:t>Глаголы  обозначают признак предмета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.    </w:t>
      </w:r>
      <w:r>
        <w:rPr>
          <w:rFonts w:cs="Times New Roman" w:ascii="Times New Roman" w:hAnsi="Times New Roman"/>
          <w:sz w:val="24"/>
          <w:szCs w:val="24"/>
        </w:rPr>
        <w:t xml:space="preserve"> Глаголы  обозначают предмет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БЕРИ ВЕРНОЕ УТВЕРЖДЕНИЕ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 ГЛАГОЛЫ  ОТВЕЧАЮТ НА ВОПРОС </w:t>
      </w:r>
      <w:r>
        <w:rPr>
          <w:rFonts w:cs="Times New Roman" w:ascii="Times New Roman" w:hAnsi="Times New Roman"/>
          <w:i/>
          <w:iCs/>
          <w:sz w:val="24"/>
          <w:szCs w:val="24"/>
        </w:rPr>
        <w:t>КТО? ЧТО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.  </w:t>
      </w:r>
      <w:r>
        <w:rPr>
          <w:rFonts w:cs="Times New Roman" w:ascii="Times New Roman" w:hAnsi="Times New Roman"/>
          <w:sz w:val="24"/>
          <w:szCs w:val="24"/>
        </w:rPr>
        <w:t xml:space="preserve">ГЛАГОЛЫ  ОТВЕЧАЮТ НА ВОПРОСЫ </w:t>
      </w:r>
      <w:r>
        <w:rPr>
          <w:rFonts w:cs="Times New Roman" w:ascii="Times New Roman" w:hAnsi="Times New Roman"/>
          <w:i/>
          <w:iCs/>
          <w:sz w:val="24"/>
          <w:szCs w:val="24"/>
        </w:rPr>
        <w:t>КАКОЙ? КАКАЯ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.   </w:t>
      </w:r>
      <w:r>
        <w:rPr>
          <w:rFonts w:cs="Times New Roman" w:ascii="Times New Roman" w:hAnsi="Times New Roman"/>
          <w:sz w:val="24"/>
          <w:szCs w:val="24"/>
        </w:rPr>
        <w:t xml:space="preserve">ГЛАГОЛЫ  ОТВЕЧАЮТ НА ВОПРОСЫ </w:t>
      </w:r>
      <w:r>
        <w:rPr>
          <w:rFonts w:cs="Times New Roman" w:ascii="Times New Roman" w:hAnsi="Times New Roman"/>
          <w:i/>
          <w:iCs/>
          <w:sz w:val="24"/>
          <w:szCs w:val="24"/>
        </w:rPr>
        <w:t>ЧТО ДЕЛАТЬ? ЧТО СДЕЛАТЬ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БЕРИ ВЕРНОЕ УТВЕРЖДЕНИЕ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iCs/>
          <w:sz w:val="24"/>
          <w:szCs w:val="24"/>
        </w:rPr>
        <w:t>ИМЕНА СУЩЕСТВИТЕЛЬНЫЕ ОТВЕЧАЮТ НА ВОПРОСЫ КТО? ЧТО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. ИМЕНА СУЩЕСТВИТЕЛЬНЫЕ ОТВЕЧАЮТ НА ВОПРОСЫ КАКОЙ? КАКАЯ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. ИМЕНА СУЩЕСТВИТЕЛЬНЫЕ ОТВЕЧАЮТ НА ВОПРОСЫ ЧТО ДЕЛАТЬ? ЧТО СДЕЛАТЬ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.</w:t>
      </w:r>
    </w:p>
    <w:p>
      <w:pPr>
        <w:pStyle w:val="Normal"/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  Сообщение темы.</w:t>
      </w:r>
    </w:p>
    <w:p>
      <w:pPr>
        <w:pStyle w:val="Normal"/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Вы, наверное, догадались, что мы продолжим разговор о частях речи.</w:t>
      </w:r>
    </w:p>
    <w:p>
      <w:pPr>
        <w:pStyle w:val="Normal"/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урока звучит празднично, торжественно.</w:t>
      </w:r>
    </w:p>
    <w:p>
      <w:pPr>
        <w:pStyle w:val="Normal"/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Части речи все нужны!</w:t>
      </w:r>
    </w:p>
    <w:p>
      <w:pPr>
        <w:pStyle w:val="Normal"/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Части речи все важны!</w:t>
      </w:r>
    </w:p>
    <w:p>
      <w:pPr>
        <w:pStyle w:val="Normal"/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акое слово я выделила голосом? Мы проведем небольшое исследование, чтобы убедиться, на самом ли деле нужны и важны все части речи. Нам помогут слова.</w:t>
      </w:r>
    </w:p>
    <w:p>
      <w:pPr>
        <w:pStyle w:val="Normal"/>
        <w:autoSpaceDE w:val="false"/>
        <w:spacing w:lineRule="auto" w:line="228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   Орфографическая минутка.</w:t>
      </w:r>
    </w:p>
    <w:p>
      <w:pPr>
        <w:pStyle w:val="Normal"/>
        <w:autoSpaceDE w:val="false"/>
        <w:spacing w:lineRule="auto" w:line="228" w:before="120" w:after="0"/>
        <w:ind w:first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88"/>
          <w:szCs w:val="88"/>
          <w:lang w:eastAsia="ru-RU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 . ёт, с . нтябрь, ж . лтеют, оп . дают, ч . стый, грус . ный, лист . пад, дож . ь, ненас . ный, птиц 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шите слова в тетрадь, решив орфографические задачи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ка</w:t>
      </w:r>
      <w:r>
        <w:rPr>
          <w:rFonts w:cs="Times New Roman" w:ascii="Times New Roman" w:hAnsi="Times New Roman"/>
          <w:sz w:val="24"/>
          <w:szCs w:val="24"/>
        </w:rPr>
        <w:t>. К доске поочередно выходят дети и объясняют орфограммы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части речи использовались в орфографической минутке? Как вы их определяли? Поставьте «+» над буквами, которые получились красиво, а «-» - над неудачными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изация опорных знаний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висят картины 4 времен года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сли бы вам предложили с помощью слов орфографической минутки составить рассказ по картинке, то какой пейзаж вы бы выбрали? (осень)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пробуйте составить несколько предложений, не употребив существительных. А потом попытайтесь составить предложения без глаголов, без прилагательных. Получилось?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се части речи важны и нужны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вот теперь давайте запишем несколько предложений про осень, используя любые части речи. Над словами укажите части речи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. Физминутка  (Музыкальный ролик  «Осень»)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Работа над развитием речи. Работа в парах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акие осадки часто бывают осенью? (дожди) Всегда ли они одинаковы?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ишите начало предложения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ждь идет, (льет, хлещет, моросит, капает)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вьте запятую, подберите синонимы к глаголу «идет» и допишите предложение. Не забывайте про запятые при перечислении. Можете поработать в паре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опишите предложение. Не забывайте про запятые и «окошки»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сенью я люблю……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 части речи, которые вам понадобились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Работа по теме урока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сегодня мы еще не вспомнили о служебных частях речи. Можем мы обойтись без них?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ие из вас любят собирать осенью грибы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 хочу предложить поиграть в игру «Кто больше». Только вместо грибов вы будете собирать предлоги. Я диктую стихотворение. А вы постарайтесь услышать все предлоги и записать их в строчку через запятую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 w:before="0" w:after="0"/>
        <w:ind w:firstLine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в клетке,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 w:before="0" w:after="0"/>
        <w:ind w:firstLine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ики на ветке,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 w:before="0" w:after="0"/>
        <w:ind w:firstLine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за столом,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 w:before="0" w:after="0"/>
        <w:ind w:firstLine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к за углом,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 w:before="0" w:after="0"/>
        <w:ind w:firstLine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а у подруги,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 w:before="0" w:after="0"/>
        <w:ind w:firstLine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а о друге,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 w:before="0" w:after="0"/>
        <w:ind w:firstLine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 без хвоста,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 w:before="0" w:after="0"/>
        <w:ind w:firstLine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счёт до ста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 w:before="0" w:after="0"/>
        <w:ind w:firstLine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к дяде Коле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 w:before="0" w:after="0"/>
        <w:ind w:firstLine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 школе.(11)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знаем о предлогах? Как они пишутся со словами?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!  Чем мы сегодня занимались на уроке? (писали, вспоминали орфограммы, составляли текст, определяли части речи, доказали, что все они нужны в нашей речи)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метки за тест сообщу завтра. Активно работали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3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Wingdings" w:ascii="Wingdings" w:hAnsi="Wingdings"/>
          <w:b/>
          <w:bCs/>
          <w:sz w:val="28"/>
          <w:szCs w:val="28"/>
          <w:lang w:val="en-US" w:eastAsia="en-US"/>
        </w:rPr>
        <w:t>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упр. 143,144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55:00Z</dcterms:created>
  <dc:creator>Peerep</dc:creator>
  <dc:description/>
  <cp:keywords/>
  <dc:language>en-US</dc:language>
  <cp:lastModifiedBy>Admin</cp:lastModifiedBy>
  <cp:lastPrinted>2003-01-01T04:38:00Z</cp:lastPrinted>
  <dcterms:modified xsi:type="dcterms:W3CDTF">2012-10-03T09:43:00Z</dcterms:modified>
  <cp:revision>3</cp:revision>
  <dc:subject/>
  <dc:title/>
</cp:coreProperties>
</file>