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mc:AlternateContent>
          <mc:Choice Requires="wps">
            <w:drawing>
              <wp:inline distT="0" distB="0" distL="0" distR="0">
                <wp:extent cx="451485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ассный час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6.5pt;width:355.45pt;height:7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ассный час :</w:t>
                      </w:r>
                    </w:p>
                  </w:txbxContent>
                </v:textbox>
                <v:path textpathok="t"/>
                <v:textpath on="t" fitshape="t" string="Классный час 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mc:AlternateContent>
          <mc:Choice Requires="wps">
            <w:drawing>
              <wp:inline distT="0" distB="0" distL="0" distR="0">
                <wp:extent cx="6619240" cy="1500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320" cy="15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емья и семейные ценности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8.2pt;width:521.15pt;height:11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емья и семейные ценности."</w:t>
                      </w:r>
                    </w:p>
                  </w:txbxContent>
                </v:textbox>
                <v:path textpathok="t"/>
                <v:textpath on="t" fitshape="t" string="&quot;Семья и семейные ценности.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СТАВИЛА:</w:t>
      </w:r>
    </w:p>
    <w:p>
      <w:pPr>
        <w:pStyle w:val="Normal"/>
        <w:autoSpaceDE w:val="false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ультешова Елена Николаевна,</w:t>
      </w:r>
    </w:p>
    <w:p>
      <w:pPr>
        <w:pStyle w:val="Normal"/>
        <w:autoSpaceDE w:val="false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БОУ « Краснобогатырская СОШ»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Цель: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ивитие  обучающимся  семейных  ценностей,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оспитание  чувства   любви  и  уважения  к  своим  родителям,  гордости  за  свою  семью;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ормирование  основных  правил   семейных   взаимоотношений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Ход  заняти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 </w:t>
      </w:r>
      <w:r>
        <w:rPr>
          <w:rFonts w:cs="Arial CYR" w:ascii="Arial CYR" w:hAnsi="Arial CYR"/>
          <w:b/>
          <w:bCs/>
          <w:sz w:val="28"/>
          <w:szCs w:val="28"/>
        </w:rPr>
        <w:t>Вступительное  слово  учителя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Уважаемые  ребята,  уважаемые  родители!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Я  очень  рада  видеть  вас  в  нашей  школе,  в  нашем  уютном  классе. 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егодня,  ребята,  вы  все  пришли  сюда  со  своими  родителями,  которые  очень  за  вас  волнуются  и  переживают.  Потому  что  для  любой  мамы  и,  конечно  же,  для  папы  самое  главное  счастье  на  свете – их  сын  или  дочк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 xml:space="preserve">Поэтому  и  классный  час   называется 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Семья  и  семейные  ценности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 CYR" w:ascii="Arial CYR" w:hAnsi="Arial CYR"/>
          <w:sz w:val="28"/>
          <w:szCs w:val="28"/>
        </w:rPr>
        <w:t>Что  может  быть  дороже  семьи?  Дороже  мамы  и  папы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Это  самые  любимые,  самые  близкие  нам  люд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Каждый  человек  хочет  быть  счастливым.  Счастлив  тот,  кто  может  заниматься  любимым  делом,  счастливы  те,  кто  живёт  в  семье,  в  которой  царят  взаимопонимание  и  согласие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Недаром  говорят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FF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  <w:u w:val="single"/>
        </w:rPr>
        <w:t>Счастлив  тот, кто  счастлив  у  себя  дом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Беды  и  радости  бывают  в  каждой  семье,  но,  если  в  семье  есть  взаимопонимание  и  любовь,  то  все  проблемы  обязательно  решаются,  и  на  душе  у  всех  легко  и  радостно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 </w:t>
      </w:r>
      <w:r>
        <w:rPr>
          <w:rFonts w:cs="Arial CYR" w:ascii="Arial CYR" w:hAnsi="Arial CYR"/>
          <w:b/>
          <w:bCs/>
          <w:sz w:val="28"/>
          <w:szCs w:val="28"/>
        </w:rPr>
        <w:t>Работа  с  пословицей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А  теперь   посмотрите  на  доску,  где  записана  пословица.  Сейчас  её  прочитать  трудно,  т.к.  слова  перепутаны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-  </w:t>
      </w:r>
      <w:r>
        <w:rPr/>
        <w:t xml:space="preserve">Восстановите   порядок  слов  и  объясните  её  смысл. </w:t>
      </w:r>
    </w:p>
    <w:tbl>
      <w:tblPr>
        <w:tblW w:w="106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Есл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о   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емь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уш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месте,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 месте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 CYR" w:ascii="Arial CYR" w:hAnsi="Arial CYR"/>
          <w:sz w:val="28"/>
          <w:szCs w:val="28"/>
        </w:rPr>
        <w:t xml:space="preserve">Ребята  переставляют  карточки  местами  и  читают  пословицу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8"/>
          <w:szCs w:val="28"/>
        </w:rPr>
        <w:t>«</w:t>
      </w:r>
      <w:r>
        <w:rPr>
          <w:rFonts w:cs="Arial CYR" w:ascii="Arial CYR" w:hAnsi="Arial CYR"/>
          <w:i/>
          <w:iCs/>
          <w:sz w:val="28"/>
          <w:szCs w:val="28"/>
        </w:rPr>
        <w:t>Если  семья  вместе,  то  и  душа  на  месте</w:t>
      </w:r>
      <w:r>
        <w:rPr>
          <w:rFonts w:cs="Arial" w:ascii="Arial" w:hAnsi="Arial"/>
          <w:i/>
          <w:iCs/>
          <w:sz w:val="28"/>
          <w:szCs w:val="28"/>
        </w:rPr>
        <w:t>».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 </w:t>
      </w:r>
      <w:r>
        <w:rPr>
          <w:rFonts w:cs="Arial CYR" w:ascii="Arial CYR" w:hAnsi="Arial CYR"/>
          <w:b/>
          <w:bCs/>
          <w:sz w:val="28"/>
          <w:szCs w:val="28"/>
        </w:rPr>
        <w:t>Ситуация  для  обсуждения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В  семье  всегда  должно быть уютно  и  тепло.  И  если  кому-то  плохо, его  согреет   доброта  и  любовь,  забота   ближних.  Так  обязательно  бывает  в  настоящей  семье.  Но  всегда  ли  мы  умеем  распознать  настоящую  заботу  о  нас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 xml:space="preserve">Послушайте,  пожалуйста,  рассказ  Валентины  Осеевой 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Злая  мать  и  добрая  тётя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Злая  мать  и  добрая  тёт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</w:t>
      </w:r>
      <w:r>
        <w:rPr>
          <w:rFonts w:cs="Arial CYR" w:ascii="Arial CYR" w:hAnsi="Arial CYR"/>
          <w:i/>
          <w:iCs/>
          <w:sz w:val="28"/>
          <w:szCs w:val="28"/>
        </w:rPr>
        <w:t>У  Дашеньки  были  мама  и  тётя. Они  обе  любили свою  девочку,  но  воспитывали  её  по-разном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</w:t>
      </w:r>
      <w:r>
        <w:rPr>
          <w:rFonts w:cs="Arial CYR" w:ascii="Arial CYR" w:hAnsi="Arial CYR"/>
          <w:i/>
          <w:iCs/>
          <w:sz w:val="28"/>
          <w:szCs w:val="28"/>
        </w:rPr>
        <w:t>Мама  заставляла  Дашеньку  рано  вставать,  прибирать  свою  комнату,  учить  уроки.  Она  учила  свою  дочку  шить  и  вышивать,  любить  труд  и  не  бояться  никакой  работы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</w:t>
      </w:r>
      <w:r>
        <w:rPr>
          <w:rFonts w:cs="Arial CYR" w:ascii="Arial CYR" w:hAnsi="Arial CYR"/>
          <w:i/>
          <w:iCs/>
          <w:sz w:val="28"/>
          <w:szCs w:val="28"/>
        </w:rPr>
        <w:t>А  тётя  ничего  не  заставляла  делать;  она  сама  решала  за  Дашеньку  задачки,  на  целый  день  отпускала  девочку  гулять  с  подругам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sz w:val="28"/>
          <w:szCs w:val="28"/>
        </w:rPr>
        <w:t xml:space="preserve">-  </w:t>
      </w:r>
      <w:r>
        <w:rPr>
          <w:rFonts w:cs="Arial CYR" w:ascii="Arial CYR" w:hAnsi="Arial CYR"/>
          <w:i/>
          <w:iCs/>
          <w:sz w:val="28"/>
          <w:szCs w:val="28"/>
        </w:rPr>
        <w:t>У  меня  злая  мать  и  добрая  тётя! – говорила  подругам  Дашеньк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</w:t>
      </w:r>
      <w:r>
        <w:rPr>
          <w:rFonts w:cs="Arial CYR" w:ascii="Arial CYR" w:hAnsi="Arial CYR"/>
          <w:i/>
          <w:iCs/>
          <w:sz w:val="28"/>
          <w:szCs w:val="28"/>
        </w:rPr>
        <w:t>Но  прошли   годы,  прошло  с  ними  и  детство.  Выросла  Дашенька,  поступила  на  работу.  Не  нахвалятся  на  неё  люди – золотые  руки  у  Дашеньки:  за  что  ни  возьмётся,  быстрей  всех  сделает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sz w:val="28"/>
          <w:szCs w:val="28"/>
        </w:rPr>
        <w:t xml:space="preserve">-  </w:t>
      </w:r>
      <w:r>
        <w:rPr>
          <w:rFonts w:cs="Arial CYR" w:ascii="Arial CYR" w:hAnsi="Arial CYR"/>
          <w:i/>
          <w:iCs/>
          <w:sz w:val="28"/>
          <w:szCs w:val="28"/>
        </w:rPr>
        <w:t>Кто  же  это  научил  тебя  так  работать? – спросят,  бывало,  женщины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</w:t>
      </w:r>
      <w:r>
        <w:rPr>
          <w:rFonts w:cs="Arial CYR" w:ascii="Arial CYR" w:hAnsi="Arial CYR"/>
          <w:i/>
          <w:iCs/>
          <w:sz w:val="28"/>
          <w:szCs w:val="28"/>
        </w:rPr>
        <w:t>Загрустит  Дашенька,  опустит  голов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sz w:val="28"/>
          <w:szCs w:val="28"/>
        </w:rPr>
        <w:t xml:space="preserve">-  </w:t>
      </w:r>
      <w:r>
        <w:rPr>
          <w:rFonts w:cs="Arial CYR" w:ascii="Arial CYR" w:hAnsi="Arial CYR"/>
          <w:i/>
          <w:iCs/>
          <w:sz w:val="28"/>
          <w:szCs w:val="28"/>
        </w:rPr>
        <w:t>Учила  меня  моя  мама,  спасибо  е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</w:t>
      </w:r>
      <w:r>
        <w:rPr>
          <w:rFonts w:cs="Arial CYR" w:ascii="Arial CYR" w:hAnsi="Arial CYR"/>
          <w:i/>
          <w:iCs/>
          <w:sz w:val="28"/>
          <w:szCs w:val="28"/>
        </w:rPr>
        <w:t>А  о  тёте  Дашенька  ничего  не  скажет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Так  в  чём  же  заключается  настоящая  забота  и  доброта?  Как  вы  считаете?            (Высказывания  детей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Как  можно  позаботиться  о  родных,  чтобы  доставить  им  радость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 CYR" w:ascii="Arial CYR" w:hAnsi="Arial CYR"/>
          <w:sz w:val="28"/>
          <w:szCs w:val="28"/>
        </w:rPr>
        <w:t>Отношения,  покой,   порядок,  радость  в  вашей   семье   во  многом   зависят   не  только  от  взрослых,  но  и  от   вас  самих,  от  вашей    внимательности,  воспитан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-  </w:t>
      </w:r>
      <w:r>
        <w:rPr>
          <w:rFonts w:cs="Arial CYR" w:ascii="Arial CYR" w:hAnsi="Arial CYR"/>
          <w:sz w:val="28"/>
          <w:szCs w:val="28"/>
        </w:rPr>
        <w:t xml:space="preserve">Взгляните  на  этот   плакат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4933315" cy="3467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 CYR" w:ascii="Arial CYR" w:hAnsi="Arial CYR"/>
          <w:sz w:val="28"/>
          <w:szCs w:val="28"/>
        </w:rPr>
        <w:t>На  доске   изображение   семьи, занятой  общим  делом.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Как  вы   считаете,  какая   семья   здесь  изображена?   (Дружная,  счастливая,   в  которой  все  любят  и  понимают  друг  друга.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4.  </w:t>
      </w:r>
      <w:r>
        <w:rPr>
          <w:rFonts w:cs="Arial CYR" w:ascii="Arial CYR" w:hAnsi="Arial CYR"/>
          <w:b/>
          <w:bCs/>
          <w:sz w:val="28"/>
          <w:szCs w:val="28"/>
        </w:rPr>
        <w:t>Чтение  стихотворения  учителе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>В  выходной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чень  здорово,  когда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ма  мама,  папа,  я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месте  можно  поиграть,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есню  спеть,  порисовать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месте  выучить  урок,  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мин  вкусный  съесть  пирог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жно  в  парке   погулять,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  гости  бабушек    позвать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 цирк   пойти  или   в  кино,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 куда,  мне  всё  равно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ишь  была  бы  вместе  вся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ша  дружная  семь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 CYR" w:ascii="Arial CYR" w:hAnsi="Arial CYR"/>
          <w:sz w:val="28"/>
          <w:szCs w:val="28"/>
        </w:rPr>
        <w:t>А.Кочергина)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 </w:t>
      </w:r>
      <w:r>
        <w:rPr>
          <w:rFonts w:cs="Arial CYR" w:ascii="Arial CYR" w:hAnsi="Arial CYR"/>
          <w:b/>
          <w:bCs/>
          <w:sz w:val="28"/>
          <w:szCs w:val="28"/>
        </w:rPr>
        <w:t>Составление  законов  дружной  семь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Наверно,   эта  семья   счастлива   потому,  что  в  ней  соблюдают   традиции,  законы  дружной  семь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 CYR" w:ascii="Arial CYR" w:hAnsi="Arial CYR"/>
          <w:sz w:val="28"/>
          <w:szCs w:val="28"/>
        </w:rPr>
        <w:t>Предлагаю  подумать,  какие  законы  делают  людей  счастливыми.  Конечно,  при  условии,  что  эти  законы  соблюдает  каждый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-  </w:t>
      </w:r>
      <w:r>
        <w:rPr/>
        <w:t>Кто  уже  расшифровал  ребус?</w:t>
      </w:r>
    </w:p>
    <w:tbl>
      <w:tblPr>
        <w:tblW w:w="20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48"/>
                <w:szCs w:val="48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8"/>
                <w:szCs w:val="48"/>
                <w:lang w:val="en-US"/>
              </w:rPr>
              <w:t xml:space="preserve">7 </w:t>
            </w: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 CYR" w:ascii="Arial CYR" w:hAnsi="Arial CYR"/>
          <w:sz w:val="28"/>
          <w:szCs w:val="28"/>
        </w:rPr>
        <w:t xml:space="preserve">Давайте  выведем  7  законов,  а  начинать  фразу  будем  со  слова 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 CYR" w:ascii="Arial CYR" w:hAnsi="Arial CYR"/>
          <w:sz w:val="28"/>
          <w:szCs w:val="28"/>
        </w:rPr>
        <w:t>Даю  вам  подсказку – опорные  слов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1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23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коны  дружной  семьи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 CYR" w:ascii="Arial CYR" w:hAnsi="Arial CYR"/>
          <w:sz w:val="28"/>
          <w:szCs w:val="28"/>
        </w:rPr>
        <w:t>На  доске  карточки                      ( Возможные  ответы  детей.)</w:t>
      </w:r>
    </w:p>
    <w:p>
      <w:pPr>
        <w:pStyle w:val="Normal"/>
        <w:autoSpaceDE w:val="false"/>
        <w:rPr/>
      </w:pPr>
      <w:r>
        <w:rPr/>
        <w:t>с  опорными  словами)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бота 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мощь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)  </w:t>
            </w:r>
            <w:r>
              <w:rPr>
                <w:rFonts w:cs="Arial CYR" w:ascii="Arial CYR" w:hAnsi="Arial CYR"/>
                <w:sz w:val="28"/>
                <w:szCs w:val="28"/>
              </w:rPr>
              <w:t>Я  забочусь  и  помогаю   родным  и  близким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важение  и  внима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)   </w:t>
            </w:r>
            <w:r>
              <w:rPr>
                <w:rFonts w:cs="Arial CYR" w:ascii="Arial CYR" w:hAnsi="Arial CYR"/>
                <w:sz w:val="28"/>
                <w:szCs w:val="28"/>
              </w:rPr>
              <w:t>Я  уважаю  родных  и  внимательно  к  ним  отношусь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Любовь 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нима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)   </w:t>
            </w:r>
            <w:r>
              <w:rPr>
                <w:rFonts w:cs="Arial CYR" w:ascii="Arial CYR" w:hAnsi="Arial CYR"/>
                <w:sz w:val="28"/>
                <w:szCs w:val="28"/>
              </w:rPr>
              <w:t>Я  люблю  своих  родных  и  понимаю  их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верие 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овет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)  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Я  доверяю  родным,  честно  обсуждаю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блемы  и  советуюсь  с  ними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дость  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брот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)   </w:t>
            </w:r>
            <w:r>
              <w:rPr>
                <w:rFonts w:cs="Arial CYR" w:ascii="Arial CYR" w:hAnsi="Arial CYR"/>
                <w:sz w:val="28"/>
                <w:szCs w:val="28"/>
              </w:rPr>
              <w:t>Я    стараюсь  приносить  радость  и  быть  добрым  ко  всем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дражение  и  оби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)   </w:t>
            </w:r>
            <w:r>
              <w:rPr>
                <w:rFonts w:cs="Arial CYR" w:ascii="Arial CYR" w:hAnsi="Arial CYR"/>
                <w:sz w:val="28"/>
                <w:szCs w:val="28"/>
              </w:rPr>
              <w:t>Я  не  раздражаюсь  и  не  обижаю  родных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рубость 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горче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)  </w:t>
            </w:r>
            <w:r>
              <w:rPr>
                <w:rFonts w:cs="Arial CYR" w:ascii="Arial CYR" w:hAnsi="Arial CYR"/>
                <w:sz w:val="28"/>
                <w:szCs w:val="28"/>
              </w:rPr>
              <w:t>Я  не  грублю  и  не  огорчаю    родных,  всегда  прошу  прощения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Сложные  законы?  Нет.  Но  выполняя  их,  в  семье  будет  радость,  счастье, понимание.     А  это  самые  настоящие  семейные  ценности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 </w:t>
      </w:r>
      <w:r>
        <w:rPr>
          <w:rFonts w:cs="Arial CYR" w:ascii="Arial CYR" w:hAnsi="Arial CYR"/>
          <w:b/>
          <w:bCs/>
          <w:sz w:val="28"/>
          <w:szCs w:val="28"/>
        </w:rPr>
        <w:t>Чтение  стихотворения  учителе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 семейном  кругу  мы  с  вами  растём,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снова  основ  -  родительский  дом,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 семейном  кругу  все  корни  твои,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 в  жизнь  ты   входил  из  семьи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 семейном  кругу  мы  жизнь  создаём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снова  основ – родительский  дом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 </w:t>
      </w:r>
      <w:r>
        <w:rPr>
          <w:rFonts w:cs="Arial CYR" w:ascii="Arial CYR" w:hAnsi="Arial CYR"/>
          <w:b/>
          <w:bCs/>
          <w:sz w:val="28"/>
          <w:szCs w:val="28"/>
        </w:rPr>
        <w:t>Короткие  рассказы  ребят  о  семейных  традициях  (праздниках,  прогулках,  совместных   занятиях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А  какие  добрые,  интересные  традиции  существуют  в  вашей  семье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Возьмите  смайлик  и  прикрепите  его  на  магнитную  доску,  рассказав   о  дружбе  и  совместных  занятиях  в  своей   семье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</w:t>
      </w:r>
      <w:r>
        <w:rPr>
          <w:rFonts w:cs="Arial CYR" w:ascii="Arial CYR" w:hAnsi="Arial CYR"/>
          <w:sz w:val="28"/>
          <w:szCs w:val="28"/>
        </w:rPr>
        <w:t>На  доске  изображения  домов,  в  окна  которых  дети  прикрепляют  изображения  смайликов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Мы  счастливы,  потому  что  мы  вместе.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</w:rPr>
        <w:t>Моя  семья – моя  радость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8.  </w:t>
      </w:r>
      <w:r>
        <w:rPr>
          <w:rFonts w:cs="Arial CYR" w:ascii="Arial CYR" w:hAnsi="Arial CYR"/>
          <w:b/>
          <w:bCs/>
          <w:sz w:val="28"/>
          <w:szCs w:val="28"/>
        </w:rPr>
        <w:t>Творческое  задание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Вы  так  интересно  рассказали  о  своей  семье!  Давайте  устроим  в  классе  выставку  рисунков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Нарисуйте,  пожалуйста,  свою  семью,  самых  дорогих  и  близких  вам   людей,  занятых   интересным  делом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 xml:space="preserve">Вот  и  подошёл  к  концу  классный  час.  И  я  желаю,  чтобы  в  ваших семьях  царили  счастье,  забота  и понимание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850" w:gutter="0" w:header="0" w:top="1134" w:footer="0" w:bottom="1134"/>
      <w:pgBorders w:display="allPages" w:offsetFrom="text">
        <w:top w:val="thinThickMediumGap" w:sz="24" w:space="27" w:color="000000"/>
        <w:left w:val="thinThickMediumGap" w:sz="24" w:space="6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5:00Z</dcterms:created>
  <dc:creator>ирина</dc:creator>
  <dc:description/>
  <cp:keywords/>
  <dc:language>en-US</dc:language>
  <cp:lastModifiedBy>ирина</cp:lastModifiedBy>
  <dcterms:modified xsi:type="dcterms:W3CDTF">2013-04-06T05:34:00Z</dcterms:modified>
  <cp:revision>3</cp:revision>
  <dc:subject/>
  <dc:title> </dc:title>
</cp:coreProperties>
</file>