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"/>
        <w:gridCol w:w="2254"/>
        <w:gridCol w:w="2254"/>
        <w:gridCol w:w="2254"/>
      </w:tblGrid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b/>
                <w:color w:val="000000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ина Наталия Геннад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1»  429122, ЧР г.Шумерля,  ул. Ленина, 4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учащихся на уроках и внеурочн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тем, что теория развивающего обучения, основанная Л.С.Выготским ещё в 30-х г.г. и базирующаяся на соотношении обучения и развития учащихся, в настоящее время не представляет единой научной концепции, а складывается из различных подходов, в основании которых лежат различные  подходы, я хочу сделать урок химии развивающим опираясь на собственный опыт, экспериментальную учебную деятельность и научно-исследовательскую рабо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Идея изменений 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самоуправление и саморегуляцию познавательных процессов на уроке, разработке плана проведения  урока, контролю и самоконтролю, оцениванию результатов деятельности, учащиеся могут выступать лаборантами, ассистентами, помощниками учителя, консультант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заменяю вопросно-ответную систему урока и типы заданий на более сложные, в выполнении которых задействованы самые разнообразные психические качества (память, внимание, мышление, речь и др.); изменяю характер изложения нового материала, превращая его в проблемное, стимулирующее учащихся к поиск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условия: компьютерное обеспечение с выходом в Интернет, множительная техника. Для повышения уровня компетентности необходимы консультанты – профессионалы по различным вопросам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зменений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ознавательной деятельности учащихся на уроках и во внеурочной деятельности, которая выражается в успешной научно-исследовательской деятель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данной разработки на личной странице сайта школы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21307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02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представлена на Российский конкурс «Педагогические инновации - 2009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307s02.edusi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user</cp:lastModifiedBy>
  <dcterms:modified xsi:type="dcterms:W3CDTF">2009-03-12T13:22:00Z</dcterms:modified>
  <cp:revision>1</cp:revision>
  <dc:subject/>
  <dc:title>ИНФОРМАЦИОННАЯ КАРТА ИННОВАЦИОННОГО ОПЫТА УЧАСТНИКА</dc:title>
</cp:coreProperties>
</file>