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 xml:space="preserve">КАРТА РЕЗУЛЬТАТИВНОСТИ </w:t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 xml:space="preserve">ПЕДАГОГИЧЕСКОЙ ДЕЯТЕЛЬНОСТИ ПЕДАГОГИЧЕСКИХ РАБОТНИКОВ, </w:t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  <w:i/>
          <w:i/>
          <w:caps/>
          <w:sz w:val="32"/>
        </w:rPr>
      </w:pPr>
      <w:r>
        <w:rPr>
          <w:b/>
          <w:bCs/>
          <w:i/>
          <w:caps/>
          <w:sz w:val="32"/>
        </w:rPr>
        <w:t xml:space="preserve">реализующих программы начального, </w:t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  <w:i/>
          <w:i/>
          <w:caps/>
          <w:sz w:val="32"/>
        </w:rPr>
      </w:pPr>
      <w:r>
        <w:rPr>
          <w:b/>
          <w:bCs/>
          <w:i/>
          <w:caps/>
          <w:sz w:val="32"/>
        </w:rPr>
        <w:t>основного  и среднего (полного) общего образования.</w:t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  <w:i/>
          <w:i/>
          <w:caps/>
          <w:sz w:val="32"/>
        </w:rPr>
      </w:pPr>
      <w:r>
        <w:rPr>
          <w:b/>
          <w:bCs/>
          <w:i/>
          <w:caps/>
          <w:sz w:val="32"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20"/>
        </w:rPr>
      </w:pPr>
      <w:r>
        <w:rPr>
          <w:b/>
          <w:bCs/>
          <w:i/>
          <w:sz w:val="36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20"/>
        </w:rPr>
      </w:pPr>
      <w:r>
        <w:rPr>
          <w:b/>
          <w:bCs/>
          <w:i/>
          <w:sz w:val="36"/>
          <w:szCs w:val="20"/>
        </w:rPr>
        <w:t>Лушина Наталия Геннадьевн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20"/>
        </w:rPr>
      </w:pPr>
      <w:r>
        <w:rPr>
          <w:b/>
          <w:bCs/>
          <w:i/>
          <w:sz w:val="36"/>
          <w:szCs w:val="20"/>
        </w:rPr>
        <w:t>учитель химии</w:t>
      </w:r>
    </w:p>
    <w:p>
      <w:pPr>
        <w:pStyle w:val="Normal"/>
        <w:jc w:val="center"/>
        <w:rPr>
          <w:b/>
          <w:b/>
          <w:bCs/>
          <w:i/>
          <w:i/>
          <w:sz w:val="36"/>
          <w:szCs w:val="20"/>
        </w:rPr>
      </w:pPr>
      <w:r>
        <w:rPr>
          <w:b/>
          <w:bCs/>
          <w:i/>
          <w:sz w:val="36"/>
          <w:szCs w:val="20"/>
        </w:rPr>
        <w:t>МБОУ «СОШ №1» г. Шумерля Чувашской Республики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</w:rPr>
      </w:pPr>
      <w:r>
        <w:rPr>
          <w:b/>
          <w:bCs/>
        </w:rPr>
        <w:t>2012 г.</w:t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/>
      </w:pPr>
      <w:r>
        <w:rPr>
          <w:b/>
          <w:bCs/>
        </w:rPr>
        <w:t xml:space="preserve">КАРТА РЕЗУЛЬТАТИВНОСТИ ПЕДАГОГИЧЕСКОЙ ДЕЯТЕЛЬНОСТИ ПЕДАГОГИЧЕСКИХ РАБОТНИКОВ, </w:t>
      </w:r>
      <w:r>
        <w:rPr>
          <w:b/>
          <w:bCs/>
          <w:caps/>
        </w:rPr>
        <w:t>реализующих программы начального, основного  и среднего (полного) общего образования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Ф.И.О</w:t>
      </w:r>
      <w:r>
        <w:rPr>
          <w:b/>
          <w:bCs/>
          <w:i/>
          <w:sz w:val="20"/>
          <w:szCs w:val="20"/>
        </w:rPr>
        <w:t>.                       Лушина Наталия Геннадьевна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Должность               </w:t>
      </w:r>
      <w:r>
        <w:rPr>
          <w:b/>
          <w:bCs/>
          <w:i/>
          <w:sz w:val="20"/>
          <w:szCs w:val="20"/>
        </w:rPr>
        <w:t>учитель химии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Место работы         </w:t>
      </w:r>
      <w:r>
        <w:rPr>
          <w:b/>
          <w:bCs/>
          <w:i/>
          <w:sz w:val="20"/>
          <w:szCs w:val="20"/>
        </w:rPr>
        <w:t>МБОУ «СОШ №1» г. Шумерля Чувашской Республики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254"/>
        <w:gridCol w:w="684"/>
        <w:gridCol w:w="561"/>
        <w:gridCol w:w="330"/>
        <w:gridCol w:w="13"/>
        <w:gridCol w:w="539"/>
        <w:gridCol w:w="314"/>
        <w:gridCol w:w="51"/>
        <w:gridCol w:w="570"/>
        <w:gridCol w:w="200"/>
        <w:gridCol w:w="260"/>
        <w:gridCol w:w="396"/>
        <w:gridCol w:w="764"/>
        <w:gridCol w:w="564"/>
        <w:gridCol w:w="675"/>
        <w:gridCol w:w="16"/>
        <w:gridCol w:w="171"/>
        <w:gridCol w:w="98"/>
        <w:gridCol w:w="32"/>
        <w:gridCol w:w="234"/>
        <w:gridCol w:w="545"/>
        <w:gridCol w:w="608"/>
        <w:gridCol w:w="41"/>
        <w:gridCol w:w="67"/>
        <w:gridCol w:w="364"/>
        <w:gridCol w:w="5"/>
        <w:gridCol w:w="171"/>
        <w:gridCol w:w="1527"/>
        <w:gridCol w:w="1334"/>
      </w:tblGrid>
      <w:tr>
        <w:trPr>
          <w:trHeight w:val="398" w:hRule="atLeast"/>
        </w:trPr>
        <w:tc>
          <w:tcPr>
            <w:tcW w:w="158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bCs/>
                <w:sz w:val="20"/>
                <w:szCs w:val="20"/>
              </w:rPr>
              <w:t>профессиональной деятельности педаг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</w:tr>
      <w:tr>
        <w:trPr>
          <w:trHeight w:val="1136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едставления информации</w:t>
            </w:r>
            <w:r>
              <w:rPr>
                <w:rStyle w:val="Style17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3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чащихся, освоивших образовательную программу по преподаваемому предмету (% от количества учащихся, обучаемых данным преподавателем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– 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-73,1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– 8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-70,2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– 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-79,7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– 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-70,4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– 84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-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тоговая справка завуча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Всероссийской олимпиады школьников (суммарно за последние пять лет), количество  призеров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этапе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этапе</w:t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этап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, дипломы, свидетельства. Протоколы олимпиа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, 2008 г.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ы по отделу образования администрации г. Шумерля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3 от 12.02.2009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4 от  25.02.201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/1 от 28.02.2011.</w:t>
            </w:r>
          </w:p>
        </w:tc>
      </w:tr>
      <w:tr>
        <w:trPr>
          <w:trHeight w:val="4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разовательной деятельности в ИКТ-насыщенной среде за последние пять лет (да/нет)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образовательных рес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образовательных рес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е использование электронных образовательных ресурс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личие: персонального сайта учителя, интерактивных наглядных пособий, электронных учебников, списка Интернет-ресурсов по преподаваемому предмету, ЭОРов; участие в образовательной сети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chkul</w:t>
            </w:r>
            <w:r>
              <w:rPr>
                <w:sz w:val="20"/>
                <w:szCs w:val="20"/>
              </w:rPr>
              <w:t>.,авторских ЭОРов  размещенных в сети Интерне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писок дисков</w:t>
            </w:r>
          </w:p>
        </w:tc>
      </w:tr>
      <w:tr>
        <w:trPr>
          <w:trHeight w:val="3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11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председателя Управляюще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Управляющего совета школ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8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езультаты внеурочной деятельности</w:t>
            </w:r>
            <w:r>
              <w:rPr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>
          <w:trHeight w:val="103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стников научных конференций, фестивалей, конкурсов, смотров, спортивных соревнований, выставок творческих работ по преподаваемым предметам (за последние пять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) с указанием мероприятий, и количества призеров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научно-практическая конференция: «Мы за чаем не скучаем», «Жизнь коротка, а слава его вечн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ло своими руками», «Новое-это хорошо забытое старое», «Духи в домашних условиях», «Белые пятна биографии А.М Бутлерова», «Удивительное рядом. Озеро Аль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ая научно-практическая конференция «Ex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elsior».20.04.2007 (3 мест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открытая олимпиада по туризму и краеведению «Наш край чувашский» в номинации «Спорт и туризм Чувашской Республики». 2007 год (2 мест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исследовательских работ «Первые шаги». 2008 г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исследовательских работ «Первые шаги». 2009 год. (2,2 мес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исследовательских работ «Первые шаги». 2010 г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«Удивительное рядом. Озеро Аль».  Миронова С., Мулюкина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. «Новое-это хорошо забытое старое». Кутырева Т., Титушина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.  «Самодельная парфюмерия , или как сэкономить на духах». Китькова С, Рыбакова 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. «Учение – путь  к умению». Фомин 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ипломов, свидетельств, сертификаты</w:t>
            </w:r>
          </w:p>
        </w:tc>
      </w:tr>
      <w:tr>
        <w:trPr>
          <w:trHeight w:val="6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орм организации внеурочной деятельности по предмету (кружки, клубы, секции, предметные недели и др.) и образовательных программ по внеурочной деятельности. Указывается количество и формы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овузовской подготовки г. Шумерля от ИХТИ КГТУ (договор № 6 от 15.10.2007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7 класс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элективный курс по химии для обучающихся общеобразовательных школ города. (Пр. №127-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й курс 7 класс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элективный курс по химии для обучающихся общеобразовательных школ города. (Пр. № 127-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7 класс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элективный курс по химии для обучающихся общеобразовательных школ города. (Пр. № 127-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7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39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щихся, занимающихся проектной деятельностью (указывается количество)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ка</w:t>
            </w:r>
          </w:p>
        </w:tc>
      </w:tr>
      <w:tr>
        <w:trPr>
          <w:trHeight w:val="3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сть в организации воспитательной и социально направленной деятельности с родительской общественностью и/или социальными партнерами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 учебный год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9учебный год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 учебный год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1 учебный год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 учебный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лан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оспитательной работ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коллектива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8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. Наличие определенной методической системы учителя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экспериментальной работе (да/нет) с указанием экспериментов, проводимых на указанных уровнях (за последние пять лет)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ая площадка по образовательной деятельности по внедрению проекта «Роль театральной технологи в учебной и воспитательной работе шко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ая площадка по созданию и апробации моделей индивидуального образования  (внедрение технологий, обеспечивающих индивидуализацию и дифференциацию учебно-воспитательного процесса, апробацию индивидуальных учебных планов для старшеклассников)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 проект «Источник  знаний (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школу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тельный проект  «Первые шаги», «Педагогические инновации» (РАН и Клуб учителей «Доживем до понедельник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</w:t>
            </w:r>
          </w:p>
        </w:tc>
      </w:tr>
      <w:tr>
        <w:trPr>
          <w:trHeight w:val="6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открытые уроки,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педагогический опыт; публикации (за последние пять лет)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ертификатов</w:t>
            </w:r>
          </w:p>
        </w:tc>
      </w:tr>
      <w:tr>
        <w:trPr>
          <w:trHeight w:val="16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, мастер-классы, публ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г.– открытый урок «Характеристика ковалентной связ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(ГМО учителей естественно-научного цик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- открытый урок «Эфиры»10 кл.(семинар руководителей образовательных учреждений города) , .2008г.-мастер класс,августовская конференция выступление»Популяризация преподавания хим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.2010г.-открытый уро к  в рамках конкурса «Ярмарка педагогических идей»        2011г. - мастер класс в рамках встречи с депутатом ГД РФ П.В.Семеновым.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зональный семинар»Актуальные проблемы Российского образования»,выступление на тему  «Использование театральной технологи в преподавании химии».,августовская конференция выступление»Популяризация преподавания хим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2009г.- .,августовская конференция выступление»Сетевое взаимодействие, как фактор успеш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, мастер-классы, публ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- мастер класс «Эфиры»10 кл.(Республиканский семинар руководителей образовательных учреждений  с участием Министра образования Черновой Г.П.)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зональный семинар руководителей образовательных учреждений»Актуальные проблемы Российского образования»,выступление на тему  «Использование театральной технологи в преподавании химии».</w:t>
            </w:r>
          </w:p>
          <w:p>
            <w:pPr>
              <w:pStyle w:val="Normal"/>
              <w:ind w:left="116" w:right="154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Материалы круглого стола на тему: «Эколого-валеологическое обучение и воспитание школьников на уроках естественнонаучного цикла», г. Чебоксары – 11.11.2011. Исследовательская работа в пропедевтическом курсе химии «Чипсы: за и проти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, мастер-классы, публ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езисов Всероссийского открытого конкурса «Первые шаги– 2008г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езисов  Всероссийского открытого конкурса «Первые шаги– 2009г.» Сборник тезисов  Всероссийского открытого конкурса «Первые шаги– 2010г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езисов Всероссийского открытого конкурса «Педагогические инновации – 2010г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езисов  Всероссийского открытого конкурса «Педагогические инновации – 2011г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  <w:p>
            <w:pPr>
              <w:pStyle w:val="Normal"/>
              <w:ind w:left="116" w:right="0" w:hanging="0"/>
              <w:rPr/>
            </w:pPr>
            <w:r>
              <w:rPr>
                <w:sz w:val="20"/>
                <w:szCs w:val="20"/>
              </w:rPr>
              <w:t xml:space="preserve">по теме «Проблемное обучение» в рамках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сероссийского молодежного фестиваля «Меня оценят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» , г. Москва – 2 ноября 2007 года. </w:t>
            </w:r>
          </w:p>
          <w:p>
            <w:pPr>
              <w:pStyle w:val="Normal"/>
              <w:ind w:left="116" w:right="154" w:hanging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углый  стол  на тему: «Эколого-валеологическое обучение и воспитание школьников на уроках естественнонаучного цикла»в рамках реализации проекта РАО, г. Чебоксары – 11.11.2011.</w:t>
            </w:r>
          </w:p>
          <w:p>
            <w:pPr>
              <w:pStyle w:val="Normal"/>
              <w:ind w:left="11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заочная научно-практическая конференция «Актуальные проблемы науки и образования:прошлое, настоящее, будуще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амбов, 2012г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napToGrid w:val="false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5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ых сообществ за последние пять лет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учителей естественно-научного цикла города Шумерля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ество учителей химии  при ЧРИО;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Клуб учителей химии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proshkolu.ru/club/chemistry/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Дневник.ру (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dnevnik.ru/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тернет-проект «Источник знаний» (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oshkol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Сеть творческих учителей химии (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it-n.ru/communities.aspx?cat_no=4605&amp;tmpl=com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napToGrid w:val="false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метной комиссии по проверке олимпиадных работ по химии 2007-2012</w:t>
            </w:r>
          </w:p>
          <w:p>
            <w:pPr>
              <w:pStyle w:val="Normal"/>
              <w:ind w:left="0" w:right="0" w:first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метной комиссии по проверке ГИА.2007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экспертной группы республиканского конкурса «Учитель года 2011»  приказ № 2021 от 24.10.2011.</w:t>
            </w:r>
          </w:p>
          <w:p>
            <w:pPr>
              <w:pStyle w:val="Normal"/>
              <w:ind w:left="0" w:right="0" w:firstLine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экспертной группы республиканского фестиваля «Лучший урок химии», с. Аликово – 15.02.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ы по отделу образования администрации г. Шумерля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 от 23.04.2009 г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2/1 от 28.09.2009 г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4 от 05.10.2010 г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 от 02.11.2007 г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 от 25.01.2010 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241 ОТ 30.09.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 от 17.03.2011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,</w:t>
            </w:r>
          </w:p>
        </w:tc>
      </w:tr>
      <w:tr>
        <w:trPr>
          <w:trHeight w:val="1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8"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рская программа элективного курса «Старт в химию» для 7 классов.</w:t>
            </w:r>
          </w:p>
          <w:p>
            <w:pPr>
              <w:pStyle w:val="Normal"/>
              <w:ind w:left="117" w:righ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азвития классного коллектива «Я, Мы, Класс».</w:t>
            </w:r>
          </w:p>
          <w:p>
            <w:pPr>
              <w:pStyle w:val="Normal"/>
              <w:ind w:left="117" w:righ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ая разработка социально-развивающей игры «Город, история, люди».</w:t>
            </w:r>
          </w:p>
          <w:p>
            <w:pPr>
              <w:pStyle w:val="Normal"/>
              <w:ind w:left="117" w:righ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рская воспитательная программа для 5 кл.»Игра- дело серьезное».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7" w:right="11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ограмма развития классного коллектива «Я, Мы, Класс».</w:t>
            </w:r>
          </w:p>
          <w:p>
            <w:pPr>
              <w:pStyle w:val="Normal"/>
              <w:ind w:left="228"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рская программа элективного курса «Старт в химию» для 7 классов.</w:t>
            </w:r>
          </w:p>
          <w:p>
            <w:pPr>
              <w:pStyle w:val="Normal"/>
              <w:ind w:left="116" w:right="154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Материалы круглого стола на тему: «Эколого-валеологическое обучение и воспитание школьников на уроках естественнонаучного цикла», г. Чебоксары – 11.11.2011. Исследовательская работа в пропедевтическом курсе химии «Чипсы: за и против» </w:t>
            </w:r>
          </w:p>
          <w:p>
            <w:pPr>
              <w:pStyle w:val="Normal"/>
              <w:ind w:left="228"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езисов Всероссийского открытого конкурса «Педагогические инновации – 2010г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езисов  Всероссийского открытого конкурса «Педагогические инновации – 2011г.»</w:t>
            </w:r>
          </w:p>
          <w:p>
            <w:pPr>
              <w:pStyle w:val="Normal"/>
              <w:ind w:left="6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8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2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9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6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Удостоверение № 6334 о прохождении краткосрочного обучения в ЧРИО на базе межшкольного          методического центра МОУ «Гимназия №8» г . Шумерля по программе «Формирование базовой ИКТ-компетенции учителя-предметника» в объеме 72 часов – 2007 год.</w:t>
            </w:r>
          </w:p>
          <w:p>
            <w:pPr>
              <w:pStyle w:val="Normal"/>
              <w:ind w:left="116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Сертификат об успешном освоении учебного курса по теме «Проблемное обучение» в рамках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сероссийского молодежного фестиваля «Меня оценят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» в объеме 36 часов, г. Москва – с  31 октября по 1 ноября 2007 года. </w:t>
            </w:r>
          </w:p>
          <w:p>
            <w:pPr>
              <w:pStyle w:val="Normal"/>
              <w:ind w:left="116" w:right="154" w:hanging="116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Удостоверение № 2770  о краткосрочном повышении квалификации в Академии повышения квалификации и профессиональной подготовки работников образования по проблеме «Задачи педагогического коллектива по внедрению инновационных образовательных программ» в объеме 72 часов, г Москва – 17-23 сентября 2007 года. </w:t>
            </w:r>
          </w:p>
          <w:p>
            <w:pPr>
              <w:pStyle w:val="Normal"/>
              <w:ind w:left="116" w:right="154" w:hanging="116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Справка об участии в Международной Российско-нидерландской конференции «Повышение мотивации в изучении естественных наук», г. Чебоксары – 26 февраля 2008 год.</w:t>
            </w:r>
          </w:p>
          <w:p>
            <w:pPr>
              <w:pStyle w:val="Normal"/>
              <w:ind w:left="116" w:right="154" w:hanging="116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Сертификат об успешном усвоении курса по теме: «Теория и методика обучения химии по УМК И.И. Новошинского, Н.С. Новошинской» в объеме 72 часов, г. Москва – 31.10-12.11.2011.</w:t>
            </w:r>
          </w:p>
          <w:p>
            <w:pPr>
              <w:pStyle w:val="Normal"/>
              <w:ind w:left="116" w:right="154" w:hanging="116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Сертификат участника Дискуссионной площадки МОУ «СОШ №3» на тему: «Дистанционное образование: проблемы и перспективы», г. Шумерля – 22 августа 2011года.</w:t>
            </w:r>
          </w:p>
          <w:p>
            <w:pPr>
              <w:pStyle w:val="Normal"/>
              <w:ind w:left="116" w:right="154" w:hanging="116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Сертификат о прослушанном курсе лекций профессора М.М Поташника на тему: «Урок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, г. Шумерля – 20 декабря 2009 год.</w:t>
            </w:r>
          </w:p>
          <w:p>
            <w:pPr>
              <w:pStyle w:val="Normal"/>
              <w:ind w:left="116" w:right="154" w:hanging="116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Сертификат об участии во Всероссийском съезде учителей химии, Москва МГУ – 16-18 февраля 2012 года.</w:t>
            </w:r>
          </w:p>
          <w:p>
            <w:pPr>
              <w:pStyle w:val="Normal"/>
              <w:ind w:left="116" w:right="154" w:hanging="116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Семинар учителей химии Чувашской республики на тему: «Использование компьютеризированной цифровой измерительной лаборатории естественнонаучного профиля практического междисциплинарного обучения», г. Чебоксары – 08.11.2011.</w:t>
            </w:r>
          </w:p>
          <w:p>
            <w:pPr>
              <w:pStyle w:val="Normal"/>
              <w:ind w:left="116" w:right="154" w:hanging="116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Справка об участии в работе круглого стола на тему: «Эколого-валеологическое обучение и воспитание школьников на уроках естественнонаучного цикла», г. Чебоксары – 11.11.2011.</w:t>
            </w:r>
          </w:p>
          <w:p>
            <w:pPr>
              <w:pStyle w:val="Normal"/>
              <w:ind w:left="116" w:right="154" w:hanging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идетельство о повышении квалификации по теме «Теория и методика обучения химии», в объеме 144 часа. БОУ ДП(ПК)С «ЧРИО» Г. Чебоксары ,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пии </w:t>
            </w:r>
          </w:p>
        </w:tc>
      </w:tr>
      <w:tr>
        <w:trPr>
          <w:trHeight w:val="17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ind w:left="144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90" w:first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 грамоты отдела образования администрации г. Шумерля 2007, 2008, 2011г</w:t>
            </w:r>
          </w:p>
          <w:p>
            <w:pPr>
              <w:pStyle w:val="Normal"/>
              <w:ind w:left="144" w:right="90" w:first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  <w:p>
            <w:pPr>
              <w:pStyle w:val="Normal"/>
              <w:ind w:left="60" w:right="9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right="90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и молодежной политики Чувашской Республики приказ № 182 от 09.08.2000 г.</w:t>
            </w:r>
          </w:p>
          <w:p>
            <w:pPr>
              <w:pStyle w:val="Normal"/>
              <w:ind w:left="60" w:right="90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 Чувашской республики, указ №35 от 16.06.2009.</w:t>
            </w:r>
          </w:p>
          <w:p>
            <w:pPr>
              <w:pStyle w:val="Normal"/>
              <w:ind w:left="60" w:right="90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«Победитель республиканского конкурса на получение денежного поощрения лучшим учителям в размере 50 тыс. рублей» от 19.08.2010.</w:t>
            </w:r>
          </w:p>
          <w:p>
            <w:pPr>
              <w:pStyle w:val="Normal"/>
              <w:ind w:left="60" w:right="90" w:firstLine="2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 руководителю исследовательской работы, занявшей призовое место. Республиканская конференция-фестиваль творчества обучающихся «</w:t>
            </w:r>
            <w:r>
              <w:rPr>
                <w:sz w:val="20"/>
                <w:szCs w:val="20"/>
                <w:lang w:val="en-US"/>
              </w:rPr>
              <w:t>Excelcior</w:t>
            </w:r>
            <w:r>
              <w:rPr>
                <w:sz w:val="20"/>
                <w:szCs w:val="20"/>
              </w:rPr>
              <w:t>-2007».</w:t>
            </w:r>
          </w:p>
          <w:p>
            <w:pPr>
              <w:pStyle w:val="Normal"/>
              <w:ind w:left="60" w:right="90" w:firstLine="240"/>
              <w:jc w:val="both"/>
              <w:rPr/>
            </w:pPr>
            <w:r>
              <w:rPr>
                <w:sz w:val="20"/>
                <w:szCs w:val="20"/>
              </w:rPr>
              <w:t xml:space="preserve">Благодарственное письмо оргкомитет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региональной научно-практической конференции учащихся «Краеведческие чтения», г. Чебоксары – 20.11.2010г.</w:t>
            </w:r>
          </w:p>
          <w:p>
            <w:pPr>
              <w:pStyle w:val="Normal"/>
              <w:ind w:left="60" w:right="90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Чувашского регионального отделения партии «Единая Россия», 25.05.2011г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и науки Российской Федерации приказ № 10/22-17  от 21.01.2003г.</w:t>
            </w:r>
          </w:p>
          <w:p>
            <w:pPr>
              <w:pStyle w:val="Normal"/>
              <w:ind w:left="0" w:righ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КГТУ им.С.М.  Кирова. Казань, 2008 г.</w:t>
            </w:r>
          </w:p>
          <w:p>
            <w:pPr>
              <w:pStyle w:val="Normal"/>
              <w:ind w:left="0" w:right="0" w:firstLine="240"/>
              <w:rPr/>
            </w:pPr>
            <w:r>
              <w:rPr>
                <w:sz w:val="20"/>
                <w:szCs w:val="20"/>
              </w:rPr>
              <w:t xml:space="preserve">Благодарность от имени учредителей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сероссийского фестиваля «Меня оценят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пии </w:t>
            </w:r>
          </w:p>
        </w:tc>
      </w:tr>
      <w:tr>
        <w:trPr>
          <w:trHeight w:val="41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изовых мест в профессиональных конкурсах 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ind w:left="144" w:right="90" w:first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90" w:first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 городского конкурса «Лучший урок с использованием ИКТ» 15.02.2008</w:t>
            </w:r>
          </w:p>
          <w:p>
            <w:pPr>
              <w:pStyle w:val="Normal"/>
              <w:ind w:left="144" w:right="90" w:first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победителя Ярмарки педагогических идей в номинации «Урок», приказ № 35 от 04.03.2010.</w:t>
            </w:r>
          </w:p>
          <w:p>
            <w:pPr>
              <w:pStyle w:val="Normal"/>
              <w:ind w:left="144" w:right="90" w:first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победителя городского конкурса на лучшего классного руководителя 2011 года «Самый классный классный» в номинации «Классные руководители среднего звена», приказ № 36 от 17.03.2011г.    </w:t>
            </w:r>
          </w:p>
          <w:p>
            <w:pPr>
              <w:pStyle w:val="Normal"/>
              <w:ind w:left="144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right="90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ист очного тура республиканского конкурса «Самый классный – классный» 2011г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ind w:left="0" w:right="0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б участии в Первов Интеллектуальном Чемпионате среди образовательных учреждений, 2009 год.</w:t>
            </w:r>
          </w:p>
          <w:p>
            <w:pPr>
              <w:pStyle w:val="Normal"/>
              <w:ind w:left="0" w:right="0" w:firstLine="240"/>
              <w:jc w:val="both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Всероссийского открытого конкурса «Педагогические инновации – 2010г.»</w:t>
            </w:r>
          </w:p>
          <w:p>
            <w:pPr>
              <w:pStyle w:val="Normal"/>
              <w:ind w:left="0" w:right="0" w:firstLine="240"/>
              <w:jc w:val="both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Всероссийского открытого конкурса «Педагогические инновации – 2011г.»</w:t>
            </w:r>
          </w:p>
          <w:p>
            <w:pPr>
              <w:pStyle w:val="Normal"/>
              <w:ind w:left="0" w:right="0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                                      Поляк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4"/>
        </w:tabs>
        <w:ind w:left="112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ы концевой сноски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46" w:after="58"/>
      <w:ind w:left="46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ohit Hindi;Arial Unicode M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club/chemistry/" TargetMode="External"/><Relationship Id="rId3" Type="http://schemas.openxmlformats.org/officeDocument/2006/relationships/hyperlink" Target="http://dnevnik.r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www.it-n.ru/communities.aspx?cat_no=4605&amp;tmpl=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1:00Z</dcterms:created>
  <dc:creator>obrazov28</dc:creator>
  <dc:description/>
  <dc:language>en-US</dc:language>
  <cp:lastModifiedBy>pc17-1</cp:lastModifiedBy>
  <cp:lastPrinted>2012-03-20T09:38:00Z</cp:lastPrinted>
  <dcterms:modified xsi:type="dcterms:W3CDTF">2012-03-20T05:39:00Z</dcterms:modified>
  <cp:revision>10</cp:revision>
  <dc:subject/>
  <dc:title>Административный регламент предоставления</dc:title>
</cp:coreProperties>
</file>