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Комплексный центр социально  досугового обслуживания детей и молодежи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социально-педагогической рабо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</w:t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“ Как подростку стать конкурентоспособным на рынке труда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оциальные педагог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.В. Киселе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Баба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ябр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содействовать в повышении уровня осознанности профессионального выбора и планирования жизненного пути 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ение у подростков знаний о мире профессионального тру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туализация уже имеющихся знаний о професс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ознавательная игра с элементами трен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подростки от 14 до 16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5 - 20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:</w:t>
      </w:r>
      <w:r>
        <w:rPr>
          <w:sz w:val="28"/>
          <w:szCs w:val="28"/>
        </w:rPr>
        <w:t xml:space="preserve"> п/к «Магистраль», 18.02.2011года  в 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социальные  педагоги п/к «Магистраль» - Л.В. Киселева, А.А. Баб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, оборудование и инвентар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ый стенд по  теме: «Выбор профессии - важное дел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деоролик по теме: «Стратегия выбора професс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зентация по теме (4 слайдов) (Приложение 4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, ватман, маркеры, листы бумаги, ручки, карандаши, була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, видеопроект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общение темы и плана работы, знакомство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Актуализация проблемы выбора профессии в подростков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Презентация видеоролика «Стратегия выбора профессии»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Выступление специалиста ЦЗН Т.В. Аваряскиной.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абота в группах «Профессия на бук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олевая игра «Путешествие на воздушном шаре»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3.2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 Е.В. Содержание и основные методы работы по профессиональной ориентации / Е.В. Афанасьева. – Спб.: 2003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 Н.В. Профориентационный тренинг для старшеклассников «Твой выбор» / Н.В. Афанасьева, Н.В. Малухина, М.Г. Пашнина. – СПб.: Речь, 2007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ская Л.Н. Элективный курс профориентационной направленности «Человек и профессия» / Л.Н. Бобровская, О.Ю. Просихина,                    Е.А. Сапрыкина. – изд. Глобус, 2007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ирев А.А. Интерактивные методы обучения: теория и практика: учебно-методическое пособие для студентов высших учебных заведений / А.А. Кибиреев. – Хабаровск: ХК ИППК ПК, 2003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профильного обучения:  метод. материалы по организации и проведению профильного обучения с использованием программы комплекса [электронный ресурс] Лонгитэд-ЭДК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nd.pu.ru/index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дравствуйте, ребята. </w:t>
      </w:r>
      <w:r>
        <w:rPr>
          <w:bCs/>
          <w:sz w:val="28"/>
          <w:szCs w:val="28"/>
        </w:rPr>
        <w:t>Ни один человек в мире не производит всего того, что ему необходимо для жизни. На сегодняшний день существуют десятки тысяч видов труда. Сегодня мы и обсудим проблему выбора профессии и о том, как стать конкурентоспособным на рынке труда.</w:t>
      </w:r>
      <w:r>
        <w:rPr>
          <w:sz w:val="28"/>
          <w:szCs w:val="28"/>
        </w:rPr>
        <w:t xml:space="preserve"> (Слайд 1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шем обсуждении примут участия – психолог муницмпального учреждения «Комплексный центр социально  досугового обслуживания детей и молодежи» – Хованская Наталья Сергеевна и ведущий инспектор центра занятости населения по профессиональному обучению и профориентационной работе – Аваряскина Тамара Валентинов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8"/>
          <w:szCs w:val="28"/>
        </w:rPr>
        <w:t>Каким вы видите себя в профессиональном плане?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 какому принципу вы выбираете свою профессию?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(высказывание подростков)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 - это не только способ самореализации, но и возможность получения материального вознаграждения. Для построения стратегии выбора профессии мы предлагаем вам просмотреть видеоролик. (Приложение 1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ыбора профессии у молодежи всех городов одинаковы, а как же обстоят дела со статистикой трудоустройства в нашем городе, и какие профессии больше всего востребованы – об этом нам расскажет ведущий инспектор центра занятости населения по профессиональному обучению и профориентационной работе – Аваряскина Тамара Валентиновна (выступление специалиста) (Слайд 2, 3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Профессия </w:t>
      </w:r>
      <w:r>
        <w:rPr>
          <w:bCs/>
          <w:sz w:val="28"/>
          <w:szCs w:val="28"/>
        </w:rPr>
        <w:t>– это род трудовой деятельности, требующий специальной подготовки, знаний и опыта и являющийся обычно источником существ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 xml:space="preserve"> – это вид занятия в рамках одной профессии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ация </w:t>
      </w:r>
      <w:r>
        <w:rPr>
          <w:bCs/>
          <w:sz w:val="28"/>
          <w:szCs w:val="28"/>
        </w:rPr>
        <w:t xml:space="preserve">– это более узкая сфера деятельности в рамках конкретной специальности, приобретение более глубоких знаний и навыков и концентрация деятельности в этой области. </w:t>
      </w:r>
    </w:p>
    <w:p>
      <w:pPr>
        <w:pStyle w:val="Normal"/>
        <w:suppressAutoHyphens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 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Игра: «Профессия на букву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я: «Сейчас будет соревнование между командами, какая команда знает больше профессий, является более эрудированной. Будет  названа буква. Задача каждой команды вспомнить и записать профессию, начинающуюся с этой буквы. На работу вам отводится 7 -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группами названых профессий (обсу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знали и обсудили несколько профессий названные вами, а как же нам защитить себя в выбранной профессии, давайте поиграем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левая игра «Путешествие на воздушном шаре»</w:t>
      </w:r>
      <w:r>
        <w:rPr>
          <w:sz w:val="28"/>
          <w:szCs w:val="28"/>
        </w:rPr>
        <w:t xml:space="preserve"> (Приложение 3)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Для того чтобы учиться какому-либо делу, необходимо для начала все-таки определиться в выборе, а для этого узнать свои возможности, способности, выявить профессиональные интересы. В этом вам могут помочь</w:t>
      </w:r>
      <w:r>
        <w:rPr/>
        <w:t xml:space="preserve"> </w:t>
      </w:r>
      <w:r>
        <w:rPr>
          <w:sz w:val="28"/>
          <w:szCs w:val="28"/>
        </w:rPr>
        <w:t>психолог – Хованская Наталья Сергеевна и инспектор центра занятости населения – Аваряскина Тамара Валентиновна. Обращайтесь, и никто вам не откажет в помощи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слайд 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гра «Профессия на букву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остки делятся на 2 команды. (Правая и лева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: «Сейчас будет соревнование между командами, какая команда знает больше профессий, является более эрудированной. Будет  названа буква. Задача каждой команды вспомнить и записать на листе бумаги как можно больше профессий, начинающихся с этой буквы. На работу вам отводится 7 - 10 минут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Цель данной игры — расширение у участников знаний о мире профессионального труда или актуализация уже имеющихся знаний о профессиях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Не надо требовать от участников официальных (безукоризненно “правильных”) названий профессий, важно хотя бы приблизительно   обозначить ту или иную профессиональную деятельность. Если участник смог ответить на уточняющие вопросы, имеет представление о деятельности, ее содержании, то ответ может быть засчитан как положительный. Данное упражнение позволяет педагогу в ненавязчивой форме уточнить представления учащихся о тех или иных профессиях. 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</w:rPr>
        <w:t>2.Желательно больше 5—7 букв не предлагать, иначе игра перестанет казаться увлекательной. При проведении данной игровой методики начинать следует с простых букв, по которым легко называть профессии (буквы: м, н, о...), постепенно предлагая участникам более сложные буквы (ч, ц, я...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ая игра, несмотря на всю ее простоту, проходит достаточно интересно и является хорошей активизирующей методикой. </w:t>
      </w:r>
    </w:p>
    <w:p>
      <w:pPr>
        <w:pStyle w:val="3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3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3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3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3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утешествие на воздушном ша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игры </w:t>
      </w:r>
      <w:r>
        <w:rPr>
          <w:sz w:val="28"/>
          <w:szCs w:val="28"/>
        </w:rPr>
        <w:t>– дать возможность наблюдать в группе процессы, происходящие при обсуждении и принятии коллективного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участникам игры предлагается выбрать себе профессию: (врач, инженер плотник менеджер и т.д.) и представить, что они оказались членами одного экипажа на воздушном шаре. Шар начинает падать и остается совсем немного времени до того момента, когда он упадет в море. Чтобы этого не произошло, кто–то должен выпрыгнуть из корзины. Группа должна принять общее решение о том, кто это сделает, исходя из того, кто из них будет менее полезен, если воздушный шар приземлится на необитаемом остр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ведении результатов необходимо обсудить ход игры, использование веских доводов, аргументов в защиту «своей» профессии, умение выслушивать друг друга, «авторитарные манеры»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Основа3"/>
    <w:basedOn w:val="Normal"/>
    <w:qFormat/>
    <w:pPr>
      <w:jc w:val="both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d.pu.ru/index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5:02:00Z</dcterms:created>
  <dc:creator>rs</dc:creator>
  <dc:description/>
  <cp:keywords/>
  <dc:language>en-US</dc:language>
  <cp:lastModifiedBy>админ</cp:lastModifiedBy>
  <cp:lastPrinted>2010-03-15T09:44:00Z</cp:lastPrinted>
  <dcterms:modified xsi:type="dcterms:W3CDTF">2010-03-15T04:44:00Z</dcterms:modified>
  <cp:revision>18</cp:revision>
  <dc:subject/>
  <dc:title/>
</cp:coreProperties>
</file>