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нятие о глаголе как части 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умения распознавать глаголы среди других частей реч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очнение представлений о функции глаголов в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пьюте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кра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чатные дидактические материал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порный конспект, карточки с текстом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Удивительные глаго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кола: </w:t>
      </w:r>
      <w:r>
        <w:rPr>
          <w:sz w:val="28"/>
          <w:szCs w:val="28"/>
        </w:rPr>
        <w:t>МБОУ СОШ №12 с углубленным изучением отдель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 </w:t>
      </w:r>
      <w:r>
        <w:rPr>
          <w:sz w:val="28"/>
          <w:szCs w:val="28"/>
        </w:rPr>
        <w:t>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Гауф Любовь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терактивной доске появляется слайд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ребята! Сегодня на уроке мы познакомимся с очень интересной темой. Её название вы должны будете сформулировать самостоятельно и для этого вам необходимо быть очень внимательны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м бы вы хотели видеть этот урок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хотим видеть этот урок ярким, интересным, запоминающимся, чтобы он нёс в себе новое открытие, которое мы сделали бы сами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Желаю успехов! А если вы столкнётесь с трудностями, я и ваши одноклассники непременно придём к вам на помощь и поможем справиться с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м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Актуализация знан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едлагаю приступить к выполнению словарной рабо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интерактивной доске появляется слайд №2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Р.Б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А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БЁНО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ЖЖ.Т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пишите словарные слова в рабочую тетрадь. Вставьте пропущенные букв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чащиеся выполняют данный вид работы самостоятельно, по окончании выполнения, на интерактивной доске появляется слайд №2)</w:t>
      </w:r>
    </w:p>
    <w:p>
      <w:pPr>
        <w:pStyle w:val="Style15"/>
        <w:rPr/>
      </w:pPr>
      <w:r>
        <w:rPr/>
        <w:t xml:space="preserve">                </w:t>
      </w:r>
      <w:r>
        <w:rPr/>
        <w:t>/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Б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/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ЛИ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/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НА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БЁНО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/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ЖУЖЖ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проверьте работы, сверив написание словарных сл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тради с их написанием на слайд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Осуществляется  самопроверк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сти выполнения словарной работы учащимися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днимите руку те ученики, которые столкнулись с трудностями при  выполнении словарной рабо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нимают руку дети, которые допустили ошибки в выполненной работ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днимите руку те  ученики, которые справились с заданием  без ошибо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нимают руку дети, которые выполнили работу без ошибо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! Посмотрите на слова. Найдите лишне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му оно лишнее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лово </w:t>
      </w:r>
      <w:r>
        <w:rPr>
          <w:b/>
          <w:sz w:val="28"/>
          <w:szCs w:val="28"/>
        </w:rPr>
        <w:t xml:space="preserve">жужжит – </w:t>
      </w:r>
      <w:r>
        <w:rPr>
          <w:sz w:val="28"/>
          <w:szCs w:val="28"/>
        </w:rPr>
        <w:t>обозначает действие предмета. Это слово лишне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</w:rPr>
        <w:t xml:space="preserve">воробей, малина, пенал, ребёнок – </w:t>
      </w:r>
      <w:r>
        <w:rPr>
          <w:sz w:val="28"/>
          <w:szCs w:val="28"/>
        </w:rPr>
        <w:t>существительны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! Как определили, что эти слова – существительны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ти слова мы употребляем в речи; они обозначают предметы и отвечают на вопросы (кто?) и (что?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ещё знаем об имени существительно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Имя существительное относится к одному из трёх родов – женскому роду, мужскому роду, среднему роду ; бывает множественного и единственного числа; является одушевлённым и неодушевлённым; собственным и нарицательны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обращает внимание учащихся на интерактивную доску, где появляется слайд №3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ЩЕСТВИТЕЛЬНО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отребляем в речи данное слово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оно обозначает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какие вопросы отвечает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морфологические признаки имеет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ит это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редлагаю на примере слова </w:t>
      </w:r>
      <w:r>
        <w:rPr>
          <w:b/>
          <w:sz w:val="28"/>
          <w:szCs w:val="28"/>
        </w:rPr>
        <w:t xml:space="preserve">воробей </w:t>
      </w:r>
      <w:r>
        <w:rPr>
          <w:sz w:val="28"/>
          <w:szCs w:val="28"/>
        </w:rPr>
        <w:t xml:space="preserve">провести работу с алгоритмом, составленным нами на предыдущих уроках и прокомментировать свой отве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ороб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Данное слово употребляем в речи, значит воробей – часть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Воробей – это предм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(кто?) вороб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Одушевлённый предмет, единственного числа, мужского рода, нарицательн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Значит это – имя существительн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Постановка учебной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ещё раз вспомним, почему слово </w:t>
      </w:r>
      <w:r>
        <w:rPr>
          <w:b/>
          <w:sz w:val="28"/>
          <w:szCs w:val="28"/>
        </w:rPr>
        <w:t xml:space="preserve">жужжит </w:t>
      </w:r>
      <w:r>
        <w:rPr>
          <w:sz w:val="28"/>
          <w:szCs w:val="28"/>
        </w:rPr>
        <w:t>лишнее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то слово обозначает действие предмет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можем назвать это слов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Глаго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ся слайд №4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читает определение глагола из толкового словаря В.И.Даля.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о чём сегодня будем говорить на уроке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 словах, обозначающих действия предметов – глагол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Открытие нового 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едлагаю прочитать отрывок текста «Удивительные глаго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 каждого ученика на парте текст «Удивительные глагол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терактивной доске появляется  слайд №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дивительные глаг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Глагол – </w:t>
      </w:r>
      <w:r>
        <w:rPr>
          <w:sz w:val="28"/>
          <w:szCs w:val="28"/>
        </w:rPr>
        <w:t>это часть речи, которая обозначает действие предмета. Задумывались ли вы о том, почему у этой части речи такое названи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казывается, в древнерусском языке было слово глаголить – говорить. А часть речи, которая обозначает действие предмета, назвали глаголом, ведь она рассказывает, «глаголит» о предмете: что он делает, что делал или что будет делать.  Глаголы бывают настоящего, прошедшего и будущего времени. По частоте употребления эта часть речи занимает второе место после имён существительны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зьмите тексты. Прочитайте их. Поставьте (+)  напротив того, что вам уже известно. Поставьте  (-)  напротив того, что вам не известно. Поставьте (?) напротив того, о чём хотели бы спроси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терактивной доске появляется слайд № 6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+ ) – </w:t>
      </w:r>
      <w:r>
        <w:rPr>
          <w:sz w:val="28"/>
          <w:szCs w:val="28"/>
        </w:rPr>
        <w:t>мне это известн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- ) -  </w:t>
      </w:r>
      <w:r>
        <w:rPr>
          <w:sz w:val="28"/>
          <w:szCs w:val="28"/>
        </w:rPr>
        <w:t>мне это  неизвестн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? ) – </w:t>
      </w:r>
      <w:r>
        <w:rPr>
          <w:sz w:val="28"/>
          <w:szCs w:val="28"/>
        </w:rPr>
        <w:t>об этом я хочу спросит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еречитывают текст и отмечают условными символами прочитанное.  По окончании работы проводится  анализ действий учащихся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чём рассказывается в тексте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 глагол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было извест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«…существуют слова, обозначающие действия предметов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было неизвест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 «</w:t>
      </w:r>
      <w:r>
        <w:rPr>
          <w:sz w:val="28"/>
          <w:szCs w:val="28"/>
        </w:rPr>
        <w:t>…глагол – это часть речи…», «… в древнерусском языке было слово глаголить – говорить. А часть речи, которая обозначает действие предмета, назвали глаголом….», « Глаголы бывают настоящего, прошедшего и будущего времени…», « По частоте употребления эта часть речи занимает второе место после имён существительных.»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заинтересовало и о чём хотели бы спрос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Хотим узнать всё о времени глаго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ы обязательно подробно изучим тему «Изменение глагола по временам»,но это будет позже. Чтобы вы легко усвоили эту тему, для начала необходимо безошибочно находить глаголы в речи и тексте. Предлагаю составить алгоритм по части речи глаг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появляется слайд №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детьми учитель составляет алгоритм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Употребляется в реч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Что обозначае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На какой вопрос отвечае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В предложении, чаще других частей речи употребляется с существ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терактивной  доске появляется  слайд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аем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опус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ужимся 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: топ –топ –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 руками: хлоп – хлоп –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разве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жим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что сейчас дел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ы выполняли действ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называются слова, обозначающие действ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терактивной доске появляется слайд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обозначает действие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кретизация и уточнение первоначальных по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едлагаю выполнить № 243 на странице 4. Прочитайте  первое задание к упражнению.  Что от нас требуется сделат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читать загадку. Написать отгадк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. О ком говорится в загадке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 еж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второе задание к упражнению. Что от нас  требуется сдел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ыписать слова, которые обозначают действия предметов и отвечают на вопрос ( что делает?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слова будем выписывать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Ходит, спит, сердится, ворчит,живё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они обозначают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ни обозначают – действи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называются такие слов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лаголы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 какому слову они относятся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пираясь на алгоритм определения в тексте части речи – глаголов, сформулируйте вывод по проделанной работ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лова: ходит. спит, сердится, ворчит, живё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лова- ходит, спит, сердится, ворчит, живёт  употребляются в реч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Слова - ходит, спит, сердится, ворчит, живёт  обозначаю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Слова - ходит, спит, сердится, ворчит, живёт отвечают на вопрос (что делает?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Слова - ходит, спит, сердится, ворчит, живёт могут относится к слову, обозначающему предмет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Значит, данные слова – глагол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появляется слайд № 1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лагол – </w:t>
      </w:r>
      <w:r>
        <w:rPr>
          <w:sz w:val="28"/>
          <w:szCs w:val="28"/>
        </w:rPr>
        <w:t>это часть речи, которая обозначает действие предметов и отвечает на вопросы ( что делает?), (что делают?). Глагол относится к словам, обозначающим предметы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7.Творческая рабо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слова так, чтобы получилась рифм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чень – очень вкусный пиро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Я захотел устроить бал                                     Я ждал, пока хватало си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я гостей к себе __________                           Потом кусочек 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упил муку, купил творог,                               Потом подвинул стул и сел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спёк рассыпчатый _______                            И весь пирог в минуту 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ирог, ножи и вилки тут –                               Когда же гости подошли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 что –то гости не ________                          То даже крошек не 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Д.Хар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: откусил, пирог, позвал, съел, нашли, и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 каждого из вас на парте находится лист с творческим задани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итайте задание. Что мы должны сдел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Мы должны прочитать стихотворение Даниила Хармса «Очень – очень вкусный пирог» и вставить слова так, чтобы получилась рифм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Это задание вы будете выполнять в группах. Желаю успехов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работы учащиеся каждой группы зачитывают варианты получившихся стихотворений, вставляют по очереди подходящие слова и сравнивают их с правильным вариантом на слайде, комментируя с какими трудностями они столкнулись при выполнении этого задания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чень – очень вкусный пи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захотел устроить бал                                     Я ждал, пока хватало сил,</w:t>
      </w:r>
    </w:p>
    <w:p>
      <w:pPr>
        <w:pStyle w:val="Normal"/>
        <w:rPr/>
      </w:pPr>
      <w:r>
        <w:rPr>
          <w:sz w:val="28"/>
          <w:szCs w:val="28"/>
        </w:rPr>
        <w:t>И я гостей к себе позвал                                   Потом кусочек откусил</w:t>
      </w:r>
    </w:p>
    <w:p>
      <w:pPr>
        <w:pStyle w:val="Normal"/>
        <w:rPr/>
      </w:pPr>
      <w:r>
        <w:rPr>
          <w:sz w:val="28"/>
          <w:szCs w:val="28"/>
        </w:rPr>
        <w:t>Купил муку, купил творог,                              Потом подвинул стул и сел,</w:t>
      </w:r>
    </w:p>
    <w:p>
      <w:pPr>
        <w:pStyle w:val="Normal"/>
        <w:rPr/>
      </w:pPr>
      <w:r>
        <w:rPr>
          <w:sz w:val="28"/>
          <w:szCs w:val="28"/>
        </w:rPr>
        <w:t>Испёк рассыпчатый пирог                               И весь пирог в минуту съел</w:t>
      </w:r>
    </w:p>
    <w:p>
      <w:pPr>
        <w:pStyle w:val="Normal"/>
        <w:rPr/>
      </w:pPr>
      <w:r>
        <w:rPr>
          <w:sz w:val="28"/>
          <w:szCs w:val="28"/>
        </w:rPr>
        <w:t>Пирог, ножи и вилки тут –                              Когда же гости подошли,</w:t>
      </w:r>
    </w:p>
    <w:p>
      <w:pPr>
        <w:pStyle w:val="Normal"/>
        <w:rPr/>
      </w:pPr>
      <w:r>
        <w:rPr>
          <w:sz w:val="28"/>
          <w:szCs w:val="28"/>
        </w:rPr>
        <w:t>Но что –то гости не идут                                 То даже крошек не на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Д. Хар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второе задание. Что нам необходимо сделать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появляется слайд № 12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здели слова на две групп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77800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8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177800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ИМЕНА СУЩЕСТВИТЕЛЬНЫЕ                ДРУГИЕ ЧАСТИ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: позвал            пирог     наш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кусил          съел        ид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ы должны разделить данные слова на две груп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! Это задание вы будете выполнять по вариантам с опорой на составленный нами алгоритм. По окончании выполнения задания вы работая в парах, должны прокомментировать друг другу получившиеся варианты и провести взаимопровер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выполняют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ому было легко выполнять это задание? Кто столкнулся с трудностями? Кому потребовалась помощь друга? Предлагаю посмотреть и сверить правильный вариант выполнения эт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А СУЩЕСТВИТЕЛЬНЫЕ               ДРУГИЕ ЧАСТИ РЕЧ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-1270</wp:posOffset>
                </wp:positionV>
                <wp:extent cx="63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-127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ирог                                                               позва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ткуси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ъ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ид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олодцы! Мы видим, что слово </w:t>
      </w:r>
      <w:r>
        <w:rPr>
          <w:b/>
          <w:sz w:val="28"/>
          <w:szCs w:val="28"/>
        </w:rPr>
        <w:t xml:space="preserve">пирог является </w:t>
      </w:r>
      <w:r>
        <w:rPr>
          <w:sz w:val="28"/>
          <w:szCs w:val="28"/>
        </w:rPr>
        <w:t>существительным. Что можем сказать о словах второго столби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Все слова второго столбика отвечают на один вопрос (что сделал?), обозначают действие предметов и относятся к слову </w:t>
      </w:r>
      <w:r>
        <w:rPr>
          <w:b/>
          <w:sz w:val="28"/>
          <w:szCs w:val="28"/>
        </w:rPr>
        <w:t xml:space="preserve"> я</w:t>
      </w:r>
      <w:r>
        <w:rPr>
          <w:sz w:val="28"/>
          <w:szCs w:val="28"/>
        </w:rPr>
        <w:t>, которое обозначает одушевлённый предм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кажите в творческих работах, что обозначают слов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ал, идут, откусил, съел, нашл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задание и сверяют его с вариантом на слайде № 1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, что обозначают слова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звал                 призна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ут                     предме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сил              действ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л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назовём эти слов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Глагол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слушайте стихотвор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без меня предметы? Лишь названь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я приду – всё в действие придёт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тит ракета, люди строят здань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ветут сады, и хлеб в полях растё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а - ходит, спит, сердится, ворчит, живёт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чём это стихотворение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 глагол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знаем о глаголе? Расскажите о нём, опираясь на составленный сегодня нами  алгорит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гол – часть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гол обозначает действие предм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Глагол отвечает на вопросы  (что делает?), (что делают?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Глагол относится к словам, обозначающим предметы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сейчас прочтите определение глагола в учебнике на странице 4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вслух правило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вы считаете, похожи ли между собой правило, составленное нами и правило из учебника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акую ставили задачу?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Как удалось её реализовать?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Какое открытие сделал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братите внимание на предложение на доске: </w:t>
      </w:r>
      <w:r>
        <w:rPr>
          <w:b/>
          <w:sz w:val="28"/>
          <w:szCs w:val="28"/>
        </w:rPr>
        <w:t>Сегодня на уроке мы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думайте, что мы должны сдел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ы должны подобрать глаголы, которые подходят по смыслу к данному предложени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! Чем занимались мы сегодня на уроке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егодня на уроке мы писали, выразительно читали, составляли алгоритм, находили и подбирали подходящие по смыслу глаголы, формулировали правило по теме глаго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! Обратите внимание на то, как много действий мы совершили сегодня на уроке! Не зря в стихотворении о глаголе, эта часть речи напоминает нам: « А я приду – всё в действие придёт...» И разве нужно  вас убеждать, что слова, которые хотя и не называют предметы, явления и их признаки, но зато заставляют всё двигаться и действовать, в нашей речи просто необходим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этом нет необходим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вою работу по следующему плану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 каждого ученика на парте план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 урок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Я научилс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Было интересно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Было трудно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Могу похвалить себя за то, что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Могу похвалить одноклассников за то, что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Больше всего мне понравилос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Мне показалось важным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Для меня было открытием то, что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9. Домашнее задание. </w:t>
      </w:r>
      <w:r>
        <w:rPr>
          <w:sz w:val="28"/>
          <w:szCs w:val="28"/>
        </w:rPr>
        <w:t>Учебник с.4 №244, нарисовать дядюшку Глагола, придумать действия, которые он будет совершать, и подписать их на рисун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3:00Z</dcterms:created>
  <dc:creator>Люба Гауф</dc:creator>
  <dc:description/>
  <cp:keywords/>
  <dc:language>en-US</dc:language>
  <cp:lastModifiedBy>Секретарь</cp:lastModifiedBy>
  <cp:lastPrinted>2012-02-06T13:49:00Z</cp:lastPrinted>
  <dcterms:modified xsi:type="dcterms:W3CDTF">2012-02-09T05:09:00Z</dcterms:modified>
  <cp:revision>6</cp:revision>
  <dc:subject/>
  <dc:title> Тема: Понятие о глаголе как част речи</dc:title>
</cp:coreProperties>
</file>