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4830" w:hRule="atLeast"/>
        </w:trPr>
        <w:tc>
          <w:tcPr>
            <w:tcW w:w="10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омплексный центр социально  досугового обслуживания детей и молодежи»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педагогической работы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96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TextBody"/>
              <w:ind w:left="96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TextBody"/>
              <w:ind w:left="96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TextBody"/>
              <w:ind w:left="96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TextBody"/>
              <w:ind w:left="96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TextBody"/>
              <w:ind w:left="96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TextBody"/>
              <w:ind w:left="96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ая разработка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“ Профессии вокруг нас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циальный педагог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Л.В. Киселев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i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ябрь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познавательный интерес к профессиям в ЯНА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ширение у подростков знаний о професс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мотивацию профессионального самоопределения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интерактивное меропри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подростки от 14 до 17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10 - 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проведения:</w:t>
      </w:r>
      <w:r>
        <w:rPr>
          <w:sz w:val="28"/>
          <w:szCs w:val="28"/>
        </w:rPr>
        <w:t xml:space="preserve"> п/к «Магистраль», 03.12.2011года  в 16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социальные  педагоги п/к «Магистраль» - Л.В. Кисел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, оборудование и инвентар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по  теме: «Выбор профессии - важное дел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зентация по теме (6 слайдов) (Приложение 1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а, маркеры, листы бумаги, ручки, карандаши, була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, видеопроекто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Ввод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рганизационный момент.</w:t>
      </w:r>
    </w:p>
    <w:p>
      <w:pPr>
        <w:pStyle w:val="Normal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1.2. Сообщение темы и плана работы. Знакомство с гостями. </w:t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2.1. </w:t>
      </w:r>
      <w:r>
        <w:rPr>
          <w:color w:val="FF0000"/>
          <w:sz w:val="28"/>
          <w:szCs w:val="28"/>
        </w:rPr>
        <w:t xml:space="preserve">Актуализация проблемы выбора профессии в подростковом возрасте.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2. Знакомство и обсуждение понятий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3. Выступление психолога  МУ «КЦСДОДиМ» Н.С. Хованской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4. Работа в группах «Робот».</w:t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Е.В. Содержание и основные методы работы по профессиональной ориентации / Е.В. Афанасьева. – Спб.: 2003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а Н.В. Профориентационный тренинг для старшеклассников «Твой выбор» / Н.В. Афанасьева, Н.В. Малухина, М.Г. Пашнина. – СПб.: Речь, 2007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ская Л.Н. Элективный курс профориентационной направленности «Человек и профессия» / Л.Н. Бобровская, О.Ю. Просихина,                    Е.А. Сапрыкина. – изд. Глобус, 2007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сопровождение профильного обучения:  метод. материалы по организации и проведению профильного обучения с использованием программы комплекса [электронный ресурс] Лонгитэд-ЭДК.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nd.pu.ru/index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дравствуйте, ребята. </w:t>
      </w:r>
      <w:r>
        <w:rPr>
          <w:bCs/>
          <w:sz w:val="28"/>
          <w:szCs w:val="28"/>
        </w:rPr>
        <w:t xml:space="preserve">Ни один человек в мире не производит всего того, что ему необходимо для жизни. Существуют десятки тысяч профессий. Сегодня мы поговорим о профессиях, которые нас окружают </w:t>
      </w:r>
      <w:r>
        <w:rPr>
          <w:sz w:val="28"/>
          <w:szCs w:val="28"/>
        </w:rPr>
        <w:t>(Слайд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смотр фильма « Экскурсия по Ноябрьску» (2-3 мин.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ми качествами должен обладать человек приехавший работать на север?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смелость, человек сильный духом, романтическая натура…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и качества, были у первооткрывателей ведь, только человек с богатым внутренним миром мог вынести все тяготы северных, суровых условий. И по сегодняшний день суровость природных условий выбирает, кому оставаться на Севере и продолжать здесь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профессии  нашего региона вы знаете? Назовите их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. Из перечня слов выберите ту, профессию  которую вы знаете, расскажите нам о ней: инженер, водитель большегруза, оператор газового хозяйства, подрывник, инженер эксплуатации  трубопроводов, мастер цеха добычи нефти и газа, бурильщик, КИП, электоролинейщик, оленевод, чум работница. (Слайд)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аждая специальность, а в особенности работа в северных условиях – это тяжелый физический труд, но вполне выполнимый, а зачастую и высоко оплачивае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мотр фильма «Северные дороги», «Покорения ЯМАЛ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бирая профессию, вы намечаете направление, русло движения. Чтобы выполнить принятое решение, нужно заглянуть в себя, понять и оценить свои силы и возможности – «А смогу ли я так работать»  и только после этого получать профессию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метод"/>
    <w:basedOn w:val="TextBody"/>
    <w:qFormat/>
    <w:pPr>
      <w:spacing w:before="0" w:after="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d.pu.ru/index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1:00Z</dcterms:created>
  <dc:creator>rs</dc:creator>
  <dc:description/>
  <cp:keywords/>
  <dc:language>en-US</dc:language>
  <cp:lastModifiedBy>rs</cp:lastModifiedBy>
  <dcterms:modified xsi:type="dcterms:W3CDTF">2011-12-01T07:59:00Z</dcterms:modified>
  <cp:revision>4</cp:revision>
  <dc:subject/>
  <dc:title/>
</cp:coreProperties>
</file>