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зитная карточка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  математика</w:t>
      </w:r>
    </w:p>
    <w:p>
      <w:pPr>
        <w:pStyle w:val="Normal"/>
        <w:rPr/>
      </w:pPr>
      <w:r>
        <w:rPr>
          <w:b/>
        </w:rPr>
        <w:t>Класс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</w:rPr>
        <w:t xml:space="preserve">Название темы: </w:t>
      </w:r>
      <w:r>
        <w:rPr>
          <w:b/>
          <w:lang w:val="en-US"/>
        </w:rPr>
        <w:t>C</w:t>
      </w:r>
      <w:r>
        <w:rPr>
          <w:b/>
        </w:rPr>
        <w:t>ложение отрицательных чисел и чисел с разными знакам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Автор: учитель математики МОУ Новомихайловской СОШ Коченевского район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ень уроков по тем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рок 1: Алгоритм сложения отрицательных чисел и чисел с разными знакам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рок 2:.урок-тренинг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рок 3: урок контроля и коррекции зн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ючевые вопросы темы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Модуль числ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Понятие положительного числ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онятие отрицательного числ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Правило сложения отрицательных чисе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Правило сложения чисел с разными знакам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хническое обеспечение: </w:t>
      </w:r>
      <w:r>
        <w:rPr>
          <w:b/>
          <w:lang w:val="en-US"/>
        </w:rPr>
        <w:t>SMART</w:t>
      </w:r>
      <w:r>
        <w:rPr>
          <w:b/>
        </w:rPr>
        <w:t>-доска, мультимедиа установка, П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lang w:val="en-US"/>
        </w:rPr>
        <w:t>Microsof Power Point, Microsoft Word, Microsoft Excel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сурсы Интернет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951"/>
        <w:gridCol w:w="2739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сайта, материала (автор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 содержимого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files.school-collection.edu.ru/dlrstore/f10fef91-1692-4bc1-8ae7-2f20c90ff894/%5BM56_6-13%5D_%5BQS_01%5D.html</w:t>
              </w:r>
            </w:hyperlink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47DAC"/>
                      <w:sz w:val="14"/>
                      <w:szCs w:val="14"/>
                    </w:rPr>
                    <w:t>1. </w:t>
                  </w:r>
                  <w:r>
                    <w:rPr>
                      <w:rFonts w:cs="Arial" w:ascii="Arial" w:hAnsi="Arial"/>
                      <w:b/>
                      <w:bCs/>
                      <w:color w:val="247DAC"/>
                      <w:sz w:val="18"/>
                      <w:szCs w:val="18"/>
                    </w:rPr>
                    <w:t xml:space="preserve"> </w:t>
                  </w:r>
                  <w:hyperlink r:id="rId3" w:tgtFrame="_blank">
                    <w:bookmarkStart w:id="0" w:name="f10fef91-1692-4bc1-8ae7-2f20c90ff894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Диктант по теме "Положительные и отрицательные числа"</w:t>
                    </w:r>
                  </w:hyperlink>
                  <w:bookmarkEnd w:id="0"/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диктанте представлены 5 заданий для проверки знания расположения положительных и отрицательных чисел на числовой прямо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files.school-collection.edu.ru/dlrstore/7e97cab9-5811-452a-852a-42dff240f718/%5BM56_6-13%5D_%5BQS_06-01%5D.html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5" w:tgtFrame="_blank">
                    <w:bookmarkStart w:id="1" w:name="7e97cab9-5811-452a-852a-42dff240f718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Задание для проверки по теме "Положительные и отрицательные числа" 1</w:t>
                    </w:r>
                  </w:hyperlink>
                  <w:bookmarkEnd w:id="1"/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равнение чисел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247DAC"/>
                        <w:sz w:val="16"/>
                        <w:szCs w:val="16"/>
                      </w:rPr>
                      <w:t>[Карточка ресурса]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files.school-collection.edu.ru/dlrstore/635d4b14-1935-46e1-85fa-9edabced7306/%5BM56_6-13%5D_%5BQS_06-03%5D.html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8" w:tgtFrame="_blank">
                    <w:bookmarkStart w:id="2" w:name="635d4b14-1935-46e1-85fa-9edabced7306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Задание для проверки по теме "Положительные и отрицательные числа" 3</w:t>
                    </w:r>
                  </w:hyperlink>
                  <w:bookmarkEnd w:id="2"/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равнение чисел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247DAC"/>
                        <w:sz w:val="16"/>
                        <w:szCs w:val="16"/>
                      </w:rPr>
                      <w:t>[Карточка ресурса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files.school-collection.edu.ru/dlrstore/e1955c6e-12f3-4c41-aae6-8f29282e63a7/%5BM56_6-13%5D_%5BMP%2BMA_03%5D.swf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11" w:tgtFrame="_blank">
                    <w:bookmarkStart w:id="3" w:name="e1955c6e-12f3-4c41-aae6-8f29282e63a7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Лекция по теме "Положительные и отрицательные числа"</w:t>
                    </w:r>
                  </w:hyperlink>
                  <w:bookmarkEnd w:id="3"/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и представлено расположение положительных и отрицательных чисел на чи</w:t>
            </w:r>
            <w:r>
              <w:rPr/>
              <w:t xml:space="preserve">словой прямой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247DAC"/>
                        <w:sz w:val="16"/>
                        <w:szCs w:val="16"/>
                      </w:rPr>
                      <w:t>[Карточка ресурса]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files.school-collection.edu.ru/dlrstore/a84422de-1419-4220-a596-99152e7bba77/%5BM56_6-13%5D_%5BQS_10-01%5D.html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14" w:tgtFrame="_blank">
                    <w:bookmarkStart w:id="4" w:name="a84422de-1419-4220-a596-99152e7bba77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Самостоятельная работа по теме "Положительные и отрицательные числа" 1</w:t>
                    </w:r>
                  </w:hyperlink>
                  <w:bookmarkEnd w:id="4"/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заданий на усвоение материала пара</w:t>
            </w:r>
            <w:r>
              <w:rPr/>
              <w:t xml:space="preserve">граф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247DAC"/>
                        <w:sz w:val="16"/>
                        <w:szCs w:val="16"/>
                      </w:rPr>
                      <w:t>[Карточка ресурса]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files.school-collection.edu.ru/dlrstore/e590b238-765f-47ba-8543-0033327caf5b/%5BM56_6-16%5D_%5BQS_01%5D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bookmarkStart w:id="5" w:name="e590b238-765f-47ba-8543-0033327caf5b"/>
                  <w:r>
                    <w:rPr>
                      <w:rFonts w:cs="Arial" w:ascii="Arial" w:hAnsi="Arial"/>
                      <w:b/>
                      <w:bCs/>
                      <w:color w:val="247DAC"/>
                      <w:sz w:val="18"/>
                      <w:szCs w:val="18"/>
                    </w:rPr>
                    <w:t>2.</w:t>
                  </w: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Диктант по теме "Сложение положительных и отрицательных чисел"</w:t>
                    </w:r>
                  </w:hyperlink>
                  <w:bookmarkEnd w:id="5"/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иктанте представлены 5 заданий для проверки знания сложения чисел с помощью числовой прямой и распределительного закона умножения относительно сложе</w:t>
            </w:r>
            <w:r>
              <w:rPr/>
              <w:t xml:space="preserve">ни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247DAC"/>
                        <w:sz w:val="16"/>
                        <w:szCs w:val="16"/>
                      </w:rPr>
                      <w:t>[Карточка ресурса]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files.school-collection.edu.ru/dlrstore/181429a5-ed75-45be-b8fa-818129685701/%5BM56_6-16%5D_%5BMP%2BMA_03%5D.swf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bookmarkStart w:id="6" w:name="181429a5-ed75-45be-b8fa-818129685701"/>
                  <w:r>
                    <w:rPr>
                      <w:rFonts w:cs="Arial" w:ascii="Arial" w:hAnsi="Arial"/>
                      <w:b/>
                      <w:bCs/>
                      <w:color w:val="247DAC"/>
                      <w:sz w:val="18"/>
                      <w:szCs w:val="18"/>
                    </w:rPr>
                    <w:t>1.</w:t>
                  </w:r>
                  <w:hyperlink r:id="rId2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Лекция по теме "Сложение положительных и отрицательных чисел"</w:t>
                    </w:r>
                  </w:hyperlink>
                  <w:bookmarkEnd w:id="6"/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и представлены схемы сложения отрицательных чисел и чисел с разными зна</w:t>
            </w:r>
            <w:r>
              <w:rPr/>
              <w:t xml:space="preserve">ками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247DAC"/>
                        <w:sz w:val="16"/>
                        <w:szCs w:val="16"/>
                      </w:rPr>
                      <w:t>[Карточка ресурса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files.school-collection.edu.ru/dlrstore/9ae13f1a-0905-41d1-a0c0-9d3c494ee7ce/%5BM56_6-16%5D_%5BQS_10-01%5D.html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23" w:tgtFrame="_blank">
                    <w:bookmarkStart w:id="7" w:name="f79d5d8d-61e3-47af-89f9-f592452e7d14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Опрос по теме "Сложение положительных и отрицательных чисел"</w:t>
                    </w:r>
                  </w:hyperlink>
                  <w:bookmarkEnd w:id="7"/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ы 2 задания для проверки усвоения правила сложения двух чисел и поня</w:t>
            </w:r>
            <w:r>
              <w:rPr/>
              <w:t xml:space="preserve">тия противоположные числ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247DAC"/>
                        <w:sz w:val="16"/>
                        <w:szCs w:val="16"/>
                      </w:rPr>
                      <w:t>[Карточка ресурса]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http://files.school-collection.edu.ru/dlrstore/0cef893b-a902-4751-9884-bbbbb8872f1f/%5BM56_6-16%5D_%5BPK_02%5D.swf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47DAC"/>
                      <w:sz w:val="18"/>
                      <w:szCs w:val="18"/>
                    </w:rPr>
                  </w:pPr>
                  <w:hyperlink r:id="rId26" w:tgtFrame="_blank">
                    <w:bookmarkStart w:id="8" w:name="0cef893b-a902-4751-9884-bbbbb8872f1f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Шпаргалка к параграфу 16</w:t>
                    </w:r>
                  </w:hyperlink>
                  <w:bookmarkEnd w:id="8"/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 параграфа 16 "Сложение положительных и отрицательных чисел" в компакт</w:t>
            </w:r>
            <w:r>
              <w:rPr/>
              <w:t xml:space="preserve">ном изложении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247DAC"/>
                        <w:sz w:val="16"/>
                        <w:szCs w:val="16"/>
                      </w:rPr>
                      <w:t>[Карточка ресурса]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://www.it-n.ru/communities.aspx?cat_no=4510&amp;lib_no=117541&amp;tmpl=lib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Style w:val="Bodytextgrey1"/>
              </w:rPr>
              <w:t>|</w:t>
            </w:r>
            <w:r>
              <w:rPr/>
              <w:t> </w:t>
            </w:r>
            <w:hyperlink r:id="rId2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Герасимова С.Н. Урок в 6 классе. Сложение и вычитание положительных и отрицательных чисел.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6606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Bodytext1"/>
              </w:rPr>
              <w:t>На уроке используются различные формы организации деятельности учащихся. Компьютерная презентация, элементы здоровьесберегающей технологии обеспечивает работоспособность в течение всего урока и сохраняет эмоцианальный настро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 обуч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ние складывать отрицательные числа и числа с разными знака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Использование ИКТ при подготовке и проведении уроков. Общие методические рекоменда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к 1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Положительные и отрицательные числа. Сложение чисел.</w:t>
      </w:r>
    </w:p>
    <w:p>
      <w:pPr>
        <w:pStyle w:val="Normal"/>
        <w:rPr>
          <w:b/>
          <w:b/>
        </w:rPr>
      </w:pPr>
      <w:r>
        <w:rPr>
          <w:b/>
        </w:rPr>
        <w:t>Тип урока: Урок изучения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360" w:hanging="0"/>
        <w:rPr/>
      </w:pPr>
      <w:r>
        <w:rPr>
          <w:u w:val="single"/>
        </w:rPr>
        <w:t>Обучающая:</w:t>
      </w:r>
      <w:r>
        <w:rPr/>
        <w:t xml:space="preserve"> Усвоить понятия положительного и отрицательного чисел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Решать примеры, применяя правила сложения  чисел</w:t>
      </w:r>
    </w:p>
    <w:p>
      <w:pPr>
        <w:pStyle w:val="Normal"/>
        <w:ind w:left="360" w:hanging="0"/>
        <w:rPr/>
      </w:pPr>
      <w:r>
        <w:rPr/>
        <w:br/>
      </w:r>
      <w:r>
        <w:rPr>
          <w:u w:val="single"/>
        </w:rPr>
        <w:t>Развивающая:</w:t>
      </w:r>
      <w:r>
        <w:rPr>
          <w:rFonts w:eastAsia="+mn-ea;Times New Roman" w:cs="+mn-cs" w:ascii="Constantia" w:hAnsi="Constantia"/>
          <w:color w:val="C00000"/>
          <w:kern w:val="2"/>
          <w:sz w:val="32"/>
          <w:szCs w:val="32"/>
        </w:rPr>
        <w:t xml:space="preserve"> </w:t>
      </w:r>
      <w:r>
        <w:rPr/>
        <w:t>Развивать умения анализировать, сравнивать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редства контроля: Тестовые зад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труктура урок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204"/>
        <w:gridCol w:w="14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 учи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Форма взаимодейст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/ 2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тствие, проверка готовности класса, создание атмосферы успех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учебных принадлежностей, настрой на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нового материала/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я с применением ИК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вуют в беседе, делают запись в тетрад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материала/10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нтальная работа с классом с помощью  </w:t>
            </w:r>
            <w:r>
              <w:rPr>
                <w:b/>
                <w:i/>
                <w:lang w:val="en-US"/>
              </w:rPr>
              <w:t>SMART</w:t>
            </w:r>
            <w:r>
              <w:rPr>
                <w:b/>
                <w:i/>
              </w:rPr>
              <w:t xml:space="preserve"> дос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итают устно, проговаривают правила, объясняют 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рудни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нг /10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ает, координирует действия учащихс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ют самостоятельно, у доски, в пара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онтроль и взаи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/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а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на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зад./2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ясняет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исываю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1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а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ают чувства, эмоции у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ы домашних заданий: выполнить №1065, применяя правила сложения чисел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думать шпаргалку, помогающую запомнить правила с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полнительные вопросы и зада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ованные материал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ик «Математика 6 класс»,  авт.Виленкин Н.Я.</w:t>
      </w:r>
    </w:p>
    <w:p>
      <w:pPr>
        <w:pStyle w:val="Normal"/>
        <w:rPr>
          <w:rFonts w:ascii="Arial" w:hAnsi="Arial" w:cs="Arial"/>
          <w:b/>
          <w:b/>
          <w:bCs/>
          <w:color w:val="247DAC"/>
          <w:sz w:val="18"/>
          <w:szCs w:val="18"/>
        </w:rPr>
      </w:pPr>
      <w:hyperlink r:id="rId31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Лекция по теме "Положительные и отрицательные числа"</w:t>
        </w:r>
      </w:hyperlink>
    </w:p>
    <w:p>
      <w:pPr>
        <w:pStyle w:val="Normal"/>
        <w:rPr>
          <w:rFonts w:ascii="Arial" w:hAnsi="Arial" w:cs="Arial"/>
          <w:b/>
          <w:b/>
          <w:bCs/>
          <w:color w:val="247DAC"/>
          <w:sz w:val="18"/>
          <w:szCs w:val="18"/>
        </w:rPr>
      </w:pPr>
      <w:r>
        <w:rPr>
          <w:rFonts w:cs="Arial" w:ascii="Arial" w:hAnsi="Arial"/>
          <w:b/>
          <w:bCs/>
          <w:color w:val="247DA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47DAC"/>
          <w:sz w:val="18"/>
          <w:szCs w:val="18"/>
        </w:rPr>
      </w:pPr>
      <w:hyperlink r:id="rId3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Лекция по теме "Сложение положительных и отрицательных чисел"</w:t>
        </w:r>
      </w:hyperlink>
    </w:p>
    <w:p>
      <w:pPr>
        <w:pStyle w:val="Normal"/>
        <w:rPr>
          <w:rFonts w:ascii="Arial" w:hAnsi="Arial" w:cs="Arial"/>
          <w:b/>
          <w:b/>
          <w:bCs/>
          <w:color w:val="247DAC"/>
          <w:sz w:val="18"/>
          <w:szCs w:val="18"/>
        </w:rPr>
      </w:pPr>
      <w:r>
        <w:rPr>
          <w:rFonts w:cs="Arial" w:ascii="Arial" w:hAnsi="Arial"/>
          <w:b/>
          <w:bCs/>
          <w:color w:val="247DA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47DAC"/>
          <w:sz w:val="18"/>
          <w:szCs w:val="18"/>
        </w:rPr>
      </w:pPr>
      <w:r>
        <w:rPr>
          <w:rFonts w:cs="Arial" w:ascii="Arial" w:hAnsi="Arial"/>
          <w:b/>
          <w:bCs/>
          <w:color w:val="247DAC"/>
          <w:sz w:val="18"/>
          <w:szCs w:val="18"/>
        </w:rPr>
        <w:t>Ресурсы интернет:</w:t>
      </w:r>
    </w:p>
    <w:p>
      <w:pPr>
        <w:pStyle w:val="Normal"/>
        <w:rPr>
          <w:rFonts w:ascii="Arial" w:hAnsi="Arial" w:cs="Arial"/>
          <w:b/>
          <w:b/>
          <w:bCs/>
          <w:color w:val="247DAC"/>
          <w:sz w:val="18"/>
          <w:szCs w:val="18"/>
        </w:rPr>
      </w:pPr>
      <w:r>
        <w:rPr>
          <w:rFonts w:cs="Arial" w:ascii="Arial" w:hAnsi="Arial"/>
          <w:b/>
          <w:bCs/>
          <w:color w:val="247DA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bCs/>
          <w:color w:val="247DAC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http</w:t>
        </w:r>
      </w:hyperlink>
      <w:hyperlink r:id="rId34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://files.school-collection.edu.ru/dlrstore/e1955c6e-12f3-4c41-aae6-8f29282e63a7/%5BM56_6-13%5D_%5BMP%2BMA_03%5D.swf</w:t>
        </w:r>
      </w:hyperlink>
      <w:r>
        <w:rPr>
          <w:rFonts w:cs="Arial" w:ascii="Arial" w:hAnsi="Arial"/>
          <w:b/>
          <w:bCs/>
          <w:i/>
          <w:iCs/>
          <w:color w:val="247DAC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bCs/>
          <w:color w:val="247DAC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http://files.school-collection.edu.ru/dlrstore/181429a5-ed75-45be-b8fa-818129685701/%5BM56_6-16%5D_%5BMP%2BMA_03%5D.swf</w:t>
        </w:r>
      </w:hyperlink>
      <w:r>
        <w:rPr>
          <w:rFonts w:cs="Arial" w:ascii="Arial" w:hAnsi="Arial"/>
          <w:b/>
          <w:bCs/>
          <w:i/>
          <w:iCs/>
          <w:color w:val="247DAC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247DAC"/>
          <w:sz w:val="18"/>
          <w:szCs w:val="18"/>
        </w:rPr>
      </w:pPr>
      <w:r>
        <w:rPr>
          <w:rFonts w:cs="Arial" w:ascii="Arial" w:hAnsi="Arial"/>
          <w:b/>
          <w:bCs/>
          <w:color w:val="247DA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ind w:left="720" w:hanging="0"/>
        <w:jc w:val="both"/>
        <w:rPr/>
      </w:pPr>
      <w:hyperlink r:id="rId36">
        <w:r>
          <w:rPr>
            <w:rStyle w:val="InternetLink"/>
            <w:b/>
          </w:rPr>
          <w:t xml:space="preserve">Презентация </w:t>
        </w:r>
      </w:hyperlink>
      <w:hyperlink r:id="rId37">
        <w:r>
          <w:rPr>
            <w:rStyle w:val="InternetLink"/>
            <w:b/>
          </w:rPr>
          <w:t>«Сложение отрицательных чисел и чисел с разными знаками»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hyperlink r:id="rId38">
        <w:r>
          <w:rPr>
            <w:rStyle w:val="InternetLink"/>
            <w:b/>
          </w:rPr>
          <w:t>Презентация «Проверь себя»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hyperlink r:id="rId39">
        <w:r>
          <w:rPr>
            <w:rStyle w:val="InternetLink"/>
            <w:b/>
          </w:rPr>
          <w:t>Презентация «Домашнее задание»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</w:t>
      </w:r>
      <w:hyperlink r:id="rId40">
        <w:r>
          <w:rPr>
            <w:rStyle w:val="InternetLink"/>
            <w:b/>
          </w:rPr>
          <w:t>Тест «Сложение чисел»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</w:t>
      </w:r>
      <w:hyperlink r:id="rId41">
        <w:r>
          <w:rPr>
            <w:rStyle w:val="InternetLink"/>
            <w:b/>
          </w:rPr>
          <w:t xml:space="preserve">Слайды  доска </w:t>
        </w:r>
      </w:hyperlink>
      <w:hyperlink r:id="rId42">
        <w:r>
          <w:rPr>
            <w:rStyle w:val="InternetLink"/>
            <w:b/>
            <w:lang w:val="en-US"/>
          </w:rPr>
          <w:t>notebook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grey1">
    <w:name w:val="bodytextgrey1"/>
    <w:basedOn w:val="Style12"/>
    <w:qFormat/>
    <w:rPr>
      <w:rFonts w:ascii="Tahoma" w:hAnsi="Tahoma" w:cs="Tahoma"/>
      <w:color w:val="999999"/>
      <w:sz w:val="17"/>
      <w:szCs w:val="17"/>
    </w:rPr>
  </w:style>
  <w:style w:type="character" w:styleId="Bodytext1">
    <w:name w:val="bodytext1"/>
    <w:basedOn w:val="Style12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2">
    <w:name w:val="Стиль2"/>
    <w:basedOn w:val="1"/>
    <w:next w:val="1"/>
    <w:qFormat/>
    <w:pPr>
      <w:numPr>
        <w:ilvl w:val="0"/>
        <w:numId w:val="0"/>
      </w:numPr>
      <w:ind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Konkurshead">
    <w:name w:val="konkurs-head"/>
    <w:basedOn w:val="Normal"/>
    <w:qFormat/>
    <w:pPr>
      <w:spacing w:before="280" w:after="280"/>
    </w:pPr>
    <w:rPr>
      <w:rFonts w:ascii="Verdana" w:hAnsi="Verdana" w:cs="Arial"/>
      <w:b/>
      <w:bCs/>
      <w:color w:val="008E73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10fef91-1692-4bc1-8ae7-2f20c90ff894/%5BM56_6-13%5D_%5BQS_01%5D.html" TargetMode="External"/><Relationship Id="rId3" Type="http://schemas.openxmlformats.org/officeDocument/2006/relationships/hyperlink" Target="http://school-collection.edu.ru/catalog/res/f10fef91-1692-4bc1-8ae7-2f20c90ff894/view/" TargetMode="External"/><Relationship Id="rId4" Type="http://schemas.openxmlformats.org/officeDocument/2006/relationships/hyperlink" Target="http://files.school-collection.edu.ru/dlrstore/7e97cab9-5811-452a-852a-42dff240f718/%5BM56_6-13%5D_%5BQS_06-01%5D.html" TargetMode="External"/><Relationship Id="rId5" Type="http://schemas.openxmlformats.org/officeDocument/2006/relationships/hyperlink" Target="http://school-collection.edu.ru/catalog/res/7e97cab9-5811-452a-852a-42dff240f718/view/" TargetMode="External"/><Relationship Id="rId6" Type="http://schemas.openxmlformats.org/officeDocument/2006/relationships/hyperlink" Target="http://school-collection.edu.ru/catalog/res/7e97cab9-5811-452a-852a-42dff240f718/?from=bc36a318-3c82-4891-9b58-504f414e305f&amp;interface=pupil&amp;class=48&amp;subject=16" TargetMode="External"/><Relationship Id="rId7" Type="http://schemas.openxmlformats.org/officeDocument/2006/relationships/hyperlink" Target="http://files.school-collection.edu.ru/dlrstore/635d4b14-1935-46e1-85fa-9edabced7306/%5BM56_6-13%5D_%5BQS_06-03%5D.html" TargetMode="External"/><Relationship Id="rId8" Type="http://schemas.openxmlformats.org/officeDocument/2006/relationships/hyperlink" Target="http://school-collection.edu.ru/catalog/res/635d4b14-1935-46e1-85fa-9edabced7306/view/" TargetMode="External"/><Relationship Id="rId9" Type="http://schemas.openxmlformats.org/officeDocument/2006/relationships/hyperlink" Target="http://school-collection.edu.ru/catalog/res/635d4b14-1935-46e1-85fa-9edabced7306/?from=bc36a318-3c82-4891-9b58-504f414e305f&amp;interface=pupil&amp;class=48&amp;subject=16" TargetMode="External"/><Relationship Id="rId10" Type="http://schemas.openxmlformats.org/officeDocument/2006/relationships/hyperlink" Target="http://files.school-collection.edu.ru/dlrstore/e1955c6e-12f3-4c41-aae6-8f29282e63a7/%5BM56_6-13%5D_%5BMP%2BMA_03%5D.swf" TargetMode="External"/><Relationship Id="rId11" Type="http://schemas.openxmlformats.org/officeDocument/2006/relationships/hyperlink" Target="http://school-collection.edu.ru/catalog/res/e1955c6e-12f3-4c41-aae6-8f29282e63a7/view/" TargetMode="External"/><Relationship Id="rId12" Type="http://schemas.openxmlformats.org/officeDocument/2006/relationships/hyperlink" Target="http://school-collection.edu.ru/catalog/res/e1955c6e-12f3-4c41-aae6-8f29282e63a7/?from=bc36a318-3c82-4891-9b58-504f414e305f&amp;interface=pupil&amp;class=48&amp;subject=16" TargetMode="External"/><Relationship Id="rId13" Type="http://schemas.openxmlformats.org/officeDocument/2006/relationships/hyperlink" Target="http://files.school-collection.edu.ru/dlrstore/a84422de-1419-4220-a596-99152e7bba77/%5BM56_6-13%5D_%5BQS_10-01%5D.html" TargetMode="External"/><Relationship Id="rId14" Type="http://schemas.openxmlformats.org/officeDocument/2006/relationships/hyperlink" Target="http://school-collection.edu.ru/catalog/res/a84422de-1419-4220-a596-99152e7bba77/view/" TargetMode="External"/><Relationship Id="rId15" Type="http://schemas.openxmlformats.org/officeDocument/2006/relationships/hyperlink" Target="http://school-collection.edu.ru/catalog/res/a84422de-1419-4220-a596-99152e7bba77/?from=bc36a318-3c82-4891-9b58-504f414e305f&amp;interface=pupil&amp;class=48&amp;subject=16" TargetMode="External"/><Relationship Id="rId16" Type="http://schemas.openxmlformats.org/officeDocument/2006/relationships/hyperlink" Target="http://files.school-collection.edu.ru/dlrstore/e590b238-765f-47ba-8543-0033327caf5b/%5BM56_6-16%5D_%5BQS_01%5D.html" TargetMode="External"/><Relationship Id="rId17" Type="http://schemas.openxmlformats.org/officeDocument/2006/relationships/hyperlink" Target="http://school-collection.edu.ru/catalog/res/e590b238-765f-47ba-8543-0033327caf5b/view/" TargetMode="External"/><Relationship Id="rId18" Type="http://schemas.openxmlformats.org/officeDocument/2006/relationships/hyperlink" Target="http://school-collection.edu.ru/catalog/res/e590b238-765f-47ba-8543-0033327caf5b/?from=bc36a318-3c82-4891-9b58-504f414e305f&amp;interface=pupil&amp;class=48&amp;subject=16" TargetMode="External"/><Relationship Id="rId19" Type="http://schemas.openxmlformats.org/officeDocument/2006/relationships/hyperlink" Target="http://files.school-collection.edu.ru/dlrstore/181429a5-ed75-45be-b8fa-818129685701/%5BM56_6-16%5D_%5BMP%2BMA_03%5D.swf" TargetMode="External"/><Relationship Id="rId20" Type="http://schemas.openxmlformats.org/officeDocument/2006/relationships/hyperlink" Target="http://school-collection.edu.ru/catalog/res/181429a5-ed75-45be-b8fa-818129685701/view/" TargetMode="External"/><Relationship Id="rId21" Type="http://schemas.openxmlformats.org/officeDocument/2006/relationships/hyperlink" Target="http://school-collection.edu.ru/catalog/res/181429a5-ed75-45be-b8fa-818129685701/?from=bc36a318-3c82-4891-9b58-504f414e305f&amp;interface=pupil&amp;class=48&amp;subject=16" TargetMode="External"/><Relationship Id="rId22" Type="http://schemas.openxmlformats.org/officeDocument/2006/relationships/hyperlink" Target="http://files.school-collection.edu.ru/dlrstore/9ae13f1a-0905-41d1-a0c0-9d3c494ee7ce/%5BM56_6-16%5D_%5BQS_10-01%5D.html" TargetMode="External"/><Relationship Id="rId23" Type="http://schemas.openxmlformats.org/officeDocument/2006/relationships/hyperlink" Target="http://school-collection.edu.ru/catalog/res/f79d5d8d-61e3-47af-89f9-f592452e7d14/view/" TargetMode="External"/><Relationship Id="rId24" Type="http://schemas.openxmlformats.org/officeDocument/2006/relationships/hyperlink" Target="http://school-collection.edu.ru/catalog/res/f79d5d8d-61e3-47af-89f9-f592452e7d14/?from=bc36a318-3c82-4891-9b58-504f414e305f&amp;interface=pupil&amp;class=48&amp;subject=16" TargetMode="External"/><Relationship Id="rId25" Type="http://schemas.openxmlformats.org/officeDocument/2006/relationships/hyperlink" Target="http://files.school-collection.edu.ru/dlrstore/0cef893b-a902-4751-9884-bbbbb8872f1f/%5BM56_6-16%5D_%5BPK_02%5D.swf" TargetMode="External"/><Relationship Id="rId26" Type="http://schemas.openxmlformats.org/officeDocument/2006/relationships/hyperlink" Target="http://school-collection.edu.ru/catalog/res/0cef893b-a902-4751-9884-bbbbb8872f1f/view/" TargetMode="External"/><Relationship Id="rId27" Type="http://schemas.openxmlformats.org/officeDocument/2006/relationships/hyperlink" Target="http://school-collection.edu.ru/catalog/res/0cef893b-a902-4751-9884-bbbbb8872f1f/?from=bc36a318-3c82-4891-9b58-504f414e305f&amp;interface=pupil&amp;class=48&amp;subject=16" TargetMode="External"/><Relationship Id="rId28" Type="http://schemas.openxmlformats.org/officeDocument/2006/relationships/hyperlink" Target="http://www.it-n.ru/communities.aspx?cat_no=4510&amp;lib_no=117541&amp;tmpl=lib" TargetMode="External"/><Relationship Id="rId29" Type="http://schemas.openxmlformats.org/officeDocument/2006/relationships/hyperlink" Target="http://www.it-n.ru/communities.aspx?cat_no=4510&amp;d_no=147992&amp;ext=Attachment.aspx?Id=54674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school-collection.edu.ru/catalog/res/e1955c6e-12f3-4c41-aae6-8f29282e63a7/view/" TargetMode="External"/><Relationship Id="rId32" Type="http://schemas.openxmlformats.org/officeDocument/2006/relationships/hyperlink" Target="http://school-collection.edu.ru/catalog/res/181429a5-ed75-45be-b8fa-818129685701/view/" TargetMode="External"/><Relationship Id="rId33" Type="http://schemas.openxmlformats.org/officeDocument/2006/relationships/hyperlink" Target="http://files.school-collection.edu.ru/dlrstore/e1955c6e-12f3-4c41-aae6-8f29282e63a7/%5BM56_6-13%5D_%5BMP+MA_03%5D.swf" TargetMode="External"/><Relationship Id="rId34" Type="http://schemas.openxmlformats.org/officeDocument/2006/relationships/hyperlink" Target="http://files.school-collection.edu.ru/dlrstore/e1955c6e-12f3-4c41-aae6-8f29282e63a7/%5BM56_6-13%5D_%5BMP+MA_03%5D.swf" TargetMode="External"/><Relationship Id="rId35" Type="http://schemas.openxmlformats.org/officeDocument/2006/relationships/hyperlink" Target="http://files.school-collection.edu.ru/dlrstore/181429a5-ed75-45be-b8fa-818129685701/%5BM56_6-16%5D_%5BMP+MA_03%5D.swf" TargetMode="External"/><Relationship Id="rId36" Type="http://schemas.openxmlformats.org/officeDocument/2006/relationships/hyperlink" Target="../in/&#1057;&#1083;&#1086;&#1078;&#1077;&#1085;&#1080;&#1077;%20&#1086;&#1090;&#1088;&#1080;&#1094;&#1072;&#1090;&#1077;&#1083;&#1100;&#1085;&#1099;&#1093;%20&#1095;&#1080;&#1089;&#1077;&#1083;%20&#1080;%20&#1095;&#1080;&#1089;&#1077;&#1083;%20&#1089;%20&#1088;&#1072;&#1079;&#1085;&#1099;&#1084;&#1080;%20&#1079;&#1085;&#1072;&#1082;&#1072;&#1084;&#1080;.pptx" TargetMode="External"/><Relationship Id="rId37" Type="http://schemas.openxmlformats.org/officeDocument/2006/relationships/hyperlink" Target="../in/&#1057;&#1083;&#1086;&#1078;&#1077;&#1085;&#1080;&#1077;%20&#1086;&#1090;&#1088;&#1080;&#1094;&#1072;&#1090;&#1077;&#1083;&#1100;&#1085;&#1099;&#1093;%20&#1095;&#1080;&#1089;&#1077;&#1083;%20&#1080;%20&#1095;&#1080;&#1089;&#1077;&#1083;%20&#1089;%20&#1088;&#1072;&#1079;&#1085;&#1099;&#1084;&#1080;%20&#1079;&#1085;&#1072;&#1082;&#1072;&#1084;&#1080;.pptx" TargetMode="External"/><Relationship Id="rId38" Type="http://schemas.openxmlformats.org/officeDocument/2006/relationships/hyperlink" Target="../in/&#1087;&#1088;&#1086;&#1074;&#1077;&#1088;&#1100;%20&#1089;&#1077;&#1073;&#1103;.pptx" TargetMode="External"/><Relationship Id="rId39" Type="http://schemas.openxmlformats.org/officeDocument/2006/relationships/hyperlink" Target="../in/&#1076;&#1086;&#1084;&#1072;&#1096;&#1085;&#1077;&#1077;%20&#1079;&#1072;&#1076;&#1072;&#1085;&#1080;&#1077;.pptx" TargetMode="External"/><Relationship Id="rId40" Type="http://schemas.openxmlformats.org/officeDocument/2006/relationships/hyperlink" Target="../in/&#1090;&#1077;&#1089;&#1090;%20&#1095;&#1080;&#1089;&#1083;&#1072;.xlsx" TargetMode="External"/><Relationship Id="rId41" Type="http://schemas.openxmlformats.org/officeDocument/2006/relationships/hyperlink" Target="../in/&#1076;&#1086;&#1089;&#1082;&#1072;.notebook" TargetMode="External"/><Relationship Id="rId42" Type="http://schemas.openxmlformats.org/officeDocument/2006/relationships/hyperlink" Target="../in/&#1076;&#1086;&#1089;&#1082;&#1072;.notebook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7:00Z</dcterms:created>
  <dc:creator>учитель</dc:creator>
  <dc:description/>
  <cp:keywords/>
  <dc:language>en-US</dc:language>
  <cp:lastModifiedBy>User</cp:lastModifiedBy>
  <cp:lastPrinted>2008-06-10T15:06:00Z</cp:lastPrinted>
  <dcterms:modified xsi:type="dcterms:W3CDTF">2012-03-14T12:27:00Z</dcterms:modified>
  <cp:revision>2</cp:revision>
  <dc:subject/>
  <dc:title>Первая мировая войн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From">
    <vt:lpwstr>13.0000000000000</vt:lpwstr>
  </property>
  <property fmtid="{D5CDD505-2E9C-101B-9397-08002B2CF9AE}" pid="3" name="AgeTo">
    <vt:lpwstr>13.0000000000000</vt:lpwstr>
  </property>
  <property fmtid="{D5CDD505-2E9C-101B-9397-08002B2CF9AE}" pid="4" name="AssessmentCriteria">
    <vt:lpwstr/>
  </property>
  <property fmtid="{D5CDD505-2E9C-101B-9397-08002B2CF9AE}" pid="5" name="BGCClassifications">
    <vt:lpwstr>Не применимо</vt:lpwstr>
  </property>
  <property fmtid="{D5CDD505-2E9C-101B-9397-08002B2CF9AE}" pid="6" name="ContentFormat">
    <vt:lpwstr/>
  </property>
  <property fmtid="{D5CDD505-2E9C-101B-9397-08002B2CF9AE}" pid="7" name="ContentType">
    <vt:lpwstr>QuickIdea</vt:lpwstr>
  </property>
  <property fmtid="{D5CDD505-2E9C-101B-9397-08002B2CF9AE}" pid="8" name="Countries">
    <vt:lpwstr>Russia</vt:lpwstr>
  </property>
  <property fmtid="{D5CDD505-2E9C-101B-9397-08002B2CF9AE}" pid="9" name="ICTProducts">
    <vt:lpwstr>Не применимо</vt:lpwstr>
  </property>
  <property fmtid="{D5CDD505-2E9C-101B-9397-08002B2CF9AE}" pid="10" name="ITNRecommended">
    <vt:lpwstr>0</vt:lpwstr>
  </property>
  <property fmtid="{D5CDD505-2E9C-101B-9397-08002B2CF9AE}" pid="11" name="ITNRecommendedCount">
    <vt:lpwstr>0</vt:lpwstr>
  </property>
  <property fmtid="{D5CDD505-2E9C-101B-9397-08002B2CF9AE}" pid="12" name="JobRoles">
    <vt:lpwstr>SchoolHead</vt:lpwstr>
  </property>
  <property fmtid="{D5CDD505-2E9C-101B-9397-08002B2CF9AE}" pid="13" name="KeyBenefit">
    <vt:lpwstr>Ожидаемые результаты обучения.
В ходе изучения темы у учащихся:
- Достигается понимание причин, развития, результатов Первой мировой войны.
- Складывается представление о периоде Первой Мировой войны, о его месте в мировой истории.
- Воспитывается неп</vt:lpwstr>
  </property>
  <property fmtid="{D5CDD505-2E9C-101B-9397-08002B2CF9AE}" pid="14" name="Languages">
    <vt:lpwstr>Danish</vt:lpwstr>
  </property>
  <property fmtid="{D5CDD505-2E9C-101B-9397-08002B2CF9AE}" pid="15" name="MainSubjects">
    <vt:lpwstr>LeisureandTourism</vt:lpwstr>
  </property>
  <property fmtid="{D5CDD505-2E9C-101B-9397-08002B2CF9AE}" pid="16" name="MaxRating">
    <vt:lpwstr>0</vt:lpwstr>
  </property>
  <property fmtid="{D5CDD505-2E9C-101B-9397-08002B2CF9AE}" pid="17" name="Objectives">
    <vt:lpwstr/>
  </property>
  <property fmtid="{D5CDD505-2E9C-101B-9397-08002B2CF9AE}" pid="18" name="PortalCountry">
    <vt:lpwstr>USA</vt:lpwstr>
  </property>
  <property fmtid="{D5CDD505-2E9C-101B-9397-08002B2CF9AE}" pid="19" name="PortalLanguage">
    <vt:lpwstr>English</vt:lpwstr>
  </property>
  <property fmtid="{D5CDD505-2E9C-101B-9397-08002B2CF9AE}" pid="20" name="PortalRegion">
    <vt:lpwstr>Midwest</vt:lpwstr>
  </property>
  <property fmtid="{D5CDD505-2E9C-101B-9397-08002B2CF9AE}" pid="21" name="PreparationNeeded">
    <vt:lpwstr>Перечень уроков по теме:
Урок 1: Мир накануне Первой мировой войны.
Урок 2: Первая мировая война. Этапы, крупнейшие сражения.
Урок 3: Россия в Первой мировой войне.
</vt:lpwstr>
  </property>
  <property fmtid="{D5CDD505-2E9C-101B-9397-08002B2CF9AE}" pid="22" name="Prerequisite skills">
    <vt:lpwstr>Техническое обеспечение:
Мультимедийные компьютеры, мультимедийный проектор и экран, сканер, принтер.
Программное обеспечение:
1.	Microsof Power Point, Microsoft Word, Microsoft Excel, Microsoft FrontPage, программы сканирования и обработки изображен</vt:lpwstr>
  </property>
  <property fmtid="{D5CDD505-2E9C-101B-9397-08002B2CF9AE}" pid="23" name="PublishedByID">
    <vt:lpwstr>ITN\abdrakhler</vt:lpwstr>
  </property>
  <property fmtid="{D5CDD505-2E9C-101B-9397-08002B2CF9AE}" pid="24" name="PublishedByName">
    <vt:lpwstr>ITN\abdrakhler</vt:lpwstr>
  </property>
  <property fmtid="{D5CDD505-2E9C-101B-9397-08002B2CF9AE}" pid="25" name="PublishedDate">
    <vt:lpwstr>2005-06-15T00:00:00Z</vt:lpwstr>
  </property>
  <property fmtid="{D5CDD505-2E9C-101B-9397-08002B2CF9AE}" pid="26" name="PullQuote">
    <vt:lpwstr/>
  </property>
  <property fmtid="{D5CDD505-2E9C-101B-9397-08002B2CF9AE}" pid="27" name="QuoteReviewer">
    <vt:lpwstr/>
  </property>
  <property fmtid="{D5CDD505-2E9C-101B-9397-08002B2CF9AE}" pid="28" name="Rating">
    <vt:lpwstr>0</vt:lpwstr>
  </property>
  <property fmtid="{D5CDD505-2E9C-101B-9397-08002B2CF9AE}" pid="29" name="RatingsCount">
    <vt:lpwstr>0</vt:lpwstr>
  </property>
  <property fmtid="{D5CDD505-2E9C-101B-9397-08002B2CF9AE}" pid="30" name="RelatedSubjects">
    <vt:lpwstr>LeisureandTourism</vt:lpwstr>
  </property>
  <property fmtid="{D5CDD505-2E9C-101B-9397-08002B2CF9AE}" pid="31" name="SpecialNeeds">
    <vt:lpwstr>Не применимо</vt:lpwstr>
  </property>
  <property fmtid="{D5CDD505-2E9C-101B-9397-08002B2CF9AE}" pid="32" name="Summary">
    <vt:lpwstr>Первая мировая война является одним из ключевых событий в истории XX века, во многом предопределившим ход развития человечества.</vt:lpwstr>
  </property>
  <property fmtid="{D5CDD505-2E9C-101B-9397-08002B2CF9AE}" pid="33" name="TechnologyTypes">
    <vt:lpwstr>Не применимо</vt:lpwstr>
  </property>
  <property fmtid="{D5CDD505-2E9C-101B-9397-08002B2CF9AE}" pid="34" name="TimePeriods">
    <vt:lpwstr>1.00000000000000</vt:lpwstr>
  </property>
  <property fmtid="{D5CDD505-2E9C-101B-9397-08002B2CF9AE}" pid="35" name="TipsForAdapters">
    <vt:lpwstr/>
  </property>
  <property fmtid="{D5CDD505-2E9C-101B-9397-08002B2CF9AE}" pid="36" name="idea">
    <vt:lpwstr/>
  </property>
  <property fmtid="{D5CDD505-2E9C-101B-9397-08002B2CF9AE}" pid="37" name="Ссылка на обсуждение">
    <vt:lpwstr>http://internal.it-n.ru/Lists/Discussion36/AllItems.aspx, Обсуждение</vt:lpwstr>
  </property>
</Properties>
</file>