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и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общеобразовательное учреждение  </w:t>
      </w:r>
    </w:p>
    <w:p>
      <w:pPr>
        <w:pStyle w:val="Normal"/>
        <w:jc w:val="center"/>
        <w:rPr/>
      </w:pPr>
      <w:r>
        <w:rPr>
          <w:b/>
        </w:rPr>
        <w:t>«Шемала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йонный методический фестиваль учителей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льчикского района, посвященный 80-летию Народного учителя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ва П. 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Деловая иг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"Проценты в нашей жизни"</w:t>
      </w:r>
    </w:p>
    <w:p>
      <w:pPr>
        <w:pStyle w:val="Normal"/>
        <w:jc w:val="center"/>
        <w:rPr/>
      </w:pPr>
      <w:r>
        <w:rPr>
          <w:b/>
        </w:rPr>
        <w:t xml:space="preserve">Урок математики в 6 класс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открытых уроков по математике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ь математики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Р. В. Си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малаково-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— деловая иг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: "Проценты в нашей жизни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rPr/>
      </w:pPr>
      <w:r>
        <w:rPr>
          <w:b/>
        </w:rPr>
        <w:t>1)Посредством моделирования приближенной к реальной жизненной ситуации обобщить и проверить знания и умения учащихся вычислять проценты.</w:t>
        <w:br/>
        <w:t>2)Формирование умения самостоятельной деятельности, развитие навыков реализации теоретических знаний в практической деятельности.</w:t>
        <w:br/>
        <w:t>3)Проверить вычислительные навыки и написание числительных.</w:t>
        <w:br/>
        <w:t>4)Воспитывать чувство ответственности за качество и результат выполняемой работы, прививать сознательное отношение к труду, формировать ответственность за конечн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  <w:t>Наклейки или модели автомобилей и мотоциклов с указанием цены (по количеству учащихся)</w:t>
        <w:br/>
        <w:t>Пакет документов для каждого учащегося “Договор о кредитовании”, “Квитанция об оплате”, “Страховой полис”. ( См. приложение)</w:t>
        <w:br/>
        <w:t>Таблица результатов.</w:t>
        <w:br/>
        <w:t>Таблица удешевления машин.</w:t>
        <w:br/>
        <w:t>Табличка с надписью “SECOND LIFE AUT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Д УРО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 Организационный момен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iCs/>
        </w:rPr>
        <w:t xml:space="preserve">2. </w:t>
      </w:r>
      <w:r>
        <w:rPr>
          <w:b/>
          <w:bCs/>
          <w:iCs/>
          <w:u w:val="single"/>
        </w:rPr>
        <w:t>Разгадывание кроссворда.</w:t>
      </w:r>
    </w:p>
    <w:p>
      <w:pPr>
        <w:pStyle w:val="Normal"/>
        <w:rPr/>
      </w:pPr>
      <w:r>
        <w:rPr/>
        <w:t xml:space="preserve">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"/>
        <w:gridCol w:w="282"/>
        <w:gridCol w:w="98"/>
        <w:gridCol w:w="207"/>
        <w:gridCol w:w="65"/>
        <w:gridCol w:w="240"/>
        <w:gridCol w:w="32"/>
        <w:gridCol w:w="273"/>
        <w:gridCol w:w="107"/>
        <w:gridCol w:w="198"/>
        <w:gridCol w:w="182"/>
        <w:gridCol w:w="123"/>
        <w:gridCol w:w="149"/>
        <w:gridCol w:w="156"/>
        <w:gridCol w:w="116"/>
        <w:gridCol w:w="189"/>
        <w:gridCol w:w="83"/>
        <w:gridCol w:w="222"/>
        <w:gridCol w:w="50"/>
        <w:gridCol w:w="255"/>
        <w:gridCol w:w="25"/>
        <w:gridCol w:w="28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гадайте кроссворд.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горизонтали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2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туральный обмен одной вещи на другую без денег.(бартер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2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ово, которое в переводе с французского буквально означает «весы». (баланс)</w:t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отая часть числа.(процент)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Тот, кто дает деньги в долг. (кредитор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вертикали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орившийся предприниматель.(банкро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оверяется правильность ответ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расным цветом выделено слово «процент». Какое слово здесь лишнее?-процент. Этот математический термин играет очень важную роль в нашей жи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Ученица рассказывает вкратце историю процента.(см.приложения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)</w:t>
      </w:r>
      <w:r>
        <w:rPr>
          <w:b/>
          <w:bCs/>
          <w:iCs/>
          <w:u w:val="single"/>
        </w:rPr>
        <w:t>Выступления учащихся.(см.приложени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Учащиеся получили задание  придумать и решить задачи-исследования на применение процента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Результативность участия ученицы в мероприятиях различного уровня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Статистические данные с. Шемалаково по числу личных подсобных хозяйств и количеству населения за 3 года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Показатели урожайности СХПК «Свобода» за 3 года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Показатели работы комбайнеров за 2008 год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Cs/>
          <w:u w:val="single"/>
        </w:rPr>
        <w:t>) Проверка знаний экономических термин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) Слово, которое в переводе с греческого языка означает «искусство ведения домашнего хозяйства». (Экономика)</w:t>
      </w:r>
    </w:p>
    <w:p>
      <w:pPr>
        <w:pStyle w:val="Normal"/>
        <w:rPr>
          <w:b/>
          <w:b/>
        </w:rPr>
      </w:pPr>
      <w:r>
        <w:rPr>
          <w:b/>
        </w:rPr>
        <w:t>2) Изменение цены акции на бирже. (Курс)</w:t>
      </w:r>
    </w:p>
    <w:p>
      <w:pPr>
        <w:pStyle w:val="Normal"/>
        <w:rPr>
          <w:b/>
          <w:b/>
        </w:rPr>
      </w:pPr>
      <w:r>
        <w:rPr>
          <w:b/>
        </w:rPr>
        <w:t>3) Дело, которое может принести хороший доход. (Бизнес)</w:t>
      </w:r>
    </w:p>
    <w:p>
      <w:pPr>
        <w:pStyle w:val="Normal"/>
        <w:rPr>
          <w:b/>
          <w:b/>
        </w:rPr>
      </w:pPr>
      <w:r>
        <w:rPr>
          <w:b/>
        </w:rPr>
        <w:t>4) Продажа особо редких и ценных товаров, когда желающих купить тот или иной товар много и они соревнуются между собой за право покупки. (Аукцион)</w:t>
      </w:r>
    </w:p>
    <w:p>
      <w:pPr>
        <w:pStyle w:val="Normal"/>
        <w:rPr>
          <w:b/>
          <w:b/>
        </w:rPr>
      </w:pPr>
      <w:r>
        <w:rPr>
          <w:b/>
        </w:rPr>
        <w:t>5) Как называют хозяина банка? (Банкир)</w:t>
      </w:r>
    </w:p>
    <w:p>
      <w:pPr>
        <w:pStyle w:val="Normal"/>
        <w:rPr>
          <w:b/>
          <w:b/>
        </w:rPr>
      </w:pPr>
      <w:r>
        <w:rPr>
          <w:b/>
        </w:rPr>
        <w:t>6) Вложение денег в какое – либо новое дело, от которого в будущем может быть получен доход. (Инвестиция)</w:t>
      </w:r>
    </w:p>
    <w:p>
      <w:pPr>
        <w:pStyle w:val="Normal"/>
        <w:rPr>
          <w:b/>
          <w:b/>
        </w:rPr>
      </w:pPr>
      <w:r>
        <w:rPr>
          <w:b/>
        </w:rPr>
        <w:t>7) Деньги, которые находятся в распоряжении одного или нескольких человек, предприятия или целой страны. (Финансы)</w:t>
      </w:r>
    </w:p>
    <w:p>
      <w:pPr>
        <w:pStyle w:val="Normal"/>
        <w:rPr>
          <w:b/>
          <w:b/>
        </w:rPr>
      </w:pPr>
      <w:r>
        <w:rPr>
          <w:b/>
        </w:rPr>
        <w:t>8) Надежно защищенное место, где хранятся деньги. (Банк)</w:t>
      </w:r>
    </w:p>
    <w:p>
      <w:pPr>
        <w:pStyle w:val="Normal"/>
        <w:rPr>
          <w:b/>
          <w:b/>
        </w:rPr>
      </w:pPr>
      <w:r>
        <w:rPr>
          <w:b/>
        </w:rPr>
        <w:t>9) Временная передача денег или товара в долг. (Кредит)</w:t>
      </w:r>
    </w:p>
    <w:p>
      <w:pPr>
        <w:pStyle w:val="Normal"/>
        <w:rPr>
          <w:b/>
          <w:b/>
        </w:rPr>
      </w:pPr>
      <w:r>
        <w:rPr>
          <w:b/>
        </w:rPr>
        <w:t>10) Договор двух или нескольких человек о совершении какого – нибудь действия. (Сделка)</w:t>
      </w:r>
    </w:p>
    <w:p>
      <w:pPr>
        <w:pStyle w:val="Normal"/>
        <w:rPr>
          <w:b/>
          <w:b/>
        </w:rPr>
      </w:pPr>
      <w:r>
        <w:rPr>
          <w:b/>
        </w:rPr>
        <w:t>11) Стоимость вещи при обмене ее на другу. (Цена)</w:t>
      </w:r>
    </w:p>
    <w:p>
      <w:pPr>
        <w:pStyle w:val="Normal"/>
        <w:rPr>
          <w:b/>
          <w:b/>
        </w:rPr>
      </w:pPr>
      <w:r>
        <w:rPr>
          <w:b/>
        </w:rPr>
        <w:t>12) Правила, которым подчиняется все происходящее в природе и в обществе. (Законы)</w:t>
      </w:r>
    </w:p>
    <w:p>
      <w:pPr>
        <w:pStyle w:val="Normal"/>
        <w:rPr>
          <w:b/>
          <w:b/>
        </w:rPr>
      </w:pPr>
      <w:r>
        <w:rPr>
          <w:b/>
        </w:rPr>
        <w:t>13) То, что изготовляет мастер для продажи. (Товар)</w:t>
      </w:r>
    </w:p>
    <w:p>
      <w:pPr>
        <w:pStyle w:val="Normal"/>
        <w:rPr>
          <w:b/>
          <w:b/>
        </w:rPr>
      </w:pPr>
      <w:r>
        <w:rPr>
          <w:b/>
        </w:rPr>
        <w:t>14) Человек, работа которого состоит в том, чтобы организовывать выгодные дела. (Бизнесме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 xml:space="preserve">5) </w:t>
      </w:r>
      <w:r>
        <w:rPr>
          <w:b/>
          <w:bCs/>
          <w:iCs/>
          <w:u w:val="single"/>
        </w:rPr>
        <w:t>Деловая игра «Автосалон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троение имитационной модели и разъяснение правил игры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Сегодня у нас урок – деловая игра. Все вы знаете о существовании авторынков, автомагазинов и автосалонов, в которых можно приобрести новый или подержанный автомобиль. Но эта покупка влечет за собой множество различных документов, прежде чем вы сможете спокойно пользоваться своим автомобилем.</w:t>
      </w:r>
    </w:p>
    <w:p>
      <w:pPr>
        <w:pStyle w:val="Normal"/>
        <w:rPr>
          <w:b/>
          <w:b/>
        </w:rPr>
      </w:pPr>
      <w:r>
        <w:rPr>
          <w:b/>
        </w:rPr>
        <w:t>Итак, вы пришли в автосалон “SECOND LIFE AUTO”, что в вольном переводе означает “ВТОРАЯ ЖИЗНЬ МАШИНЫ”. Здесь вы можете приобрести подержанную автотехнику в отличном состоянии и по доступной цене. Я – директор этого автосалона, а это менеджеры торгового зала (двое старшеклассников). Автомобиль станет вашим (и вы получите оценку “5”) после того как правильно заполните весь пакет документов, лежащий на столе у каждого из вас. Так же для тех, кто быстро справится с заполнением документов, у меня есть дополнительные задачи.</w:t>
      </w:r>
    </w:p>
    <w:p>
      <w:pPr>
        <w:pStyle w:val="Normal"/>
        <w:rPr/>
      </w:pPr>
      <w:r>
        <w:rPr>
          <w:b/>
        </w:rPr>
        <w:t>На заполнение каждого документа отводится около 10 минут, решение оформляется на нижних строчках документа, расчет на черновике, потом заполняется сам документ . Документ – менеджерам (они их проверяют). Вопросы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 Задача о кредите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Ситуация с деньгами у вас сложилась так, что вы не можете сразу оплатить всю сумму, поэтому мы с вами заключаем договор о кредитовании на 3 месяца: в апреле-60% всей стоимости, в мае – 75% остатка, в июне – всю оставшуюся сумму.</w:t>
      </w:r>
    </w:p>
    <w:p>
      <w:pPr>
        <w:pStyle w:val="Normal"/>
        <w:rPr>
          <w:b/>
          <w:b/>
        </w:rPr>
      </w:pPr>
      <w:r>
        <w:rPr>
          <w:b/>
        </w:rPr>
        <w:t>Определите, пожалуйста, сколько рублей в каждом месяце вы заплатите и заполните “Договор о кредитовании”.</w:t>
      </w:r>
    </w:p>
    <w:p>
      <w:pPr>
        <w:pStyle w:val="Normal"/>
        <w:rPr>
          <w:b/>
          <w:b/>
        </w:rPr>
      </w:pPr>
      <w:r>
        <w:rPr>
          <w:b/>
        </w:rPr>
        <w:t>(Учащимся, быстро и правильно справившимся с задачей, предлагаются дополнительны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 Задача о квитанции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За оформление права собственности нотариус возьмет с вас 1,5% от стоимости автомобиля в виде нотариальной пошлины. Во сколько рублей вам обойдется ваша покупка вместе с нотариальной пошлиной? Будьте особенно внимательны при заполнении этой квитанции, можно обращаться за помощью к менеджера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Задача о страховк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читель:</w:t>
      </w:r>
      <w:r>
        <w:rPr>
          <w:b/>
        </w:rPr>
        <w:t xml:space="preserve"> Наш автосалон предлагает вам сразу заключить договор о страховании автомобиля от угона на 100000 рублей. Определите, какой процент от стоимости вашего автомобиля будет вам выплачен в случае угона. Заполните страховой полис. Страховой взнос-10 % от стоимости покупк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6. Итог урока.</w:t>
      </w:r>
    </w:p>
    <w:p>
      <w:pPr>
        <w:pStyle w:val="Normal"/>
        <w:rPr>
          <w:b/>
          <w:b/>
        </w:rPr>
      </w:pPr>
      <w:r>
        <w:rPr>
          <w:b/>
        </w:rPr>
        <w:t>Учитель и менеджеры подводят итоги по таблице результатов и выставляют оцен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 xml:space="preserve">7. </w:t>
      </w:r>
      <w:r>
        <w:rPr>
          <w:b/>
          <w:u w:val="single"/>
        </w:rPr>
        <w:t xml:space="preserve">Домашнее задание. </w:t>
      </w:r>
    </w:p>
    <w:p>
      <w:pPr>
        <w:pStyle w:val="Normal"/>
        <w:rPr>
          <w:b/>
          <w:b/>
        </w:rPr>
      </w:pPr>
      <w:r>
        <w:rPr>
          <w:b/>
        </w:rPr>
        <w:t>Подготовить презентации по теме «Старинные меры» по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я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ТАБЛИЦА РЕЗУЛЬТАТОВ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2, 3, 4, 5 и 6 столбцы на доске заполняются на уроке, причем в 3, 4, 5 столбцы можно ставить плюсы и минусы)</w:t>
      </w:r>
    </w:p>
    <w:tbl>
      <w:tblPr>
        <w:tblW w:w="89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1798"/>
        <w:gridCol w:w="1440"/>
        <w:gridCol w:w="1440"/>
        <w:gridCol w:w="1440"/>
        <w:gridCol w:w="1082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опла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 %), страховой взнос (в руб.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3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00;20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с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;16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у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2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0;11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рра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;13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;18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000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000;17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ш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;1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н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8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0;23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 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Я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2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00;10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 Хон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0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;2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00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;1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йл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0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;4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 руб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000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;1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Дополнительные задачи.</w:t>
      </w:r>
    </w:p>
    <w:p>
      <w:pPr>
        <w:pStyle w:val="Normal"/>
        <w:rPr/>
      </w:pPr>
      <w:r>
        <w:rPr>
          <w:b/>
        </w:rPr>
        <w:t>1. При покупке двух автомобилей автосалон даёт скидку 3 %. Сколько можно сэкономить при покупке лимузина за 160000 руб. и автобуса за 250000 руб.?</w:t>
        <w:br/>
        <w:t>(Ответ: 12300 руб.)</w:t>
        <w:br/>
        <w:t>2. Цена на бензин за год поднялась с 10 руб. 30 коп. до 11 руб. 50 коп. Определите процент повышения цены?</w:t>
        <w:br/>
        <w:t>(Ответ: приблизительно 11,7 %)</w:t>
        <w:br/>
        <w:t>3. Какова была первоначальная цена автомобиля , выпущенного 2 года назад , если сейчас он стоит 130000 руб. ?</w:t>
        <w:br/>
        <w:t>(Ответ: 162500 руб.)</w:t>
        <w:br/>
        <w:t>4. Сколько лет “Москвичу” , если его цена 10000 руб., а такой же новый стоит 160000 руб.?</w:t>
        <w:br/>
        <w:t>(Ответ: более 15 лет)</w:t>
      </w:r>
    </w:p>
    <w:p>
      <w:pPr>
        <w:pStyle w:val="Normal"/>
        <w:rPr/>
      </w:pPr>
      <w:r>
        <w:rPr>
          <w:b/>
          <w:bCs/>
          <w:iCs/>
        </w:rPr>
        <w:t>Таблица удешевления автотехники с течением времени</w:t>
      </w:r>
      <w:r>
        <w:rPr>
          <w:b/>
        </w:rPr>
        <w:t> 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9"/>
        <w:gridCol w:w="3961"/>
      </w:tblGrid>
      <w:tr>
        <w:trPr/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службы автомобиля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роцент удешевления за год</w:t>
            </w:r>
          </w:p>
        </w:tc>
      </w:tr>
      <w:tr>
        <w:trPr/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год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год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й год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</w:tr>
      <w:tr>
        <w:trPr/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год и далее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акет документов для заполнения.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4"/>
        <w:gridCol w:w="1416"/>
      </w:tblGrid>
      <w:tr>
        <w:trPr/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 кредит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, _______________________________покупаю в автосалоне “Second life auto” автомобиль марки _____________________ в кредит на три меся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уюсь перечислить на счет автосалона:</w:t>
            </w:r>
          </w:p>
          <w:p>
            <w:pPr>
              <w:pStyle w:val="Normal"/>
              <w:rPr/>
            </w:pPr>
            <w:r>
              <w:rPr>
                <w:b/>
              </w:rPr>
              <w:t>В апреле 60 % стоимости автомобиля ____________руб.</w:t>
            </w:r>
          </w:p>
          <w:p>
            <w:pPr>
              <w:pStyle w:val="Normal"/>
              <w:rPr/>
            </w:pPr>
            <w:r>
              <w:rPr>
                <w:b/>
              </w:rPr>
              <w:t>В мае 75 % остатка ______________руб.</w:t>
            </w:r>
          </w:p>
          <w:p>
            <w:pPr>
              <w:pStyle w:val="Normal"/>
              <w:rPr/>
            </w:pPr>
            <w:r>
              <w:rPr>
                <w:b/>
              </w:rPr>
              <w:t>В июне всю оставшуюся часть ______________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_________Подпись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об оплате автомобиля марки ______________________ и 1,5 % нотариальной пош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от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амилия имя отчеств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________________________________руб.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сумма цифрами)      (сумма 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плате за автомобиль марки_____________________ стоимостью________________________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ифр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1,5 % нотариальной пошлины за оформление сделки купли – продажи в сумме____________________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ифр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ой пол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щик __________________________________________________и страхователь–автосалон “Second life auto” заключают договор страхованя автомобиля марки___________________ от угона на сумму 100000 руб. Таким образом страхователь выплачивает страховщику ____________% стоимости автомоби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й взнос-10 % от стоимости покупки: ________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________Подпись__________</w:t>
            </w:r>
          </w:p>
        </w:tc>
        <w:tc>
          <w:tcPr>
            <w:tcW w:w="14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О ПРОЦ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торическая спра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</w:t>
      </w:r>
      <w:r>
        <w:rPr>
          <w:b/>
        </w:rPr>
        <w:t>Вы, конечно, знаете, что сотую долю числа называют процентом числа и обозначают знаком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Это понятие появилось в математике в связи с развитием торговли, когда за взятые в долг деньги заимодавец получал с должника какую-либо сумму сверх долга. Обычно эта сумма выражалась в сотых долях. Несколько позже у неё появилось название - процент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лово "процент" произошло от двух латинских слов: "про" - "на" и "центум" - "сто", то есть в буквальном переводе на русский язык процент означает "на сто". Знак % закрепился для обозначения процентов в XVII веке. Вероятно, он произошел от сокращения латинского слова "centum" в "cto". При скорописи "cto" стало выглядеть как "о/о", а затем - "%". Довольно долго этот знак записывался только с горизонтальной чертой, а затем от этого условия отошл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 нас дошли таблицы процентов, составленные ещё вавилонянами. Эти таблицы позволяли быстро определить сумму процентных денег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ыли известны проценты и в Индии. Индийские математики вычислили проценты, применяя так называемое тройное правило, то есть пользуясь пропорцией.</w:t>
      </w:r>
    </w:p>
    <w:p>
      <w:pPr>
        <w:pStyle w:val="Normal"/>
        <w:rPr>
          <w:b/>
          <w:b/>
        </w:rPr>
      </w:pPr>
      <w:r>
        <w:rPr>
          <w:b/>
        </w:rPr>
        <w:t>Например, при расчете 5% от 830 записывали:</w:t>
      </w:r>
    </w:p>
    <w:p>
      <w:pPr>
        <w:pStyle w:val="Normal"/>
        <w:rPr/>
      </w:pPr>
      <w:r>
        <w:rPr>
          <w:b/>
        </w:rPr>
        <w:t xml:space="preserve">1% составляет </w:t>
      </w:r>
      <w:r>
        <w:rPr>
          <w:b/>
        </w:rPr>
        <w:drawing>
          <wp:inline distT="0" distB="0" distL="0" distR="0">
            <wp:extent cx="304165" cy="389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5% составляют </w:t>
      </w:r>
      <w:r>
        <w:rPr>
          <w:b/>
        </w:rPr>
        <w:drawing>
          <wp:inline distT="0" distB="0" distL="0" distR="0">
            <wp:extent cx="495935" cy="389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41,5</w:t>
      </w:r>
    </w:p>
    <w:p>
      <w:pPr>
        <w:pStyle w:val="Normal"/>
        <w:rPr>
          <w:b/>
          <w:b/>
        </w:rPr>
      </w:pPr>
      <w:r>
        <w:rPr>
          <w:b/>
        </w:rPr>
        <w:t>Они производили и более сложные вычисления.</w:t>
      </w:r>
    </w:p>
    <w:p>
      <w:pPr>
        <w:pStyle w:val="Normal"/>
        <w:rPr>
          <w:b/>
          <w:b/>
        </w:rPr>
      </w:pPr>
      <w:r>
        <w:rPr>
          <w:b/>
        </w:rPr>
        <w:t>В Древнем Риме были широко распространены денежные расчеты с процентами. Римский сенат установил максимально доступный процент, взимавшийся с должни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 Европе в середине века расширилась торговля и, следовательно, особое внимание обращалось на умение вычислять проценты. Тогда приходилось рассчитывать не только проценты, но и проценты с процентов (сложные проценты). Часто конторы и предприятия для облегчения расчетов разрабатывали особые таблицы вычисления процентов. Эти таблицы держались в тайне, составляли коммерческий секрет фирмы.</w:t>
      </w:r>
    </w:p>
    <w:p>
      <w:pPr>
        <w:pStyle w:val="Normal"/>
        <w:rPr>
          <w:b/>
          <w:b/>
        </w:rPr>
      </w:pPr>
      <w:r>
        <w:rPr>
          <w:b/>
        </w:rPr>
        <w:t xml:space="preserve">Впервые таблицы были опубликованы в 1584 году Симоном Стевином - инженером из города Брюгге (Нидерланды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цент и статисти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В современном мире статистические исследования проводятся как на промышленных и сельскохозяйственных предприятиях для  контроля за выпуском и качеством производимой продукции, так и в социальной сфере для улучшения жизни и деятельности человека.</w:t>
      </w:r>
      <w:r>
        <w:rPr>
          <w:b/>
          <w:iCs/>
          <w:color w:val="333399"/>
          <w:sz w:val="64"/>
          <w:szCs w:val="64"/>
        </w:rPr>
        <w:t xml:space="preserve"> </w:t>
      </w:r>
      <w:r>
        <w:rPr>
          <w:b/>
          <w:bCs/>
          <w:iCs/>
        </w:rPr>
        <w:t xml:space="preserve">Объектами статистистического изучения являются население, его состав и численность (по полу, возрасту, национальностям, занятиям, образованию и пр.), перемены в нем., так называемом движение населения (рождаемость, брачность, смертность, болезни, самоубийство, эмиграция), деятельность населения (сельское хозяйство, промышленность, торговля, кредит, движение на путях сообщения, страхование, преступность и пр.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решенных задач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зентация задачи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ы решили провести свое небольшое исследование применения процентов в статистик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зультативность участия Егоровой А. в школьных, районных и республиканских конкурсах</w:t>
      </w:r>
    </w:p>
    <w:tbl>
      <w:tblPr>
        <w:tblW w:w="7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163"/>
        <w:gridCol w:w="2165"/>
      </w:tblGrid>
      <w:tr>
        <w:trPr>
          <w:trHeight w:val="555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 мероприятия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 участия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зовые места</w:t>
            </w:r>
          </w:p>
        </w:tc>
      </w:tr>
      <w:tr>
        <w:trPr>
          <w:trHeight w:val="530" w:hRule="atLeast"/>
        </w:trPr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Школьны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йонны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2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публикански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2426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20:22*100=91%;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2)16:31*100=52%;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3)3:9*100=33%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Результативность участия в школьных мероприятиях- 91%,в районных мероприятиях-52%, в республиканских-33%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зентация задачи 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  <w:color w:val="000000"/>
          <w:sz w:val="56"/>
          <w:szCs w:val="56"/>
        </w:rPr>
        <w:t xml:space="preserve"> </w:t>
      </w:r>
      <w:r>
        <w:rPr>
          <w:b/>
          <w:bCs/>
          <w:iCs/>
        </w:rPr>
        <w:t>Количество личных подсобных хозяйств и численность населения с. Шемалаково по состоянию на начало года за 2006, 2008,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92650" cy="3244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Cs/>
        </w:rPr>
        <w:t>Изучим динамику изменения числа личных подсобных хозяйств и численности населения с. Шемалаково по состоянию на начало года за последние три года.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1) 5:233*100=2,1 %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2)6:680*100=0,9 %   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За 2006 год 1-ый показатель уменьшился на 2,1 %, 2-ой-на 0,9 %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1) 3:228*100=1,3 %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2) 7:674*100=1,3 %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</w:rPr>
        <w:t>За 2007 год -на 1,3 % и на 1,03 % соответственно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</w:rPr>
        <w:t xml:space="preserve">Число хозяйств в Яльчикском районе на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1 .01.2008г-8582, количество населения-23705. Показатели  села Шемалаково составляют 2,6% и 2,8% от районного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зентация задачи 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сть работы комбайнеров на уборке урожая в 2008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287"/>
      </w:tblGrid>
      <w:tr>
        <w:trPr>
          <w:trHeight w:val="375" w:hRule="atLeast"/>
        </w:trPr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о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брали(в ц.)</w:t>
            </w:r>
          </w:p>
        </w:tc>
      </w:tr>
      <w:tr>
        <w:trPr>
          <w:trHeight w:val="510" w:hRule="atLeast"/>
        </w:trPr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ов Юр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</w:tr>
      <w:tr>
        <w:trPr>
          <w:trHeight w:val="462" w:hRule="atLeast"/>
        </w:trPr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 Юр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0</w:t>
            </w:r>
          </w:p>
        </w:tc>
      </w:tr>
      <w:tr>
        <w:trPr>
          <w:trHeight w:val="608" w:hRule="atLeast"/>
        </w:trPr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 П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 Валер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3886200" cy="2208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7255+5960+4589=17804(ц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)17804ц.---100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255ц.----х%;   х=7255*100:17804=41%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-ое звено собрало 41% урожа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17804ц.---100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960ц.---х%;   х=5960*100:17804=33%.     2-ое звено собрало 33% урожа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)100%-(41%+33%)=26%.      3-е звено собрало 26% урожа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)41%-33%=8%;  41%-26%=15%. Показатели 1-ого звена на 8% больше, чем у 2-ого и на 15% больше, чем у 3-его звен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 решении этой задачи применили пропорцию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зентация задачи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Показатель урожайности зерновых в СХПК «Свобода» за последние 3 года</w:t>
      </w:r>
    </w:p>
    <w:tbl>
      <w:tblPr>
        <w:tblW w:w="3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022"/>
      </w:tblGrid>
      <w:tr>
        <w:trPr>
          <w:trHeight w:val="287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жайность (в ц)</w:t>
            </w:r>
          </w:p>
        </w:tc>
      </w:tr>
      <w:tr>
        <w:trPr>
          <w:trHeight w:val="524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359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543300" cy="2551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Проследим динамику изменения урожайности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1)46,8-37,9=8,9(ц.); 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2)8,9:46,8*100=19,01%; 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3)37,9-36,3=1,6(ц.); 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4)1,6:37,9*100=4,2%. 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Вывод: Урожайность зерновых культур в СХПК «Свобода» в 2007 г. на 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  <w:t>19,01 % ниже, чем в 2006 г., а в 2008 г. на 4,2% ниже, чем в 2007 г.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Анкета-заявка участн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йонного методического фестиваля учителей мате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льчикского района, посвященный 80-летию Народного учителя ССС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нова П. Н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Cs/>
        </w:rPr>
        <w:t xml:space="preserve">Название образовательного учреждения  </w:t>
      </w:r>
      <w:r>
        <w:rPr>
          <w:b/>
          <w:u w:val="single"/>
        </w:rPr>
        <w:t>Муниципальное бщеобразовательное учреждение «Шемалаковская основная общеобразовательная школ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Cs/>
        </w:rPr>
        <w:t xml:space="preserve">Адрес учреждения </w:t>
      </w:r>
      <w:r>
        <w:rPr>
          <w:b/>
          <w:bCs/>
          <w:iCs/>
          <w:u w:val="single"/>
        </w:rPr>
        <w:t xml:space="preserve">429393, Чувашская Республика, Яльчикский район, 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. Шемалаково, ул. Братьев Денисовых, дом № 11, телефон:64-1-0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Вид методической продукции </w:t>
      </w:r>
      <w:r>
        <w:rPr>
          <w:b/>
          <w:bCs/>
          <w:iCs/>
          <w:u w:val="single"/>
        </w:rPr>
        <w:t>разработка открытого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Название конкурсной работы </w:t>
      </w:r>
      <w:r>
        <w:rPr>
          <w:b/>
          <w:bCs/>
          <w:iCs/>
          <w:u w:val="single"/>
        </w:rPr>
        <w:t>Деловая игра «Проценты в нашей жизни».</w:t>
      </w:r>
      <w:r>
        <w:rPr>
          <w:b/>
          <w:bCs/>
          <w:iCs/>
        </w:rPr>
        <w:t xml:space="preserve"> (Урок алгебры в 7 классе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Фамилия, имя, отчество автора </w:t>
      </w:r>
      <w:r>
        <w:rPr>
          <w:b/>
          <w:bCs/>
          <w:iCs/>
          <w:u w:val="single"/>
        </w:rPr>
        <w:t>Сидорова Раиса Владимировн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iCs/>
        </w:rPr>
        <w:t xml:space="preserve">Контактная информация(адрес, телефон и др.) </w:t>
      </w:r>
      <w:r>
        <w:rPr>
          <w:b/>
          <w:bCs/>
          <w:iCs/>
          <w:u w:val="single"/>
        </w:rPr>
        <w:t>429393, Чувашская Республика, Яльчикский район, с. Шемалаково, ул.Кошкиных, дом № 17, телефон:64-1-04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Дата заполнения </w:t>
      </w:r>
      <w:r>
        <w:rPr>
          <w:b/>
          <w:bCs/>
          <w:iCs/>
          <w:u w:val="single"/>
        </w:rPr>
        <w:t>«4» апреля 2009 года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</w:rPr>
        <w:t xml:space="preserve">ФИО заполнившего анкету   </w:t>
      </w:r>
      <w:r>
        <w:rPr>
          <w:b/>
          <w:bCs/>
          <w:iCs/>
          <w:u w:val="single"/>
        </w:rPr>
        <w:t>Р.В.Сидорова</w:t>
      </w:r>
      <w:r>
        <w:rPr>
          <w:b/>
          <w:bCs/>
          <w:iCs/>
        </w:rPr>
        <w:t xml:space="preserve">                 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Директор школы    _________   /Г.В.Дементьева/</w:t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4:00Z</dcterms:created>
  <dc:creator>User</dc:creator>
  <dc:description/>
  <cp:keywords/>
  <dc:language>en-US</dc:language>
  <cp:lastModifiedBy>Admin</cp:lastModifiedBy>
  <cp:lastPrinted>2009-04-22T09:24:00Z</cp:lastPrinted>
  <dcterms:modified xsi:type="dcterms:W3CDTF">2010-04-16T19:15:00Z</dcterms:modified>
  <cp:revision>34</cp:revision>
  <dc:subject/>
  <dc:title>Урок — деловая игра по теме: "Проценты"</dc:title>
</cp:coreProperties>
</file>