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Тема занятия: «Тип текста – рассужд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совершенствования знаний, умений и навык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 подготовка учащихся к сочинению «Почему берёзу считают символом России?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rPr/>
      </w:pPr>
      <w:r>
        <w:rPr>
          <w:b/>
          <w:sz w:val="24"/>
          <w:szCs w:val="24"/>
        </w:rPr>
        <w:t>Образовательная</w:t>
      </w:r>
      <w:r>
        <w:rPr>
          <w:sz w:val="24"/>
          <w:szCs w:val="24"/>
        </w:rPr>
        <w:t>: закрепить знания учащихся о структуре текста-рассуждения, учить детей писать и редактировать сочинения-рассу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рекционно-развивающая:</w:t>
      </w:r>
      <w:r>
        <w:rPr>
          <w:sz w:val="24"/>
          <w:szCs w:val="24"/>
        </w:rPr>
        <w:t xml:space="preserve"> обогатить речь учащихся прилагательными, эпитетами, сравнениями по теме «берёза», учить детей отбирать материал к сочинению-рассуждению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спитательная: </w:t>
      </w:r>
      <w:r>
        <w:rPr>
          <w:sz w:val="24"/>
          <w:szCs w:val="24"/>
        </w:rPr>
        <w:t>воспитывать любовь к родной природе, к Род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е закрепляются знания о структуре текста-рассуждения, совершенствуются умения и навыки конструирования текста-рассу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орудование и материалы: </w:t>
      </w:r>
      <w:r>
        <w:rPr>
          <w:sz w:val="24"/>
          <w:szCs w:val="24"/>
        </w:rPr>
        <w:t xml:space="preserve">презентация о берёзе в программе Power Point, песня о берёзе, листы, фломастеры, берёзовые листочки, плакат с изображением берёзы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тоды: </w:t>
      </w:r>
      <w:r>
        <w:rPr>
          <w:sz w:val="24"/>
          <w:szCs w:val="24"/>
        </w:rPr>
        <w:t>словесный, наглядный, практическ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Ход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  <w:r>
        <w:rPr>
          <w:b/>
        </w:rPr>
        <w:t xml:space="preserve">   </w:t>
      </w:r>
      <w:r>
        <w:rPr>
          <w:b/>
          <w:sz w:val="24"/>
          <w:szCs w:val="24"/>
        </w:rPr>
        <w:t xml:space="preserve">Инициац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хождение или погружение в тем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. (логопед): </w:t>
      </w:r>
      <w:r>
        <w:rPr>
          <w:sz w:val="24"/>
          <w:szCs w:val="24"/>
        </w:rPr>
        <w:t>Ребята, отгадайте кроссворд (2-3 слайды), и вы узнаете, о каком дереве мы будем говорить сегодня на уроке? (Кроссворд: рябина - 3 звук, ясень – 4 звук, черёмуха – 3 звук, клён – 3 зву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язы – 3 звук, сосна – 5 звук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.: </w:t>
      </w:r>
      <w:r>
        <w:rPr>
          <w:sz w:val="24"/>
          <w:szCs w:val="24"/>
        </w:rPr>
        <w:t>Как в России относятся к берёзе? (Берёзу любят, посвящают ей стихи, песни, картины).</w:t>
      </w:r>
    </w:p>
    <w:p>
      <w:pPr>
        <w:pStyle w:val="Normal"/>
        <w:spacing w:before="105" w:after="135"/>
        <w:ind w:right="10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ждом государстве есть свои символы: герб, флаг, гимн. Но кроме государственных символов, в каждой стране существуют негласные, народные символы. В России таким символом стала берёзк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егодня на уроке мы постараемся ответить на вопрос: почему берёзу считают символом России. Как вы думаете, почему? (Берёза – самое красивое, самое любимое дерево. Берёза приносит пользу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ктуализация знаний. Целевая установ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.: </w:t>
      </w:r>
      <w:r>
        <w:rPr>
          <w:sz w:val="24"/>
          <w:szCs w:val="24"/>
        </w:rPr>
        <w:t>Сегодня мы будем готовиться к сочинению- рассуждению на тему «Почему берёзу считают символом России?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авайте вспомним схему построения сочинения-рассуждения.(4 слай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Текст – рассуждение</w:t>
      </w:r>
    </w:p>
    <w:p>
      <w:pPr>
        <w:pStyle w:val="Normal"/>
        <w:ind w:left="420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1.Вступление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езис (основная мысль, которая будет доказываться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ргументы (доказательства).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>ывод.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Формирование ожиданий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.:    </w:t>
      </w:r>
      <w:r>
        <w:rPr>
          <w:sz w:val="24"/>
          <w:szCs w:val="24"/>
        </w:rPr>
        <w:t>Ребята, подумайте, чего вы ждёте от урока, что бы вы хотели узнать на уроке?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 Используется</w:t>
      </w:r>
      <w:r>
        <w:rPr>
          <w:b/>
          <w:sz w:val="24"/>
          <w:szCs w:val="24"/>
        </w:rPr>
        <w:t xml:space="preserve">  Активный метод обучения «Дерево ожиданий».</w:t>
      </w:r>
      <w:r>
        <w:rPr>
          <w:sz w:val="24"/>
          <w:szCs w:val="24"/>
        </w:rPr>
        <w:t xml:space="preserve">    На зелёных берёзовых листочках учащиеся записывают свои ожидания от урока, с помощью магнитов прикреп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точки к берёзе, расположенной на магнитной дос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овершенствование знаний, умений и навыков в процессе конструирования текста-рассужд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ово логопеда. </w:t>
      </w:r>
    </w:p>
    <w:p>
      <w:pPr>
        <w:pStyle w:val="Style14"/>
        <w:rPr>
          <w:b/>
          <w:b/>
        </w:rPr>
      </w:pPr>
      <w:r>
        <w:rPr>
          <w:b/>
        </w:rPr>
        <w:t xml:space="preserve">    </w:t>
      </w:r>
    </w:p>
    <w:p>
      <w:pPr>
        <w:pStyle w:val="Style14"/>
        <w:jc w:val="both"/>
        <w:rPr/>
      </w:pPr>
      <w:r>
        <w:rPr>
          <w:b/>
        </w:rPr>
        <w:t xml:space="preserve">          </w:t>
      </w:r>
      <w:r>
        <w:rPr/>
        <w:t>У каждой страны есть свой символ среди деревьев. Так, символом Греции является олива, в Японии священное дерево – сакура, символ Канады – клен. В этих символах отразилась душа народа, его история, традиции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Россия – край белоствольных берез и бескрайних полей.</w:t>
      </w:r>
    </w:p>
    <w:p>
      <w:pPr>
        <w:pStyle w:val="Style14"/>
        <w:jc w:val="both"/>
        <w:rPr/>
      </w:pPr>
      <w:r>
        <w:rPr/>
        <w:t>Вот она, раскидистая кудрявая березка, стоит, словно нарядная красавица из русских сказок, в белом сарафане с золотистыми сережками и нежно-зелеными клейкими листочкам, до самой земли наклонив свои ветки, будто кланяясь в поле и говоря “Мир вам, люди добрые!”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Известно, что березы растут во многих странах мира, но не в одной из них  к берёзке не относятся с таким теплом, с такой любовью, как в России. Березка мила душе русского человека. О ней пишут стихи, песни, сказки, загадки. Береза стала поэтическим олицетворением России. Где бы ни был русский человек он всегда, тоскуя о Родине, вспоминает шумящую на ветру, залитую солнцем или запорошенную морозным инеем стройную красавицу березку. Русский композитор М.И. Глинка, когда возвращался на Родину, переехал границу, остановил свой экипаж, вышел на дорогу и низко, в пояс, поклонился белой березке, символу своей Родины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Образ России немыслим без русской берёзки. Ни одно из деревьев не вмещает столько национальных понятий, не рождает столько сравнений и образов. Берёза – Родина, берёза – память, воплощение чистоты, верности, любви нашей к родному краю.</w:t>
      </w:r>
    </w:p>
    <w:p>
      <w:pPr>
        <w:pStyle w:val="Normal"/>
        <w:spacing w:before="105" w:after="135"/>
        <w:ind w:left="2832" w:right="105" w:hanging="0"/>
        <w:rPr>
          <w:sz w:val="24"/>
          <w:szCs w:val="24"/>
        </w:rPr>
      </w:pPr>
      <w:r>
        <w:rPr>
          <w:sz w:val="24"/>
          <w:szCs w:val="24"/>
        </w:rPr>
        <w:t>Без березы не мыслю России, -</w:t>
        <w:br/>
        <w:t>так светла по-славянски она,</w:t>
        <w:br/>
        <w:t>что, быть может, в столетья иные</w:t>
        <w:br/>
        <w:t xml:space="preserve">от березы – вся Русь рождена.                        </w:t>
      </w:r>
    </w:p>
    <w:p>
      <w:pPr>
        <w:pStyle w:val="Normal"/>
        <w:spacing w:before="105" w:after="135"/>
        <w:ind w:left="2832" w:right="1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. Шестинский</w:t>
      </w:r>
    </w:p>
    <w:p>
      <w:pPr>
        <w:pStyle w:val="Normal"/>
        <w:spacing w:before="105" w:after="135"/>
        <w:ind w:right="10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И быть берёзе на наших просторах вечно, потому что вечен наш народ, вечна земля русска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 Выступление учащихся с мультимедийным проектом на тему «Почему берёзу считают символом России?» </w:t>
      </w:r>
      <w:r>
        <w:rPr>
          <w:sz w:val="24"/>
          <w:szCs w:val="24"/>
        </w:rPr>
        <w:t>(5-49 слайд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Проект подготовлен двумя ученицами под руководством логопеда с помощью класса и классного руководител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суждение проекта в мини-группах, которые созданы по желанию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спользуется активный метод обучения «Ульи» (С. Вигман, В. Мюллер).</w:t>
      </w:r>
      <w:r>
        <w:rPr>
          <w:sz w:val="24"/>
          <w:szCs w:val="24"/>
        </w:rPr>
        <w:t xml:space="preserve"> Учащиеся работают в группах, подбирают аргументы (доказательства) к тезису «Почему берёзу считают символом России?», который записан на доске. Дети оформляют свои аргументы на листах бумаги фломастерами. Каждая группа представляет свои аргументы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Наши предки славяне считали берёзу священным деревом. Берёза – самое любимое дерево русского народа. Берёзе посвящён праздник русской берёзки. Берёзе посвящено много песен, стихов, картин. Берёза приносит большую пользу людям. Берёза стала символом непобедимой Родины в годы Великой Отечественной войны.) </w:t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Используется активный метод обучения «Инфо-угадайк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ле обсуждения на доске записываются основные аргументы, также вывешиваются плакаты, оформленные мини- группам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гументы к сочинению-рассуждению по тем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« </w:t>
      </w:r>
      <w:r>
        <w:rPr>
          <w:b/>
          <w:sz w:val="24"/>
          <w:szCs w:val="24"/>
        </w:rPr>
        <w:t>Почему берёзу считают символом России?» (</w:t>
      </w:r>
      <w:r>
        <w:rPr>
          <w:sz w:val="24"/>
          <w:szCs w:val="24"/>
        </w:rPr>
        <w:t>50 слайд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. Берёза – главное дерево наших пред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. Берёза приносила и приносит людям огромную польз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. Берёза – самое любимое дерево русского нар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. Берёза – символ непобедимой Росс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зкультминутка.</w:t>
      </w:r>
      <w:r>
        <w:rPr>
          <w:sz w:val="24"/>
          <w:szCs w:val="24"/>
        </w:rPr>
        <w:t xml:space="preserve"> (Под музыку Чайковского)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/>
        <w:t>Весенние берёзки просыпаются (поднять руки вверх),</w:t>
      </w:r>
    </w:p>
    <w:p>
      <w:pPr>
        <w:pStyle w:val="Style14"/>
        <w:rPr/>
      </w:pPr>
      <w:r>
        <w:rPr/>
        <w:t>И мило солнцу улыбаются (помахать руками над головой).</w:t>
      </w:r>
    </w:p>
    <w:p>
      <w:pPr>
        <w:pStyle w:val="Style14"/>
        <w:rPr/>
      </w:pPr>
      <w:r>
        <w:rPr/>
        <w:t>Летние косички заплетают (выполнять руками перекрёстные движения перед грудью)</w:t>
      </w:r>
    </w:p>
    <w:p>
      <w:pPr>
        <w:pStyle w:val="Style14"/>
        <w:rPr/>
      </w:pPr>
      <w:r>
        <w:rPr/>
        <w:t>Ветерок серёжками играет (руки перед грудью, потрясти кистями).</w:t>
      </w:r>
    </w:p>
    <w:p>
      <w:pPr>
        <w:pStyle w:val="Style14"/>
        <w:rPr/>
      </w:pPr>
      <w:r>
        <w:rPr/>
        <w:t>Осенние листочки осыпают (руки над головой, опустить руки вниз),</w:t>
      </w:r>
    </w:p>
    <w:p>
      <w:pPr>
        <w:pStyle w:val="Style14"/>
        <w:rPr/>
      </w:pPr>
      <w:r>
        <w:rPr/>
        <w:t>Кружась, листочки улетают (покружиться).</w:t>
      </w:r>
    </w:p>
    <w:p>
      <w:pPr>
        <w:pStyle w:val="Style14"/>
        <w:rPr/>
      </w:pPr>
      <w:r>
        <w:rPr/>
        <w:t>А зимние от стужи замерзают (обнять себя руками),</w:t>
      </w:r>
    </w:p>
    <w:p>
      <w:pPr>
        <w:pStyle w:val="Style14"/>
        <w:rPr/>
      </w:pPr>
      <w:r>
        <w:rPr/>
        <w:t>Пушистый снег их укрывает (движения руками сверху вниз).</w:t>
      </w:r>
    </w:p>
    <w:p>
      <w:pPr>
        <w:pStyle w:val="Style13"/>
        <w:rPr>
          <w:b/>
          <w:b/>
        </w:rPr>
      </w:pPr>
      <w:r>
        <w:rPr>
          <w:b/>
        </w:rPr>
        <w:t>5. Работа в парах. Активный метод обучения «Ульи»</w:t>
      </w:r>
    </w:p>
    <w:p>
      <w:pPr>
        <w:pStyle w:val="Style13"/>
        <w:ind w:left="420" w:firstLine="300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щиеся раскрывают более полно 1,2,3 аргументы, записанные на доске. Дети пользуются текстами к проекту. Они оформляют свои работы на листах и по очереди выступают с ними. Работы вывешиваются на доске. Они помогут учащимся в написании сочинения-рассу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аргумен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рёза – главное дерево наших предков.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Наши предки считали берёзу священным деревом, даром бог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Берёзке поклонялись, как образу богини Берегини, матери всех духов и богат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Берёзка являлась символом  Лады, богини любви, красоты и семейного счасть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В древней Руси Новый год отмечали в марте. Этот праздник был связан с берёз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С берёзой крестьяне- земледельцы связывали немало примет, обычае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С давних пор на Руси отмечается праздник русской берёзки Семик, во время которого берёзку чествуют, как дерево, олицетворяющее свет, чистоту, женскую крас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ле выступления группы остальные учащиеся высказывают свои добавления, замечания, задают вопросы. (Почему именно берёзу считали священным деревом? Как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ты, обычаи, обряды связаны с берёзой. Когда отмечается праздник русской берёзк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аргумент. Берёза приносила и приносит людям огромную польз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В давние времена русский народ на бересте осваивал грамот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Наши предки делали из бересты обувь, посуду, украшения, берёзовой лучиной освящали жилищ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В наше время народные умельцы делают из бересты различные красивые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лотная берёзовая древесина используется для изготовления мебели, лыж, дёгтя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очки, листья берёзы, берёзовый сок, гриб чага, дёготь являются лекарственными и используются в медиц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Каких народных мастеров вы знаете? Что они делают из бересты?  В каком веке люди писали на бересте? Чем полезен берёзовый сок?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аргумент.  Берёза – самое любимое дерево русского нар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 Ни одно дерево не пользуется такой любовью и почитанием на Руси, как берёз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 Берёзе посвящено много песен, стихов, картин, пословиц, поговорок, сказ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 В берёзе есть русская ду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.: </w:t>
      </w:r>
      <w:r>
        <w:rPr>
          <w:sz w:val="24"/>
          <w:szCs w:val="24"/>
        </w:rPr>
        <w:t>Любовь к берёзе русские люди выражают в поэзии, музыке, живописи, в произведениях устного народного творчества. Проведём викторину и узнаем, с какими произведениями вы знакомы. (Проводится соревнование между мини-групп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Викторин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. Какие пословицы и поговорки о берёзе вы знаете?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овицы о берёзе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Бела береста – да дёготь чё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рёза не угроза – где стоит, там и шум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ёза ума даёт (о розг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ёзоньки, как девоньки, в сарафанчиках белень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5" w:after="0"/>
        <w:rPr>
          <w:sz w:val="24"/>
          <w:szCs w:val="24"/>
        </w:rPr>
      </w:pPr>
      <w:r>
        <w:rPr>
          <w:sz w:val="24"/>
          <w:szCs w:val="24"/>
        </w:rPr>
        <w:t>Березовицы (березового сока) на грош, а лесу на рубль извед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ёзой обогреешься, а не оденеш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дубняк, там и березн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рага и берёза – угр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 берёзки слёзки текут, когда с неё кору дер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ы берёзки, таковы и отростк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вая берёза не удержит снега, плохой человек не сдержит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.  Назовите загадки о берёз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 о берёз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оят столбы белёны, на них шапки зелён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оит Федосья, распустив волось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лейкие почки, зелёные листоч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белой корой стоит под гор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Хоть малая, хоть большая, где стоит, там и шуми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етом цветёт, зимой греет. Настанет весна – потечёт слез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белом сарафане стала на полян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Летели синицы, сели на косиц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Зелена, а не луг, бела, а не снег, кудрява, а не голова.</w:t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тоит красавица на поляне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белом сарафане, в зелёном полушалк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тоит Алёна, платок зелёный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Тонкий стан, белый сарафан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тоят в поле сестрицы: платьица белёны, шапочки белёны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Есть дерево об четыре дела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ервое дело – мир освещать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торое дело – крик унимать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Третье дело – больных пеленать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Четвёртое дело – чистоту соблюда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. Какие сказки о берёзе вы чит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Берёза. Красавица берёза. Берёза и три сокола. Берёзовая девушка. Берёза и соловей. Волшебные поленья. Зайчик и берёза. Хозяин и старая берёза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. Прочитайте стихи о берёзе.</w:t>
      </w:r>
    </w:p>
    <w:p>
      <w:pPr>
        <w:pStyle w:val="Style14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Style14"/>
        <w:rPr/>
      </w:pPr>
      <w:r>
        <w:rPr>
          <w:b/>
        </w:rPr>
        <w:t xml:space="preserve">                                   </w:t>
      </w:r>
      <w:r>
        <w:rPr/>
        <w:t xml:space="preserve">Ты в любое время года </w:t>
      </w:r>
    </w:p>
    <w:p>
      <w:pPr>
        <w:pStyle w:val="Style14"/>
        <w:rPr/>
      </w:pPr>
      <w:r>
        <w:rPr/>
        <w:t xml:space="preserve">                                   </w:t>
      </w:r>
      <w:r>
        <w:rPr/>
        <w:t xml:space="preserve">Чудно хороша </w:t>
      </w:r>
    </w:p>
    <w:p>
      <w:pPr>
        <w:pStyle w:val="Style14"/>
        <w:rPr/>
      </w:pPr>
      <w:r>
        <w:rPr/>
        <w:t xml:space="preserve">                                    </w:t>
      </w:r>
      <w:r>
        <w:rPr/>
        <w:t xml:space="preserve">И для русского народа </w:t>
      </w:r>
    </w:p>
    <w:p>
      <w:pPr>
        <w:pStyle w:val="Style14"/>
        <w:rPr/>
      </w:pPr>
      <w:r>
        <w:rPr/>
        <w:t xml:space="preserve">                                    </w:t>
      </w:r>
      <w:r>
        <w:rPr/>
        <w:t xml:space="preserve">Ты его душа! </w:t>
      </w:r>
    </w:p>
    <w:p>
      <w:pPr>
        <w:pStyle w:val="Style14"/>
        <w:ind w:left="2832" w:hanging="0"/>
        <w:rPr/>
      </w:pPr>
      <w:r>
        <w:rPr/>
        <w:t xml:space="preserve">         </w:t>
      </w:r>
      <w:r>
        <w:rPr/>
        <w:t>(Т. Герасимова)</w:t>
      </w:r>
    </w:p>
    <w:p>
      <w:pPr>
        <w:pStyle w:val="Normal"/>
        <w:shd w:fill="FFFFFF" w:val="clear"/>
        <w:spacing w:lineRule="exact" w:line="274"/>
        <w:ind w:left="2124" w:right="-8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24" w:right="-8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Я навек за туманы и росы</w:t>
        <w:br/>
        <w:t>Полюбил у березки стан,</w:t>
        <w:br/>
        <w:t>И ее золотистые косы,</w:t>
        <w:br/>
        <w:t>И холщовый ее сарафан?</w:t>
      </w:r>
    </w:p>
    <w:p>
      <w:pPr>
        <w:pStyle w:val="Normal"/>
        <w:shd w:fill="FFFFFF" w:val="clear"/>
        <w:spacing w:lineRule="exact" w:line="274"/>
        <w:ind w:left="2124" w:right="-81" w:hanging="0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exact" w:line="274"/>
        <w:ind w:left="2124" w:right="-81" w:hanging="0"/>
        <w:rPr>
          <w:b/>
          <w:b/>
          <w:color w:val="000000"/>
          <w:spacing w:val="-4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     </w:t>
      </w:r>
      <w:r>
        <w:rPr>
          <w:iCs/>
          <w:color w:val="000000"/>
          <w:sz w:val="24"/>
          <w:szCs w:val="24"/>
        </w:rPr>
        <w:t>( С. Есенин)</w:t>
      </w:r>
    </w:p>
    <w:p>
      <w:pPr>
        <w:pStyle w:val="Normal"/>
        <w:ind w:left="1416" w:firstLine="708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    </w:t>
      </w:r>
      <w:r>
        <w:rPr>
          <w:rFonts w:eastAsia="Times New Roman"/>
          <w:b/>
          <w:bCs/>
          <w:color w:val="333333"/>
          <w:sz w:val="24"/>
          <w:szCs w:val="24"/>
        </w:rPr>
        <w:t xml:space="preserve">          </w:t>
      </w:r>
    </w:p>
    <w:p>
      <w:pPr>
        <w:pStyle w:val="Normal"/>
        <w:ind w:left="1416" w:firstLine="708"/>
        <w:rPr>
          <w:b/>
          <w:b/>
          <w:bCs/>
          <w:color w:val="33333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ребро, огни и блёстки, целый мир из серебра!</w:t>
      </w:r>
    </w:p>
    <w:p>
      <w:pPr>
        <w:pStyle w:val="Normal"/>
        <w:shd w:fill="FFFFFF" w:val="clear"/>
        <w:spacing w:lineRule="exact" w:line="274"/>
        <w:ind w:left="2124" w:right="-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жемчугах стоят берёзки, чёрно-голые вчера.</w:t>
      </w:r>
    </w:p>
    <w:p>
      <w:pPr>
        <w:pStyle w:val="Normal"/>
        <w:shd w:fill="FFFFFF" w:val="clear"/>
        <w:spacing w:lineRule="exact" w:line="274"/>
        <w:ind w:left="2124" w:right="-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лощение мечтаний, жизни с грёзою игра,</w:t>
      </w:r>
    </w:p>
    <w:p>
      <w:pPr>
        <w:pStyle w:val="Normal"/>
        <w:shd w:fill="FFFFFF" w:val="clear"/>
        <w:spacing w:lineRule="exact" w:line="274"/>
        <w:ind w:left="2124" w:right="-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т мир очарований, этот мир из серебра!  </w:t>
      </w:r>
    </w:p>
    <w:p>
      <w:pPr>
        <w:pStyle w:val="Normal"/>
        <w:shd w:fill="FFFFFF" w:val="clear"/>
        <w:spacing w:lineRule="exact" w:line="274"/>
        <w:ind w:left="2124" w:right="-81" w:hanging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274"/>
        <w:ind w:left="2124" w:right="-81" w:hanging="0"/>
        <w:rPr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( В. Брюсов) </w:t>
      </w:r>
    </w:p>
    <w:p>
      <w:pPr>
        <w:pStyle w:val="Style14"/>
        <w:rPr/>
      </w:pPr>
      <w:r>
        <w:rPr/>
        <w:t xml:space="preserve">                                  </w:t>
      </w:r>
    </w:p>
    <w:p>
      <w:pPr>
        <w:pStyle w:val="Style14"/>
        <w:rPr/>
      </w:pPr>
      <w:r>
        <w:rPr/>
        <w:t xml:space="preserve">                                    </w:t>
      </w:r>
      <w:r>
        <w:rPr/>
        <w:t>Да, можно выжить в зной, в грозу, в морозы,</w:t>
      </w:r>
    </w:p>
    <w:p>
      <w:pPr>
        <w:pStyle w:val="Style14"/>
        <w:rPr/>
      </w:pPr>
      <w:r>
        <w:rPr/>
        <w:tab/>
        <w:tab/>
        <w:tab/>
        <w:t>Да, можно голодать и холодать,</w:t>
      </w:r>
    </w:p>
    <w:p>
      <w:pPr>
        <w:pStyle w:val="Style14"/>
        <w:rPr/>
      </w:pPr>
      <w:r>
        <w:rPr/>
        <w:tab/>
        <w:tab/>
        <w:t xml:space="preserve">            Идти на смерть... Но эти три бере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При жизни никому нельзя отдать.</w:t>
      </w:r>
    </w:p>
    <w:p>
      <w:pPr>
        <w:pStyle w:val="Normal"/>
        <w:spacing w:before="105" w:after="135"/>
        <w:ind w:left="2919" w:right="1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К. Симонов)</w:t>
      </w:r>
    </w:p>
    <w:p>
      <w:pPr>
        <w:pStyle w:val="Normal"/>
        <w:shd w:fill="FFFFFF" w:val="clear"/>
        <w:spacing w:lineRule="exact" w:line="274"/>
        <w:ind w:left="2124" w:right="-81" w:hanging="0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ерёза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Берёзка белый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Сарафан надела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Кудри завила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Косы заплела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До чего же хороша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Словно девица – душа!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(Т. Шорыгина)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оя берёза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Каждый день я вижу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Берёзу из окна –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И нет подруги ближе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Милей мне, чем она!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Зелёной лёгкой дымкою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Окуталась весной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И ветер-невидимка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Колышет лист резной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А летним днём струится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Она живым шатром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В листве щебечут птицы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Порхая за окном.</w:t>
      </w:r>
    </w:p>
    <w:p>
      <w:pPr>
        <w:pStyle w:val="Normal"/>
        <w:ind w:left="2124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Лишь осень золотая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Лист опалит огнём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Берёзка облетает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Тоскует под дождём.  </w:t>
      </w:r>
    </w:p>
    <w:p>
      <w:pPr>
        <w:pStyle w:val="Normal"/>
        <w:ind w:left="2124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Укрытая снегами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Стоит она зимой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В расшитой жемчугами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Накидке кружевной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(Т. Шорыгина)</w:t>
      </w:r>
    </w:p>
    <w:p>
      <w:pPr>
        <w:pStyle w:val="Style14"/>
        <w:rPr/>
      </w:pPr>
      <w:r>
        <w:rPr/>
        <w:t xml:space="preserve">                                         </w:t>
      </w:r>
    </w:p>
    <w:p>
      <w:pPr>
        <w:pStyle w:val="Style14"/>
        <w:rPr/>
      </w:pPr>
      <w:r>
        <w:rPr/>
        <w:t xml:space="preserve">                                               </w:t>
      </w:r>
      <w:r>
        <w:rPr/>
        <w:t>Если б дали берёзке расчёску,</w:t>
      </w:r>
    </w:p>
    <w:p>
      <w:pPr>
        <w:pStyle w:val="Style14"/>
        <w:rPr/>
      </w:pPr>
      <w:r>
        <w:rPr/>
        <w:t xml:space="preserve">                                               </w:t>
      </w:r>
      <w:r>
        <w:rPr/>
        <w:t>Изменила б берёзка причёску:</w:t>
      </w:r>
    </w:p>
    <w:p>
      <w:pPr>
        <w:pStyle w:val="Normal"/>
        <w:tabs>
          <w:tab w:val="clear" w:pos="708"/>
          <w:tab w:val="left" w:pos="1980" w:leader="none"/>
        </w:tabs>
        <w:ind w:left="25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речку, как в зеркало глядя,</w:t>
      </w:r>
    </w:p>
    <w:p>
      <w:pPr>
        <w:pStyle w:val="Normal"/>
        <w:tabs>
          <w:tab w:val="clear" w:pos="708"/>
          <w:tab w:val="left" w:pos="1980" w:leader="none"/>
        </w:tabs>
        <w:ind w:left="25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счесала б кудрявые пряди.</w:t>
      </w:r>
    </w:p>
    <w:p>
      <w:pPr>
        <w:pStyle w:val="Normal"/>
        <w:tabs>
          <w:tab w:val="clear" w:pos="708"/>
          <w:tab w:val="left" w:pos="1980" w:leader="none"/>
        </w:tabs>
        <w:ind w:left="25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 вошло б у неё в привычку</w:t>
      </w:r>
    </w:p>
    <w:p>
      <w:pPr>
        <w:pStyle w:val="Normal"/>
        <w:tabs>
          <w:tab w:val="clear" w:pos="708"/>
          <w:tab w:val="left" w:pos="1980" w:leader="none"/>
        </w:tabs>
        <w:ind w:left="25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 утрам заплетать косички.</w:t>
      </w:r>
    </w:p>
    <w:p>
      <w:pPr>
        <w:pStyle w:val="Normal"/>
        <w:tabs>
          <w:tab w:val="clear" w:pos="708"/>
          <w:tab w:val="left" w:pos="1980" w:leader="none"/>
        </w:tabs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25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И. Токмакова)</w:t>
      </w:r>
    </w:p>
    <w:p>
      <w:pPr>
        <w:pStyle w:val="Normal"/>
        <w:spacing w:before="105" w:after="135"/>
        <w:ind w:left="2832" w:right="1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полянке, на пригорке,</w:t>
        <w:br/>
        <w:t>Под окном, среди полей</w:t>
        <w:br/>
        <w:t>Белокурая березка —</w:t>
        <w:br/>
        <w:t>Символ Родины моей.</w:t>
        <w:br/>
        <w:t xml:space="preserve">                            </w:t>
      </w:r>
    </w:p>
    <w:p>
      <w:pPr>
        <w:pStyle w:val="Normal"/>
        <w:spacing w:before="105" w:after="135"/>
        <w:ind w:left="2832" w:right="1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М. Ероха)</w:t>
      </w:r>
    </w:p>
    <w:p>
      <w:pPr>
        <w:pStyle w:val="Normal"/>
        <w:spacing w:before="105" w:after="135"/>
        <w:ind w:right="1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Ты до тога, березонька, красива</w:t>
        <w:br/>
        <w:t xml:space="preserve">                                              И в жаркий полдень,</w:t>
        <w:br/>
        <w:t xml:space="preserve">                                              И в часы росы,</w:t>
        <w:br/>
        <w:t xml:space="preserve">                                              Что без тебя немыслима Россия,</w:t>
        <w:br/>
        <w:t xml:space="preserve">                                             И я немыслим без твоей красы.</w:t>
      </w:r>
    </w:p>
    <w:p>
      <w:pPr>
        <w:pStyle w:val="Normal"/>
        <w:spacing w:before="105" w:after="135"/>
        <w:ind w:left="2832" w:right="105" w:hanging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. Балацкий)</w:t>
        <w:br/>
        <w:t xml:space="preserve">                           </w:t>
      </w:r>
    </w:p>
    <w:p>
      <w:pPr>
        <w:pStyle w:val="Normal"/>
        <w:ind w:left="2136" w:firstLine="34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Белая береза, мой поклон тебе, </w:t>
      </w:r>
    </w:p>
    <w:p>
      <w:pPr>
        <w:pStyle w:val="Normal"/>
        <w:ind w:left="2136" w:firstLine="34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Ты в судьбе России и в моей судьбе.</w:t>
      </w:r>
    </w:p>
    <w:p>
      <w:pPr>
        <w:pStyle w:val="Normal"/>
        <w:ind w:left="2136" w:firstLine="34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Белая береза – русская земля, </w:t>
      </w:r>
    </w:p>
    <w:p>
      <w:pPr>
        <w:pStyle w:val="Normal"/>
        <w:ind w:left="2136" w:firstLine="34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И печаль, и радость, и любовь мо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. Кудрявцев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). В каких песнях поётся о берёз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ая берёза. Слова Овсянниковой,  Музыка В. Шаин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ьс Берёзка. Слова А. Безыменского, музыка Е. Дре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тёт в Волгограде берёзка. Слова М. Агашиной, музыка Г. Пономар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го так в России берёзы шумят? Слова М. Андреева, музыка И. Матви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ёза. Слова С. Есенина, музыка Н. Куту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поле берёзонька стояла. Народная песн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). Какие художники писали картины о берёз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барь И. Э. «Берёзы. Снег»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инджи А.И. «Берёзовая рощ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витан И. И. «Берёзовая роща», «Золотая осен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енов В. «Золотая осен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расов А. К. «Грачи прилете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кин И. И. «Берёзовая роща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). В каких образах предстаёт берёза в произведениях художественной литератур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браз родины, образ России, образ жизни, света, весны, образ девушки, невесты, женщины).</w:t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аргумент. Берёза – символ непобедимой Росс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Л.: </w:t>
      </w:r>
      <w:r>
        <w:rPr>
          <w:sz w:val="24"/>
          <w:szCs w:val="24"/>
        </w:rPr>
        <w:t>Ребята, когда берёза стала символом непобедимой Родина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Берёза стала символом непобедимой Родины в годы Великой Отечественной войны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ind w:left="420" w:hanging="0"/>
        <w:jc w:val="both"/>
        <w:rPr/>
      </w:pPr>
      <w:r>
        <w:rPr>
          <w:b/>
          <w:sz w:val="24"/>
          <w:szCs w:val="24"/>
        </w:rPr>
        <w:t xml:space="preserve">6. Написание сочинения. </w:t>
      </w:r>
      <w:r>
        <w:rPr>
          <w:sz w:val="24"/>
          <w:szCs w:val="24"/>
        </w:rPr>
        <w:t>Дети самостоятельно составляют план и пишут черновой вариант сочинения,  используя материал на доске (результаты работы мини-групп)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сочинени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Итог урока. Рефлексия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Л.: </w:t>
      </w:r>
      <w:r>
        <w:rPr>
          <w:sz w:val="24"/>
          <w:szCs w:val="24"/>
        </w:rPr>
        <w:t>Ребята, чему мы сегодня учились на уроке?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Что вам особенно понравилось, запомнилось?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Л.: </w:t>
      </w:r>
      <w:r>
        <w:rPr>
          <w:sz w:val="24"/>
          <w:szCs w:val="24"/>
        </w:rPr>
        <w:t>Берёза – дерево необыкновенной красоты и доброты, она олицетворяет русскую душ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егите берёзу, символ Родины нашей. (51 слайд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рка и оценивание ЗУНКОВ </w:t>
      </w:r>
      <w:r>
        <w:rPr>
          <w:sz w:val="24"/>
          <w:szCs w:val="24"/>
        </w:rPr>
        <w:t>осуществляется в течение всего урока (оценивается повторение материала, презентация, работа обучающихся в группах при закреплении нового материала, индивидуальные ответы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ный метод обучения «Дерево ожиданиай».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ожидания детей оправдались, листочки на берёзе остаются зелёными, если не оправдались, жёлтыми. Если берёза зелёная – цели урока достигнуты. 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Словарная работа: </w:t>
      </w:r>
      <w:r>
        <w:rPr>
          <w:sz w:val="24"/>
          <w:szCs w:val="24"/>
        </w:rPr>
        <w:t>В ходе урока с помощью учащихся разъясняется значение и правописание следующих слов: обряды, обычаи, березол, туесок, языческая, Трои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В помощь учителю</w:t>
      </w:r>
    </w:p>
    <w:p>
      <w:pPr>
        <w:pStyle w:val="Normal"/>
        <w:ind w:left="4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ьзование наглядного материала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на логопедических занятиях с учащимися с общим недоразвитием речи делают коррекционный процесс более интересным, ярким, выразительным, что позволяет повысить учебную мотивацию школьников.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зуализация речевого материала позволяет передать информацию в доступной, интересной форме, что не только ускоряет запоминание содержания, но и делает его осмысленным  и долговремен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Теме «Тип текста – рассуждение» посвящено два часа. На первом уроке учащиеся готовятся к сочинению и пишут его черновой  вариант. На втором уроке сочинения обсуждаются, редактируются, и пишется чистовой вариант сочинени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ич Н. Ф. Дидактический материал по русскому языку. – Минск, «Народная асвета», 1973.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фименкова Л. Н. Коррекция устной и письменной речи учащихся начальных классов.   – М., «Просвещение», 1991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ные поэты. – М., «Детская литература», 1987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а Л. Л. Готовые сочинения для младших школьников. – Санкт-Петербург, «Литера», 2005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ахова Л. Л. Сочинения по картине для младших школьников. – Санкт-Петербург, «Литера», 2009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шакова О. Д. 12 сочинений о временах года. – Санкт-Петербург, «Литера», 2009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шакова О. Д. 16 сочинений о Родине. – Санкт-Петербург, «Литера», 2009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одробный конспект  и презентация урока опубликованы в рамках Фестиваля «Мультимедиа в образовании»  по адресу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for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oad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ultimedi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razovani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eto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abot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edagog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abot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ogoped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festival</w:t>
        </w:r>
        <w:r>
          <w:rPr>
            <w:rStyle w:val="InternetLink"/>
            <w:sz w:val="24"/>
            <w:szCs w:val="24"/>
          </w:rPr>
          <w:t>_1_</w:t>
        </w:r>
        <w:r>
          <w:rPr>
            <w:rStyle w:val="InternetLink"/>
            <w:sz w:val="24"/>
            <w:szCs w:val="24"/>
            <w:lang w:val="en-US"/>
          </w:rPr>
          <w:t>quo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ultimedi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razovani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quo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ip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kst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assuzhdenie</w:t>
        </w:r>
        <w:r>
          <w:rPr>
            <w:rStyle w:val="InternetLink"/>
            <w:sz w:val="24"/>
            <w:szCs w:val="24"/>
          </w:rPr>
          <w:t>/142-1-0-4889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дробный конспект урока и презентация к уроку «Сочинение «Описание берёзы» опубликованы в рамках Фестиваля «Мультимедиа в образовании» по адре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du-reforma.ru/load/multimedia_v_obrazovanii_metod_rabota_pedagoga/rabota_logopeda_festival_1_quot_multimedia_v_obrazovanii_quot/tip_teksta_opisanie/142-1-0-4875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3"/>
    </w:lvlOverride>
  </w:num>
  <w:num w:numId="11">
    <w:abstractNumId w:val="6"/>
    <w:lvlOverride w:ilvl="0">
      <w:startOverride w:val="7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Monotype Corsiva" w:hAnsi="Monotype Corsiva" w:cs="Monotype Corsiva"/>
      <w:b/>
      <w:bCs/>
      <w:color w:val="00297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00"/>
      <w:jc w:val="both"/>
    </w:pPr>
    <w:rPr>
      <w:sz w:val="27"/>
      <w:szCs w:val="27"/>
    </w:rPr>
  </w:style>
  <w:style w:type="paragraph" w:styleId="At">
    <w:name w:val="at"/>
    <w:basedOn w:val="Normal"/>
    <w:qFormat/>
    <w:pPr>
      <w:spacing w:lineRule="auto" w:line="288" w:before="120" w:after="480"/>
      <w:ind w:left="40" w:hanging="0"/>
    </w:pPr>
    <w:rPr>
      <w:rFonts w:ascii="Verdana" w:hAnsi="Verdana" w:cs="Verdana"/>
      <w:b/>
      <w:bCs/>
      <w:color w:val="003366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reforma.ru/load/multimedia_v_obrazovanii_metod_rabota_pedagoga/rabota_logopeda_festival_1_quot_multimedia_v_obrazovanii_quot/tip_teksta_rassuzhdenie/142-1-0-4889" TargetMode="External"/><Relationship Id="rId3" Type="http://schemas.openxmlformats.org/officeDocument/2006/relationships/hyperlink" Target="http://edu-reforma.ru/load/multimedia_v_obrazovanii_metod_rabota_pedagoga/rabota_logopeda_festival_1_quot_multimedia_v_obrazovanii_quot/tip_teksta_opisanie/142-1-0-48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20:00Z</dcterms:created>
  <dc:creator>www.PHILka.RU</dc:creator>
  <dc:description/>
  <cp:keywords/>
  <dc:language>en-US</dc:language>
  <cp:lastModifiedBy>www.PHILka.RU</cp:lastModifiedBy>
  <cp:lastPrinted>2010-09-14T20:53:00Z</cp:lastPrinted>
  <dcterms:modified xsi:type="dcterms:W3CDTF">2010-09-14T17:44:00Z</dcterms:modified>
  <cp:revision>9</cp:revision>
  <dc:subject/>
  <dc:title>                                         Образ берёзы в живописи </dc:title>
</cp:coreProperties>
</file>