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ий горный техникум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ческие рекоменд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Примерный перечень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диагностического инструментар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для работы психолога с «трудными» подростк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4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Карпова Наталья Николаевна,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,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, 2011</w:t>
      </w:r>
      <w:r>
        <w:br w:type="page"/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имерный перечень диагностического инструментар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работы психолога с «трудными» подросткам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рекомендаций педагогам и родителям, как найти подход к трудным учащимся, проводится углубленная диагностика по следующей схеме:</w:t>
      </w:r>
    </w:p>
    <w:p>
      <w:pPr>
        <w:pStyle w:val="Style15"/>
        <w:numPr>
          <w:ilvl w:val="0"/>
          <w:numId w:val="8"/>
        </w:numPr>
        <w:shd w:fill="FFFFFF" w:val="clear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ся семейный анамнез семьи</w:t>
      </w:r>
    </w:p>
    <w:p>
      <w:pPr>
        <w:pStyle w:val="Style15"/>
        <w:numPr>
          <w:ilvl w:val="0"/>
          <w:numId w:val="8"/>
        </w:numPr>
        <w:shd w:fill="FFFFFF" w:val="clear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темперамента</w:t>
      </w:r>
    </w:p>
    <w:p>
      <w:pPr>
        <w:pStyle w:val="Style15"/>
        <w:numPr>
          <w:ilvl w:val="0"/>
          <w:numId w:val="8"/>
        </w:numPr>
        <w:shd w:fill="FFFFFF" w:val="clear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уации характера</w:t>
      </w:r>
    </w:p>
    <w:p>
      <w:pPr>
        <w:pStyle w:val="Style15"/>
        <w:numPr>
          <w:ilvl w:val="0"/>
          <w:numId w:val="8"/>
        </w:numPr>
        <w:shd w:fill="FFFFFF" w:val="clear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</w:t>
      </w:r>
    </w:p>
    <w:p>
      <w:pPr>
        <w:pStyle w:val="Style15"/>
        <w:numPr>
          <w:ilvl w:val="0"/>
          <w:numId w:val="8"/>
        </w:numPr>
        <w:shd w:fill="FFFFFF" w:val="clear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сть</w:t>
      </w:r>
    </w:p>
    <w:p>
      <w:pPr>
        <w:pStyle w:val="Style15"/>
        <w:numPr>
          <w:ilvl w:val="0"/>
          <w:numId w:val="8"/>
        </w:numPr>
        <w:shd w:fill="FFFFFF" w:val="clear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</w:t>
      </w:r>
    </w:p>
    <w:p>
      <w:pPr>
        <w:pStyle w:val="Style15"/>
        <w:numPr>
          <w:ilvl w:val="0"/>
          <w:numId w:val="8"/>
        </w:numPr>
        <w:shd w:fill="FFFFFF" w:val="clear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ческий статус в классе</w:t>
      </w:r>
    </w:p>
    <w:p>
      <w:pPr>
        <w:pStyle w:val="Style15"/>
        <w:numPr>
          <w:ilvl w:val="0"/>
          <w:numId w:val="8"/>
        </w:numPr>
        <w:shd w:fill="FFFFFF" w:val="clear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факторы, мешающие в учебе</w:t>
      </w:r>
    </w:p>
    <w:p>
      <w:pPr>
        <w:pStyle w:val="Style15"/>
        <w:numPr>
          <w:ilvl w:val="0"/>
          <w:numId w:val="8"/>
        </w:numPr>
        <w:shd w:fill="FFFFFF" w:val="clear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постановки на учет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вносятся в таблицу (см. ниже)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обходимости, недостаточности  сведений, возможна дополнительная диагностика недостающих параметр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еречислен примерный перечень диагностического инструментар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о – родительские отнош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Р»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чный тест «Моя семья»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про семью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ния жизни»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ене Жил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 круга общения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ние со сверстниками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я Кориневской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ланеты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ние с учителями: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Школа»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Вы глазами учеников»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ипаж»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реча»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нитивная сфера: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Т»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ТУР»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методик для КРО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– свободный тест Кеттелла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ричин неуспеваемости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онно – потребностная и эмоционально – личностная сфер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учение акцентуаций характера» Леонгарда, Шмишек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ст «16 Р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эттелла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MP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ДТ» Ярмольского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евожности Филипс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грессивности Розенцвей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учение ценностных ориентаций» М, Рокич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учение самооценки» Дембо – Рубенштейн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конфликтной ситуации» Томас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онная анкета Б. Баса – Дарке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М.К., Козлова В.Т. Психологические особенности индивидуальности школьников: Учет и коррекция. – М.: Издательский центр “Академия”, 2002. – 160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ая И.Б., Вершинина Г.В. Трудные ступени: профилактика антиобщественного поведения. – М.: Просвещение, 1990. – 143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учения и психологического развития школьников 13-14 лет / Под ред. И.В.Дубровиной – М.: педагогика, 1988. – 192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ратьева Н.В. Семьи с детьми: экономическое положение, социальная поддержка. – М.: 1996. – 44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овременного подростка / Под ред. Д.И.Фельдштейна. М.: Педагогика, 1987. – 270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льц Х. Каким должен быть ребенок? Пер. с нем. – М.: Просвещение, 1987. – 144с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54:00Z</dcterms:created>
  <dc:creator>Admin</dc:creator>
  <dc:description/>
  <cp:keywords/>
  <dc:language>en-US</dc:language>
  <cp:lastModifiedBy>Admin</cp:lastModifiedBy>
  <dcterms:modified xsi:type="dcterms:W3CDTF">2012-10-14T10:14:00Z</dcterms:modified>
  <cp:revision>5</cp:revision>
  <dc:subject/>
  <dc:title/>
</cp:coreProperties>
</file>