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Юрловский филиал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У «Никифоровская СОШ №2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Избранные вопросы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sz w:val="52"/>
          <w:szCs w:val="52"/>
        </w:rPr>
        <w:t>математики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элективный курс для 9 класса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Автор программы: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Малахова А.А.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учитель математики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2010 – 2011 учебный год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. Юрловка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8"/>
          <w:szCs w:val="28"/>
          <w:lang w:eastAsia="ru-RU"/>
        </w:rPr>
        <w:t xml:space="preserve">В связи с введением в 9 классе государственной итоговой аттестации в новой форме  возникла необходимость в обеспечении интенсивного повторения школьного курса математики и подготовки учащихся к продолжению образования.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мение решать задачи на проценты, линейные и квадратные уравнения и неравенства,  иррациональные уравнения определенного уровня сложности, системы уравнений и неравенств, прогрессии является обязательным требованием, предъявляемым к выпускникам основной школы.</w:t>
      </w:r>
    </w:p>
    <w:p>
      <w:pPr>
        <w:pStyle w:val="Normal"/>
        <w:spacing w:lineRule="auto" w:line="360"/>
        <w:ind w:firstLine="452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Цель элективного курса</w:t>
      </w:r>
      <w:r>
        <w:rPr>
          <w:rFonts w:cs="Tahoma" w:ascii="Tahoma" w:hAnsi="Tahoma"/>
          <w:i/>
          <w:sz w:val="28"/>
          <w:szCs w:val="28"/>
        </w:rPr>
        <w:t xml:space="preserve"> состоит в повышении уровня математической культуры и компетентностей учащихся, в развитии логичности и конструктивности мышления.</w:t>
      </w:r>
    </w:p>
    <w:p>
      <w:pPr>
        <w:pStyle w:val="Normal"/>
        <w:spacing w:lineRule="auto" w:line="360"/>
        <w:ind w:left="452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Основные задачи элективного курс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Tahoma" w:ascii="Tahoma" w:hAnsi="Tahoma"/>
          <w:i/>
          <w:sz w:val="28"/>
          <w:szCs w:val="28"/>
        </w:rPr>
        <w:t>развитие математического интереса, интеллектуальное и творческое развитие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формирование математической грамо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обеспечить условия для самостоятельной творческой работы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4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0" w:after="0"/>
        <w:jc w:val="center"/>
        <w:rPr/>
      </w:pPr>
      <w:r>
        <w:rPr/>
        <w:t>Содержание программы курса</w:t>
      </w:r>
    </w:p>
    <w:tbl>
      <w:tblPr>
        <w:tblW w:w="1043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48"/>
        <w:gridCol w:w="62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Повторить определение рациональных выражений, сформулировать основные правила  преобразования рациональных выражений. Закрепить полученные навык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Способы решения алгебраических уравнений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Рассмотреть  способы решения алгебраических уравнений. Закрепить полученные навыки при решении уравн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Решение алгебраических неравенств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Рассмотреть простейшие   решения неравенств. Закрепить полученные навыки при решении неравенст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Иррациональные уравнения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Рассмотреть уравнения вида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 и способы их решения. Закрепить полученные навыки при решении уравн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Методы решения систем уравнений и неравенств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Рассмотреть способы решения систем уравнений и неравенств. Закрепить полученные навыки при реш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Уравнения и неравенства, содержащие неизвестную под знаком абсолютной величины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Рассмотреть приемы раскрытия знака модуля. Рассмотреть уравнения вида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 неравенства вида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ahoma" w:ascii="Tahoma" w:hAnsi="Tahoma"/>
                <w:i/>
                <w:sz w:val="24"/>
                <w:szCs w:val="24"/>
              </w:rPr>
              <w:t xml:space="preserve"> и способы их решения. Закрепить полученные навыки при решении уравнений и неравенст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рогрессии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Ввести математическую модель – числовая последовательность. Дать определение прогрессии, формул п-го члена, характеристического свойства и формул суммы п членов. Закрепить полученные навыки при решении зада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Решение текстовых задач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Рассмотреть приемы решений задач на движение, смеси и сплавы, совместную работу, проценты. Закрепить полученные навыки при решении задач.</w:t>
            </w:r>
          </w:p>
        </w:tc>
      </w:tr>
    </w:tbl>
    <w:p>
      <w:pPr>
        <w:pStyle w:val="Normal"/>
        <w:ind w:firstLine="452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firstLine="452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firstLine="452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Учебно-тематическое планирование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2"/>
        <w:gridCol w:w="1130"/>
        <w:gridCol w:w="1146"/>
        <w:gridCol w:w="1130"/>
        <w:gridCol w:w="2588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Тема занят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Количество час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Лек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Практикум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 xml:space="preserve">Преобразование рациональных выражен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Домашняя контр. р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Способы решения алгебраических уравн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Самоконтроль по готовому решению, домашняя контр. работа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Решение алгебраических неравен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Самоконтроль по готовому решению, домашняя контр. работа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Иррациональные урав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Самоконтроль по готовому решению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Методы решения систем уравнений и неравен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 xml:space="preserve">Взаимоконтроль по готовому решению,  домашняя контр. работа. 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Уравнения и неравенства, содержащие неизвестную под знаком абсолютной величи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Домашняя контр. р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 xml:space="preserve">Прогресси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Самостоятельная работа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Решение текстовых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i/>
                <w:sz w:val="26"/>
                <w:szCs w:val="26"/>
              </w:rPr>
              <w:t>Самоконтроль по готовому решению, домашняя контр. работа.</w:t>
            </w:r>
          </w:p>
        </w:tc>
      </w:tr>
      <w:tr>
        <w:trPr>
          <w:trHeight w:val="851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ind w:firstLine="452"/>
        <w:jc w:val="center"/>
        <w:rPr/>
      </w:pPr>
      <w:r>
        <w:rPr>
          <w:rFonts w:cs="Tahoma" w:ascii="Tahoma" w:hAnsi="Tahoma"/>
          <w:b/>
          <w:i/>
          <w:sz w:val="38"/>
          <w:szCs w:val="38"/>
        </w:rPr>
        <w:t>Методические рекомендации</w:t>
      </w:r>
    </w:p>
    <w:p>
      <w:pPr>
        <w:pStyle w:val="Normal"/>
        <w:spacing w:lineRule="auto" w:line="360"/>
        <w:ind w:right="-81" w:firstLine="285"/>
        <w:jc w:val="both"/>
        <w:rPr/>
      </w:pPr>
      <w:r>
        <w:rPr>
          <w:rFonts w:cs="Tahoma" w:ascii="Tahoma" w:hAnsi="Tahoma"/>
          <w:i/>
          <w:sz w:val="28"/>
          <w:szCs w:val="28"/>
        </w:rPr>
        <w:t>Занятия рекомендуется проводить в форме лекций и практикумов с использованием активных методов обучения (поисковых, исследовательских, игровых). Основная часть времени на каждом практическом занятии должна отводиться самостоятельной работе учащихся по индивидуальным карточкам с последующей проверкой правильности выполнения заданий, осуществляемой как путем самоконтроля по карточкам с ответами, так и со стороны учителя. Возможна так же комбинация индивидуальной работы и парной. Парный вид деятельности можно рекомендовать на этапе проверки правильности выполнения заданий, в ходе которого учащиеся обмениваются выполненными работами для их проверки друг у друга, после чего получают карточки с верными ответами для самоконтроля.</w:t>
      </w:r>
    </w:p>
    <w:p>
      <w:pPr>
        <w:pStyle w:val="Normal"/>
        <w:spacing w:lineRule="auto" w:line="360"/>
        <w:ind w:right="-81" w:firstLine="285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Данный курс предполагает использование тестовых домашних заданий для учащихся, желающих совершенствовать свои знания и умения. </w:t>
      </w:r>
    </w:p>
    <w:p>
      <w:pPr>
        <w:pStyle w:val="Normal"/>
        <w:spacing w:lineRule="auto" w:line="360"/>
        <w:ind w:right="-81" w:firstLine="285"/>
        <w:jc w:val="both"/>
        <w:rPr/>
      </w:pPr>
      <w:r>
        <w:rPr>
          <w:rFonts w:cs="Tahoma" w:ascii="Tahoma" w:hAnsi="Tahoma"/>
          <w:i/>
          <w:sz w:val="28"/>
          <w:szCs w:val="28"/>
        </w:rPr>
        <w:t>В ходе практических занятий учитель руководит деятельностью учащихся, оказывает им помощь в случае необходимости, консультирует.</w:t>
      </w:r>
    </w:p>
    <w:p>
      <w:pPr>
        <w:pStyle w:val="Normal"/>
        <w:spacing w:lineRule="auto" w:line="360"/>
        <w:ind w:right="-81" w:firstLine="399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right="-81" w:firstLine="39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9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9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9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9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940" w:leader="none"/>
        </w:tabs>
        <w:ind w:firstLine="399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940" w:leader="none"/>
        </w:tabs>
        <w:ind w:firstLine="399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940" w:leader="none"/>
        </w:tabs>
        <w:ind w:firstLine="399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940" w:leader="none"/>
        </w:tabs>
        <w:ind w:firstLine="399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знать правила и уметь выполнять действия с целыми числами, дробями, квадратными корн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меть применять формулы сокращённого умно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решать основные задачи на дроби, процен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выполнять действия со степенями с натуральными, целым и рациональными множител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меть преобразовывать буквенные выра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уметь решать линейные и квадратные уравнения, несложные дробно-рациональные уравнения, применять в простейших случаях замену переменн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меть решать системы уравнений с двумя переменными (линейные и системы, в которых одно уравнение второй степен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решать линейные неравенства с одной переменной и их системы, квадратные и сводимые к ним дробно-рациональные неравенства с одной переменн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решать основные задачи на движение или, работу, задачи на проценты, концентрацию, части, доли, смес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уметь решать задачи на арифметическую и геометрическую прогрессии с применением формул </w:t>
      </w:r>
      <w:r>
        <w:rPr>
          <w:rFonts w:cs="Tahoma" w:ascii="Tahoma" w:hAnsi="Tahoma"/>
          <w:i/>
          <w:sz w:val="28"/>
          <w:szCs w:val="28"/>
          <w:lang w:val="en-US"/>
        </w:rPr>
        <w:t>n</w:t>
      </w:r>
      <w:r>
        <w:rPr>
          <w:rFonts w:cs="Tahoma" w:ascii="Tahoma" w:hAnsi="Tahoma"/>
          <w:i/>
          <w:sz w:val="28"/>
          <w:szCs w:val="28"/>
          <w:u w:val="single"/>
          <w:vertAlign w:val="superscript"/>
        </w:rPr>
        <w:t>го</w:t>
      </w:r>
      <w:r>
        <w:rPr>
          <w:rFonts w:cs="Tahoma" w:ascii="Tahoma" w:hAnsi="Tahoma"/>
          <w:i/>
          <w:sz w:val="28"/>
          <w:szCs w:val="28"/>
        </w:rPr>
        <w:t xml:space="preserve"> члена прогрессии, либо формулы суммы </w:t>
      </w:r>
      <w:r>
        <w:rPr>
          <w:rFonts w:cs="Tahoma" w:ascii="Tahoma" w:hAnsi="Tahoma"/>
          <w:i/>
          <w:sz w:val="28"/>
          <w:szCs w:val="28"/>
          <w:lang w:val="en-US"/>
        </w:rPr>
        <w:t>n</w:t>
      </w:r>
      <w:r>
        <w:rPr>
          <w:rFonts w:cs="Tahoma" w:ascii="Tahoma" w:hAnsi="Tahoma"/>
          <w:i/>
          <w:sz w:val="28"/>
          <w:szCs w:val="28"/>
        </w:rPr>
        <w:t>-первых членов прогре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строить графики изученных функций, и отвечать на вопросы, связанные с их исследова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решать задачи геометрического содержания на координатной плоскости с использованием алгебраического метода и с опорой на графические предста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знать определение модуля числа, свойства и уметь применять их при решении простейш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ahoma" w:ascii="Tahoma" w:hAnsi="Tahoma"/>
          <w:i/>
          <w:sz w:val="28"/>
          <w:szCs w:val="28"/>
        </w:rPr>
        <w:t>уметь решать простейшие линейные и квадратные уравнения и неравенства, их системы с параметром.</w:t>
      </w:r>
    </w:p>
    <w:p>
      <w:pPr>
        <w:pStyle w:val="Normal"/>
        <w:spacing w:lineRule="auto" w:line="360"/>
        <w:ind w:firstLine="399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auto" w:line="360"/>
        <w:ind w:firstLine="399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узнецова Л.В., Суворова С.Б., Бунимович Е.А. и др. Алгебра: сб. заданий для подготовки к итоговой аттестации в 9 кл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>Ковалева Г.И., Дюмина Т.Ю. Математика. 9 класс: сб. заданий с ответами – Волгоград: Учитель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>Минаева С.С., Колесникова Т.В. Математика. 9 класс. Государственная итоговая аттестация (по новой форме). Типовые тестовые задания. – М.: Экзамен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>Справочник по алгебре для школьников и абитуриентов. – М.: ООО «Агенство «КРПА Олимп»: ООО «Издательство «Астрель»: ООО «Издательство АСТ»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усев В.А., Мордкович А.Г. Математика: Алгебра: Геометрия: Прил.: Справ. материалы: Учебное пособие для учащихся. – М.: Просвещение,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лехник С. Н., Потапов  М. К., Пасиченко П. И. Уравнения и неравенства. Нестандартные методы решения. – М.: Дрофа, 200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>Олехник С.Н., Потапов М.К., Пасиченко П.И. Уравнения и неравенства. Нестандартные методы решения. – М.: Дрофа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Мордовина Е.Е. Исследование корней трехчлена второй степени с параметром. Учебное пособие. – Тамбов, 2002. </w:t>
      </w:r>
    </w:p>
    <w:p>
      <w:pPr>
        <w:pStyle w:val="Normal"/>
        <w:spacing w:lineRule="auto" w:line="360"/>
        <w:ind w:firstLine="39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39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39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36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bCs/>
            <w:sz w:val="28"/>
            <w:szCs w:val="28"/>
            <w:lang w:eastAsia="ru-RU"/>
          </w:rPr>
          <w:t>www.resolventa.ru</w:t>
        </w:r>
      </w:hyperlink>
      <w:r>
        <w:rPr>
          <w:rFonts w:eastAsia="Times New Roman" w:cs="Tahoma" w:ascii="Tahoma" w:hAnsi="Tahoma"/>
          <w:color w:val="0000FF"/>
          <w:sz w:val="28"/>
          <w:szCs w:val="28"/>
          <w:lang w:eastAsia="ru-RU"/>
        </w:rPr>
        <w:t xml:space="preserve"> - </w:t>
      </w:r>
      <w:r>
        <w:rPr>
          <w:rStyle w:val="StrongEmphasis"/>
          <w:rFonts w:cs="Tahoma" w:ascii="Tahoma" w:hAnsi="Tahoma"/>
          <w:b w:val="false"/>
          <w:sz w:val="28"/>
          <w:szCs w:val="28"/>
        </w:rPr>
        <w:t>Учебно-методическое пособие для подготовки к ЕГЭ и ГИА</w:t>
      </w:r>
    </w:p>
    <w:p>
      <w:pPr>
        <w:pStyle w:val="Normal"/>
        <w:autoSpaceDE w:val="false"/>
        <w:spacing w:lineRule="auto" w:line="360" w:before="0" w:after="0"/>
        <w:rPr/>
      </w:pPr>
      <w:hyperlink r:id="rId3"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val="en-US" w:eastAsia="ru-RU"/>
          </w:rPr>
          <w:t>alekslarin</w:t>
        </w:r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bCs/>
            <w:color w:val="000080"/>
            <w:sz w:val="28"/>
            <w:szCs w:val="28"/>
            <w:lang w:val="en-US" w:eastAsia="ru-RU"/>
          </w:rPr>
          <w:t>ru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– Диагностические и тренировочные работы, демоверсии ГИА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http://www.alleng.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- Книги по подготовке к ЕГЭ и ГИА по различным предметам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FF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</w:t>
        </w:r>
        <w:r>
          <w:rPr>
            <w:rStyle w:val="InternetLink"/>
            <w:rFonts w:cs="Tahoma" w:ascii="Tahoma" w:hAnsi="Tahoma"/>
            <w:sz w:val="28"/>
            <w:szCs w:val="28"/>
          </w:rPr>
          <w:t>://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kokch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kts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u</w:t>
        </w:r>
        <w:r>
          <w:rPr>
            <w:rStyle w:val="InternetLink"/>
            <w:rFonts w:cs="Tahoma" w:ascii="Tahoma" w:hAnsi="Tahoma"/>
            <w:sz w:val="28"/>
            <w:szCs w:val="28"/>
          </w:rPr>
          <w:t>/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cdo</w:t>
        </w:r>
        <w:r>
          <w:rPr>
            <w:rStyle w:val="InternetLink"/>
            <w:rFonts w:cs="Tahoma" w:ascii="Tahoma" w:hAnsi="Tahoma"/>
            <w:sz w:val="28"/>
            <w:szCs w:val="28"/>
          </w:rPr>
          <w:t>/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- </w:t>
      </w:r>
      <w:r>
        <w:rPr>
          <w:rFonts w:cs="Tahoma" w:ascii="Tahoma" w:hAnsi="Tahoma"/>
          <w:color w:val="333333"/>
          <w:sz w:val="28"/>
          <w:szCs w:val="28"/>
        </w:rPr>
        <w:t>Тестирование online: 5 - 11 классы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http://eqworld.ipmnet.ru</w:t>
        </w:r>
      </w:hyperlink>
      <w:r>
        <w:rPr>
          <w:rFonts w:cs="Tahoma" w:ascii="Tahoma" w:hAnsi="Tahoma"/>
          <w:sz w:val="28"/>
          <w:szCs w:val="28"/>
        </w:rPr>
        <w:t xml:space="preserve">   - Мир математических уравнений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8"/>
          <w:szCs w:val="28"/>
          <w:lang w:val="en-US" w:eastAsia="en-US"/>
        </w:rPr>
      </w:pPr>
      <w:hyperlink r:id="rId7">
        <w:r>
          <w:rPr>
            <w:rStyle w:val="InternetLink"/>
            <w:rFonts w:cs="Tahoma" w:ascii="Tahoma" w:hAnsi="Tahoma"/>
            <w:sz w:val="28"/>
            <w:szCs w:val="28"/>
            <w:lang w:val="en-US" w:eastAsia="en-US"/>
          </w:rPr>
          <w:t>http://www.video-repetitor.ru/index.php/2009-12-15-13-44-17</w:t>
        </w:r>
      </w:hyperlink>
      <w:r>
        <w:rPr>
          <w:rFonts w:cs="Tahoma" w:ascii="Tahoma" w:hAnsi="Tahoma"/>
          <w:sz w:val="28"/>
          <w:szCs w:val="28"/>
        </w:rPr>
        <w:t xml:space="preserve"> - видеорепетитор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3" w:right="105" w:hanging="283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6"/>
        </w:tabs>
        <w:ind w:left="1746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venta.ru/" TargetMode="External"/><Relationship Id="rId3" Type="http://schemas.openxmlformats.org/officeDocument/2006/relationships/hyperlink" Target="http://www.alekslarin.narod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kokch.kts.ru/cdo/" TargetMode="External"/><Relationship Id="rId6" Type="http://schemas.openxmlformats.org/officeDocument/2006/relationships/hyperlink" Target="http://eqworld.ipmnet.ru/" TargetMode="External"/><Relationship Id="rId7" Type="http://schemas.openxmlformats.org/officeDocument/2006/relationships/hyperlink" Target="http://www.video-repetitor.ru/index.php/2009-12-15-13-44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52:00Z</dcterms:created>
  <dc:creator>Саша</dc:creator>
  <dc:description/>
  <cp:keywords/>
  <dc:language>en-US</dc:language>
  <cp:lastModifiedBy>Admin</cp:lastModifiedBy>
  <dcterms:modified xsi:type="dcterms:W3CDTF">2011-07-02T09:51:00Z</dcterms:modified>
  <cp:revision>4</cp:revision>
  <dc:subject>Избранные вопросы математики</dc:subject>
  <dc:title>МОУ «Юрловская СОШ»</dc:title>
</cp:coreProperties>
</file>