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Теленкова Ирина Юрьев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асс: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     научить детей быть здоровыми душой и т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ься творить свое здоровье, применяя знания и умения в согласии с законами природы, законами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дачи: обучить детей к бережному отношению к своему здоровью,    ознакомить с приемами сохранения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: снижение показателей здоровья учащихся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ок  здоровь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Учитель:  -  Сегодня  мы  проводим  необычный  урок.  Мы собрались все вместе, чтобы поговорить об очень важной проблеме.</w:t>
      </w:r>
    </w:p>
    <w:p>
      <w:pPr>
        <w:pStyle w:val="Normal"/>
        <w:numPr>
          <w:ilvl w:val="0"/>
          <w:numId w:val="3"/>
        </w:numPr>
        <w:rPr/>
      </w:pPr>
      <w:r>
        <w:rPr/>
        <w:t>Посмотрите, кто к нам пришёл в гости?</w: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о чём же пойдёт сегодня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когда мы сегодня с учителями шли в школу, мы встретили мальчика, который шёл, плакал и громко приговаривал:</w:t>
      </w:r>
    </w:p>
    <w:p>
      <w:pPr>
        <w:pStyle w:val="Normal"/>
        <w:numPr>
          <w:ilvl w:val="0"/>
          <w:numId w:val="3"/>
        </w:numPr>
        <w:rPr/>
      </w:pPr>
      <w:r>
        <w:rPr/>
        <w:t>Одеяло  убежало,  улетела  простыня ,  и  подушка  как  лягушка  ускакала  от  меня.  Я  за  свечку -  свечка  в  печку!  Я  за  книжку -  та  бежать  и  вприпрыжку  под  кровать.  Я  хочу  напиться  чаю,  к  самовару  подбегаю,  а  пузатый  от  меня  убежал, как  от  огня.  Что  такое?  Что  случилось?  Отчего же  всё  кругом  завертелось,  закружилось  и  помчалось  колесом?</w:t>
      </w:r>
    </w:p>
    <w:p>
      <w:pPr>
        <w:pStyle w:val="Normal"/>
        <w:numPr>
          <w:ilvl w:val="0"/>
          <w:numId w:val="3"/>
        </w:numPr>
        <w:rPr/>
      </w:pPr>
      <w:r>
        <w:rPr/>
        <w:t>Как вы думаете, почему от него сбежали все вещи?</w:t>
      </w:r>
    </w:p>
    <w:p>
      <w:pPr>
        <w:pStyle w:val="Normal"/>
        <w:numPr>
          <w:ilvl w:val="0"/>
          <w:numId w:val="3"/>
        </w:numPr>
        <w:rPr/>
      </w:pPr>
      <w:r>
        <w:rPr/>
        <w:t>Чтобы вы ему посовет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ещё мы встретили девочку, похожую на того мальчика. Мы её спросили:</w:t>
      </w:r>
    </w:p>
    <w:p>
      <w:pPr>
        <w:pStyle w:val="Normal"/>
        <w:rPr/>
      </w:pPr>
      <w:r>
        <w:rPr/>
        <w:t>-Ах  ты,  девочка  чумазая,  где  ты  руки  так  намазала?</w:t>
      </w:r>
    </w:p>
    <w:p>
      <w:pPr>
        <w:pStyle w:val="Normal"/>
        <w:rPr/>
      </w:pPr>
      <w:r>
        <w:rPr/>
        <w:t>Чёрные  ладошки,  на  локтях  дорожк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 на  солнышке  лежала  руки  кверху  я  держала.</w:t>
      </w:r>
    </w:p>
    <w:p>
      <w:pPr>
        <w:pStyle w:val="Normal"/>
        <w:numPr>
          <w:ilvl w:val="0"/>
          <w:numId w:val="1"/>
        </w:numPr>
        <w:rPr/>
      </w:pPr>
      <w:r>
        <w:rPr/>
        <w:t>Вот  они  и  загор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  ты , девочка  чумазая,  где  лицо  ты  так  измазала?</w:t>
      </w:r>
    </w:p>
    <w:p>
      <w:pPr>
        <w:pStyle w:val="Normal"/>
        <w:rPr/>
      </w:pPr>
      <w:r>
        <w:rPr/>
        <w:t>Кончик  носа  чёрный,  будто  закопчённы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 на  солнышке  лежала,  нос  свой  кверху  я  держала</w:t>
      </w:r>
    </w:p>
    <w:p>
      <w:pPr>
        <w:pStyle w:val="Normal"/>
        <w:numPr>
          <w:ilvl w:val="0"/>
          <w:numId w:val="1"/>
        </w:numPr>
        <w:rPr/>
      </w:pPr>
      <w:r>
        <w:rPr/>
        <w:t>Вот  он  и  заг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  ты, девочка  чумазая,  где  ты  пятки  так  изма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Я  на  солнышке  лежала,  пятки  кверху  я  держала.</w:t>
      </w:r>
    </w:p>
    <w:p>
      <w:pPr>
        <w:pStyle w:val="Normal"/>
        <w:rPr/>
      </w:pPr>
      <w:r>
        <w:rPr/>
        <w:t xml:space="preserve">     </w:t>
      </w:r>
      <w:r>
        <w:rPr/>
        <w:t>-Вот  они  и  загоре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.   - Ой  ли  так  ли  дело  было?  Ребята,  а  вы  верите  в  такие  чудеса?</w:t>
      </w:r>
    </w:p>
    <w:p>
      <w:pPr>
        <w:pStyle w:val="Normal"/>
        <w:jc w:val="both"/>
        <w:rPr/>
      </w:pPr>
      <w:r>
        <w:rPr/>
        <w:t>-И решили мы этих детей отвести к Мойдодыру. Он как увидел грязного мальчика и сказал:</w:t>
      </w:r>
    </w:p>
    <w:p>
      <w:pPr>
        <w:pStyle w:val="Normal"/>
        <w:jc w:val="both"/>
        <w:rPr/>
      </w:pPr>
      <w:r>
        <w:rPr/>
        <w:t>-Ах ты гадкий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Громко  девочка  кричала,  как  увидела  мочало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арапалась,  как  ко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 трогайте  ладошки,  они  не  будут  белые,  они  же  загорелые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й,  мой  бедный  носик,  мыла  не  выноси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 не  будет  белый,  он  же  загорел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й,  боюсь  щекотки,  уберите  щёт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 будут  пятки  белые,  они  же  загорелые.</w:t>
      </w:r>
    </w:p>
    <w:p>
      <w:pPr>
        <w:pStyle w:val="Normal"/>
        <w:jc w:val="both"/>
        <w:rPr/>
      </w:pPr>
      <w:r>
        <w:rPr/>
        <w:t>Умывальник :  Вот  теперь  ты  белая,  совсем  не  загорелая.</w:t>
      </w:r>
    </w:p>
    <w:p>
      <w:pPr>
        <w:pStyle w:val="Normal"/>
        <w:jc w:val="both"/>
        <w:rPr/>
      </w:pPr>
      <w:r>
        <w:rPr/>
        <w:t>-А ещё умывальник дал наказ этим ребятам:</w:t>
      </w:r>
    </w:p>
    <w:p>
      <w:pPr>
        <w:pStyle w:val="Normal"/>
        <w:jc w:val="both"/>
        <w:rPr/>
      </w:pPr>
      <w:r>
        <w:rPr/>
        <w:t>-Надо, надо умываться по утрам и вечерам. А нечистым трубочистам стыд и срам. Стыд и ср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о не только стыдно ходить грязным, но и очень опасно. На грязных руках, ногтях, волосах , одежде живут микробы и бактерии, которые попадая в наш организм вызывают различные заболевания. В том числе и грипп. Поэтому нужно обязательно следить за чистотой своего тела и одеж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К нам сегодня в гости пришла наша школьная мед сестра. Она вам сейчас расскажет что же нужно делать, чтобы никогда не боле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Но некоторые ребята ленятся. Не хотят лишний раз вымыть руки, переодеться, не желают стричься. Вот о таких  ребятах даже написали стихотворения. Вы послушайте и сделайте выв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т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альчик  стричься  не  желает,  мальчик  с  кресла  уползает,</w:t>
      </w:r>
    </w:p>
    <w:p>
      <w:pPr>
        <w:pStyle w:val="Normal"/>
        <w:jc w:val="both"/>
        <w:rPr/>
      </w:pPr>
      <w:r>
        <w:rPr/>
        <w:t>Кричит  и  заливается,  ногами  упирается.</w:t>
      </w:r>
    </w:p>
    <w:p>
      <w:pPr>
        <w:pStyle w:val="Normal"/>
        <w:jc w:val="both"/>
        <w:rPr/>
      </w:pPr>
      <w:r>
        <w:rPr/>
        <w:t>Он  в  мужском  и  женском  зале  весь  паркет  слезами залил.</w:t>
      </w:r>
    </w:p>
    <w:p>
      <w:pPr>
        <w:pStyle w:val="Normal"/>
        <w:jc w:val="both"/>
        <w:rPr/>
      </w:pPr>
      <w:r>
        <w:rPr/>
        <w:t>Парикмахерша  устала  и  мальчишку  стричь  не  стала.</w:t>
      </w:r>
    </w:p>
    <w:p>
      <w:pPr>
        <w:pStyle w:val="Normal"/>
        <w:jc w:val="both"/>
        <w:rPr/>
      </w:pPr>
      <w:r>
        <w:rPr/>
        <w:t>А  волосы  растут.</w:t>
      </w:r>
    </w:p>
    <w:p>
      <w:pPr>
        <w:pStyle w:val="Normal"/>
        <w:jc w:val="both"/>
        <w:rPr/>
      </w:pPr>
      <w:r>
        <w:rPr/>
        <w:t>Год  прошёл,  другой  проходит…   Мальчик  стричься  не  приходит.</w:t>
      </w:r>
    </w:p>
    <w:p>
      <w:pPr>
        <w:pStyle w:val="Normal"/>
        <w:jc w:val="both"/>
        <w:rPr/>
      </w:pPr>
      <w:r>
        <w:rPr/>
        <w:t>А  волосы  растут.  А  волосы  растут.</w:t>
      </w:r>
    </w:p>
    <w:p>
      <w:pPr>
        <w:pStyle w:val="Normal"/>
        <w:jc w:val="both"/>
        <w:rPr/>
      </w:pPr>
      <w:r>
        <w:rPr/>
        <w:t>Отрастают,  отрастают  и  в  косички  заплета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  и  сын , сказала  мать ,  надо  платье  покуп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.  –Тротуар  ему  не  нужен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тегнувши  воротник,  по  канавам  и  по  лужам  он  шагает  напрями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н  портфель  нести  не  хочет,  по  земле  его  волочи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лз  ремень  на  левый  бок,  у  штанины  вырван  кл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е,  признаться , не  приятно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  он  делал,  где  он  был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 на  лбу  возникли  пятна  фиолетовых  чернил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чему  на  брюках  глина?  Почему  фуражка  блином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 расстёгнут  воротник?  Кто  он  этот  ученик?</w:t>
      </w:r>
    </w:p>
    <w:p>
      <w:pPr>
        <w:pStyle w:val="Normal"/>
        <w:jc w:val="both"/>
        <w:rPr/>
      </w:pPr>
      <w:r>
        <w:rPr/>
        <w:t>- вот такие лентяи только и думают о том,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  Если  б  мыло  приходило  по  утрам  ко  мне  в  крова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 само  меня  бы  мыло -  хорошо  бы  это  было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 б  книжки  и  тетрадки  научились быть  в  порядк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али  все  свои  места -  вот  была  бы  красота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 бы  жизнь  тогда  настала!  Знай  гуляй  да  отдыхай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т  и  мама  перестала  говорить,  что  я  лентяй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стих)</w:t>
      </w:r>
    </w:p>
    <w:p>
      <w:pPr>
        <w:pStyle w:val="Normal"/>
        <w:jc w:val="both"/>
        <w:rPr/>
      </w:pPr>
      <w:r>
        <w:rPr/>
        <w:t>Если  лень  к  тебе  привяжется  случайно,</w:t>
      </w:r>
    </w:p>
    <w:p>
      <w:pPr>
        <w:pStyle w:val="Normal"/>
        <w:jc w:val="both"/>
        <w:rPr/>
      </w:pPr>
      <w:r>
        <w:rPr/>
        <w:t>Прогони  её  подальше  в  тот  же  час.</w:t>
      </w:r>
    </w:p>
    <w:p>
      <w:pPr>
        <w:pStyle w:val="Normal"/>
        <w:jc w:val="both"/>
        <w:rPr/>
      </w:pPr>
      <w:r>
        <w:rPr/>
        <w:t>Потому  что  это  стыдно  и  печально,</w:t>
      </w:r>
    </w:p>
    <w:p>
      <w:pPr>
        <w:pStyle w:val="Normal"/>
        <w:jc w:val="both"/>
        <w:rPr/>
      </w:pPr>
      <w:r>
        <w:rPr/>
        <w:t>Если  лодыри  растут  везде  у  нас.</w:t>
      </w:r>
    </w:p>
    <w:p>
      <w:pPr>
        <w:pStyle w:val="Normal"/>
        <w:jc w:val="both"/>
        <w:rPr/>
      </w:pPr>
      <w:r>
        <w:rPr/>
        <w:t>Если  долго  ты  в  постели  провалялся,</w:t>
      </w:r>
    </w:p>
    <w:p>
      <w:pPr>
        <w:pStyle w:val="Normal"/>
        <w:jc w:val="both"/>
        <w:rPr/>
      </w:pPr>
      <w:r>
        <w:rPr/>
        <w:t>Если  выучить  уроки  не  успел,</w:t>
      </w:r>
    </w:p>
    <w:p>
      <w:pPr>
        <w:pStyle w:val="Normal"/>
        <w:jc w:val="both"/>
        <w:rPr/>
      </w:pPr>
      <w:r>
        <w:rPr/>
        <w:t>Если  маме  помогать  ты  отказался,</w:t>
      </w:r>
    </w:p>
    <w:p>
      <w:pPr>
        <w:pStyle w:val="Normal"/>
        <w:jc w:val="both"/>
        <w:rPr/>
      </w:pPr>
      <w:r>
        <w:rPr/>
        <w:t>Значит,  ленью  ты  серьёзно  заболел.</w:t>
      </w:r>
    </w:p>
    <w:p>
      <w:pPr>
        <w:pStyle w:val="Normal"/>
        <w:jc w:val="both"/>
        <w:rPr/>
      </w:pPr>
      <w:r>
        <w:rPr/>
        <w:t>Ленью  можно  друг  от  друга  заразиться.</w:t>
      </w:r>
    </w:p>
    <w:p>
      <w:pPr>
        <w:pStyle w:val="Normal"/>
        <w:jc w:val="both"/>
        <w:rPr/>
      </w:pPr>
      <w:r>
        <w:rPr/>
        <w:t>Лень  прилипчива  как  клей  или  смола,</w:t>
      </w:r>
    </w:p>
    <w:p>
      <w:pPr>
        <w:pStyle w:val="Normal"/>
        <w:jc w:val="both"/>
        <w:rPr/>
      </w:pPr>
      <w:r>
        <w:rPr/>
        <w:t>И  одно  лекарство  есть – трудиться,</w:t>
      </w:r>
    </w:p>
    <w:p>
      <w:pPr>
        <w:pStyle w:val="Normal"/>
        <w:jc w:val="both"/>
        <w:rPr/>
      </w:pPr>
      <w:r>
        <w:rPr/>
        <w:t>Чтобы  лень  к  тебе  дорогу  не  нашла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Зага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ых  25  зубков  для  кудрей  и  хохолков.</w:t>
      </w:r>
    </w:p>
    <w:p>
      <w:pPr>
        <w:pStyle w:val="Normal"/>
        <w:ind w:left="750" w:hanging="0"/>
        <w:jc w:val="both"/>
        <w:rPr/>
      </w:pPr>
      <w:r>
        <w:rPr/>
        <w:t>И  под  каждым  под  зубком  лягут  волосы  рядком. (расчёск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Ускользает,  как  живое,  но  не  выпущу  его  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лой  пеной  пенится,  руки  мыть  не  ленится. (мыло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Волосистою  головкой  в  рот  она  влезает  ловко.</w:t>
      </w:r>
    </w:p>
    <w:p>
      <w:pPr>
        <w:pStyle w:val="Normal"/>
        <w:jc w:val="both"/>
        <w:rPr/>
      </w:pPr>
      <w:r>
        <w:rPr/>
        <w:t>И  считает  зубы  нам  по  утрам  и  вечерам.  ( зубная  щётк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Лёг  в  карман  и  караулит  рёву  плаксу  и  грязну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  утрёт  потоки  слёз,  не  забудет  и  про  нос. (носовой  латок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Вот  какой  забавный  случай.  Поселилась  в  ванной  ту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ждик  льётся  с  потолка  мне  на  спину  и  бо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 чего  ж  приятно  это!  Дождик  тёплый  подогреты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 полу  не  видно  луж,  все  ребята  любят….   Ду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тираю я стараюсь</w:t>
      </w:r>
    </w:p>
    <w:p>
      <w:pPr>
        <w:pStyle w:val="Normal"/>
        <w:jc w:val="both"/>
        <w:rPr/>
      </w:pPr>
      <w:r>
        <w:rPr/>
        <w:t>После бани паренька.</w:t>
      </w:r>
    </w:p>
    <w:p>
      <w:pPr>
        <w:pStyle w:val="Normal"/>
        <w:jc w:val="both"/>
        <w:rPr/>
      </w:pPr>
      <w:r>
        <w:rPr/>
        <w:t>Всё намокло, всё измялось-</w:t>
      </w:r>
    </w:p>
    <w:p>
      <w:pPr>
        <w:pStyle w:val="Normal"/>
        <w:jc w:val="both"/>
        <w:rPr/>
      </w:pPr>
      <w:r>
        <w:rPr/>
        <w:t>Нет сухого уголка.     Полотен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Почему  надо  умываться?</w:t>
      </w:r>
    </w:p>
    <w:p>
      <w:pPr>
        <w:pStyle w:val="Normal"/>
        <w:jc w:val="both"/>
        <w:rPr/>
      </w:pPr>
      <w:r>
        <w:rPr/>
        <w:t>2.Для  чего  необходимо  чистить  зубы?</w:t>
      </w:r>
    </w:p>
    <w:p>
      <w:pPr>
        <w:pStyle w:val="Normal"/>
        <w:jc w:val="both"/>
        <w:rPr/>
      </w:pPr>
      <w:r>
        <w:rPr/>
        <w:t>3. Для  чего  надо  регулярно  стричь  ногти?</w:t>
      </w:r>
    </w:p>
    <w:p>
      <w:pPr>
        <w:pStyle w:val="Normal"/>
        <w:jc w:val="both"/>
        <w:rPr/>
      </w:pPr>
      <w:r>
        <w:rPr/>
        <w:t>4. Почему  полезна  утренняя  гимнас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/>
        <w:t>Какие же выводы вы для себя сделали?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14:00Z</dcterms:created>
  <dc:creator>User</dc:creator>
  <dc:description/>
  <cp:keywords/>
  <dc:language>en-US</dc:language>
  <cp:lastModifiedBy>Admin</cp:lastModifiedBy>
  <cp:lastPrinted>2009-10-06T14:22:00Z</cp:lastPrinted>
  <dcterms:modified xsi:type="dcterms:W3CDTF">2011-12-11T16:19:00Z</dcterms:modified>
  <cp:revision>15</cp:revision>
  <dc:subject/>
  <dc:title>Урок  здоровья</dc:title>
</cp:coreProperties>
</file>