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йонное мероприят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тему 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Уважение к матери, старшим членам семьи – важнейший нравственный поступок добродетельност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544322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sz w:val="28"/>
          <w:szCs w:val="28"/>
        </w:rPr>
        <w:t>Мероприятие для конкурса</w:t>
      </w:r>
    </w:p>
    <w:p>
      <w:pPr>
        <w:pStyle w:val="Normal"/>
        <w:tabs>
          <w:tab w:val="clear" w:pos="708"/>
          <w:tab w:val="center" w:pos="4677" w:leader="none"/>
          <w:tab w:val="left" w:pos="6615" w:leader="none"/>
        </w:tabs>
        <w:rPr/>
      </w:pPr>
      <w:r>
        <w:rPr>
          <w:sz w:val="36"/>
          <w:szCs w:val="36"/>
        </w:rPr>
        <w:tab/>
        <w:t xml:space="preserve">                                                 </w:t>
      </w:r>
      <w:r>
        <w:rPr>
          <w:sz w:val="28"/>
          <w:szCs w:val="28"/>
        </w:rPr>
        <w:t xml:space="preserve">«Лучший классный час»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готовила :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ОУ СОШ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азилова Марина Юрьев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Мамадыш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Районное мероприят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Тема :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>Уважение к матери, старшим членам семьи- важнейший нравственный поступок добродетельности</w:t>
      </w:r>
      <w:r>
        <w:rPr>
          <w:b/>
          <w:sz w:val="36"/>
          <w:szCs w:val="36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ь :</w:t>
      </w: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формирование представлений у младших школьников о многогранности и сложности бытия, о существующих в жизни добре и зле и нравственной ответственности человека за содеян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дачи 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ление взаимосвязи между человеческими чувствами и физическим здоровьем 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ние умения владеть своими чувств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речи, эмоций, мышления, воли, интереса к своему здоровью, к здоровью своей семьи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умения анализировать собственные поступки и соотносить их с общечеловеческими ценност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ение содержание заповедей христианской и мусульманской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Форма проведения :</w:t>
      </w:r>
      <w:r>
        <w:rPr>
          <w:sz w:val="28"/>
          <w:szCs w:val="28"/>
        </w:rPr>
        <w:t xml:space="preserve">  районная, общешколь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Методы :</w:t>
      </w:r>
      <w:r>
        <w:rPr>
          <w:sz w:val="28"/>
          <w:szCs w:val="28"/>
        </w:rPr>
        <w:t xml:space="preserve"> словесный, проблемно-поисковый, творческий, практический, компьютерные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формление кабинет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стенам развешаны рисунки детей, ша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детских подел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цене флаг России и флаг Татарстана;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ы с изображениями мечети и православной церкв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активная доска для  показа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мероприятия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крытие мероприятия на татарском языке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1.Учитель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: Доброта – это стремление человека дать полное счастье людям, всему человечеству. Понятие и исполнение желаний другого - одно удовольствие, честное слово. Вежливость – это умение вести себя так, чтобы другим было приятно с тобой. Хорошими манерами обладает тот, кто не ставит людей в неловкое положение. Добро, сделанное в тайне, плавиться яв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славных дел ждет нас, но прежде всего мы должны вырасти настоящими добрыми людьми,  смелыми, отзывчивыми, вежливыми. Этому нужно учиться с детства. Вежливость , честность и доброта радует людей и делают их стойкими и весел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стать добрым мы должны пользоваться волшебными словами, от которых становиться теплее и радостне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слово может подбодрить человека в трудную минуту, поможет рассеять плохое настроение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Игра вежливых с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таит даже ледяная глыба</w:t>
      </w:r>
    </w:p>
    <w:p>
      <w:pPr>
        <w:pStyle w:val="Normal"/>
        <w:ind w:firstLine="708"/>
        <w:rPr/>
      </w:pPr>
      <w:r>
        <w:rPr>
          <w:sz w:val="28"/>
          <w:szCs w:val="28"/>
        </w:rPr>
        <w:t>От слова теплого…  (спасиб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зеленеет старый пень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услышит … (добрый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больше есть не в силах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кажем маме мы … (спасибо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льчик вежливый и развитый,</w:t>
      </w:r>
    </w:p>
    <w:p>
      <w:pPr>
        <w:pStyle w:val="Normal"/>
        <w:ind w:firstLine="708"/>
        <w:rPr/>
      </w:pPr>
      <w:r>
        <w:rPr>
          <w:sz w:val="28"/>
          <w:szCs w:val="28"/>
        </w:rPr>
        <w:t>Говорит, встречаясь … (здравствуйт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нас бранят за шалости,</w:t>
      </w:r>
    </w:p>
    <w:p>
      <w:pPr>
        <w:pStyle w:val="Normal"/>
        <w:ind w:firstLine="708"/>
        <w:rPr/>
      </w:pPr>
      <w:r>
        <w:rPr>
          <w:sz w:val="28"/>
          <w:szCs w:val="28"/>
        </w:rPr>
        <w:t>Говорим … (простите, пожалуйст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 во Франции и в Дании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На прощанье говорят … (До свидания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иходе вежливого, воспитанного человека всегда присутствуют слова, которые мы называем «волшебными». С помощью этих слов можно даже грустному или обиженному человеку, помочь вернуть хорошее расположение духа, поднять настроение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3.</w:t>
      </w:r>
      <w:r>
        <w:rPr>
          <w:sz w:val="28"/>
          <w:szCs w:val="28"/>
        </w:rPr>
        <w:t xml:space="preserve">  У человека есть два вида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– реальная, повседневная жизнь. Это его учеба, работа, выполнение обязанностей, общение с другими  людь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торая – скрытая, духовная жизнь. Это мысли, чувства, идеалы, внутренний мир. У французского писателя Виктора Гюго есть красивые слова : </w:t>
      </w:r>
      <w:r>
        <w:rPr>
          <w:i/>
          <w:sz w:val="28"/>
          <w:szCs w:val="28"/>
        </w:rPr>
        <w:t>«Во внутреннем мире человека доброта – это солнц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что такое доброта? Какой человек может называться добры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клоняться доброте!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с думой жить о доброте :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в голубой и звездной красоте,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добра .Она дарит нас хлебом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й водой и деревом в цвету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этим вечным неспокойным небом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воевать за доброту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множество пословиц и поговорок о до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4.</w:t>
      </w:r>
      <w:r>
        <w:rPr>
          <w:sz w:val="28"/>
          <w:szCs w:val="28"/>
          <w:u w:val="single"/>
        </w:rPr>
        <w:t xml:space="preserve">  Пословицы о доброте на русском и татарском язык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5.</w:t>
      </w:r>
      <w:r>
        <w:rPr>
          <w:sz w:val="28"/>
          <w:szCs w:val="28"/>
          <w:u w:val="single"/>
        </w:rPr>
        <w:t xml:space="preserve">  Выставка рисунков, (анализ рисунков детей Тема: «Добро и Зло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брых рисунков оказалось гораздо больше, чем злых. Это показатель психологического здорового класса. Содержанием  «добрых» рисунков является нечто «красивое» : мама, любимые животные, надежный друг, цветы, появление на свет малыша и т.д. Содержанием «Злого» рисунка является волк – хищник, хитрый убийц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рывки из сказок ,где добро  побеждает зло. ( 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ловеке от рождения заложено стремление к прекрасному – Добро, Правде, Красоте. Доброго в жизни все-таки больше,  чем зл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ворят, если есть в человеке доброта, чуткость, значит, он как человек состоялся. Ну вот в чем вопрос: так это или нет? Без большого жизненного опыта в этом разобраться, конечно, не просто.  Так давайте для начала послушаем то, что по данному вопросу говорили и писали выдающиеся мыслители древности, писатели и поэ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емейное древо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5" w:leader="none"/>
          <w:tab w:val="left" w:pos="1260" w:leader="none"/>
        </w:tabs>
        <w:ind w:left="1905" w:hanging="8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тупление ученицы </w:t>
      </w:r>
      <w:r>
        <w:rPr>
          <w:i/>
          <w:sz w:val="28"/>
          <w:szCs w:val="28"/>
        </w:rPr>
        <w:t>:  «Семьи бывают разные».</w:t>
      </w:r>
    </w:p>
    <w:p>
      <w:pPr>
        <w:pStyle w:val="Normal"/>
        <w:shd w:fill="FFFFFF" w:val="clear"/>
        <w:spacing w:lineRule="auto" w:line="360"/>
        <w:ind w:right="5" w:firstLine="3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и бывают разные: добрые и злые, честные и бесчестные, любящие и ненавидящие, заботливые и безалаберные. В общем, достойные и недостойные.</w:t>
      </w:r>
    </w:p>
    <w:p>
      <w:pPr>
        <w:pStyle w:val="Normal"/>
        <w:shd w:fill="FFFFFF" w:val="clear"/>
        <w:spacing w:lineRule="auto" w:line="360"/>
        <w:ind w:left="5" w:right="10" w:firstLine="3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-то хотели тебя и ждали с нетерпением. Пото</w:t>
        <w:softHyphen/>
        <w:t>му приняли радостно и с любовью, помогая утвер</w:t>
        <w:softHyphen/>
        <w:t>дить на Земле свое предназначение.</w:t>
      </w:r>
    </w:p>
    <w:p>
      <w:pPr>
        <w:pStyle w:val="Normal"/>
        <w:shd w:fill="FFFFFF" w:val="clear"/>
        <w:spacing w:lineRule="auto" w:line="360"/>
        <w:ind w:left="5" w:firstLine="3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-то старались избавиться от тебя, и потому приняли тебя настороженно, может быть, враждебно.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ая «мама» завернёт тебя в целлофановый па</w:t>
        <w:softHyphen/>
        <w:t>кет и бросит в мусорный ящик.</w:t>
      </w:r>
    </w:p>
    <w:p>
      <w:pPr>
        <w:pStyle w:val="Normal"/>
        <w:shd w:fill="FFFFFF" w:val="clear"/>
        <w:spacing w:lineRule="auto" w:line="360"/>
        <w:ind w:left="34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ая может продать тебя чужим людям.</w:t>
      </w:r>
    </w:p>
    <w:p>
      <w:pPr>
        <w:pStyle w:val="Normal"/>
        <w:shd w:fill="FFFFFF" w:val="clear"/>
        <w:spacing w:lineRule="auto" w:line="360"/>
        <w:ind w:left="5" w:right="5" w:firstLine="3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я может оставить тебя у порога чужого дом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есчастью, так и бывает в нашей действитель</w:t>
        <w:softHyphen/>
        <w:t>ности: некоторые зовут детей для рождения не для того, чтобы помочь им утвердить на Земле своё предназначение.</w:t>
      </w:r>
    </w:p>
    <w:p>
      <w:pPr>
        <w:pStyle w:val="Normal"/>
        <w:shd w:fill="FFFFFF" w:val="clear"/>
        <w:spacing w:lineRule="auto" w:line="360"/>
        <w:ind w:left="34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ьский эгоизм - порок нашего времени.</w:t>
      </w:r>
    </w:p>
    <w:p>
      <w:pPr>
        <w:pStyle w:val="Normal"/>
        <w:shd w:fill="FFFFFF" w:val="clear"/>
        <w:spacing w:lineRule="auto" w:line="360"/>
        <w:ind w:left="34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ный ты наш ребёнок!</w:t>
      </w:r>
    </w:p>
    <w:p>
      <w:pPr>
        <w:pStyle w:val="Normal"/>
        <w:shd w:fill="FFFFFF" w:val="clear"/>
        <w:spacing w:lineRule="auto" w:line="360"/>
        <w:ind w:left="3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есть полнота жизни, полнота семьи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а для нас большая: не выбирает ли твоя душа родителей - мать и отца, и не приходишь ли ты в семью, скажем, бесчестную, чтобы помочь лю</w:t>
        <w:softHyphen/>
        <w:t>дям облегчить их участь?</w:t>
      </w:r>
    </w:p>
    <w:p>
      <w:pPr>
        <w:pStyle w:val="Normal"/>
        <w:shd w:fill="FFFFFF" w:val="clear"/>
        <w:spacing w:lineRule="auto" w:line="360"/>
        <w:ind w:left="5" w:right="10" w:firstLine="3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, на Земле, утверждают, что родителей не выбирают. Но не говорят, что родители тоже не вы</w:t>
        <w:softHyphen/>
        <w:t>бирают детей.</w:t>
      </w:r>
    </w:p>
    <w:p>
      <w:pPr>
        <w:pStyle w:val="Normal"/>
        <w:shd w:fill="FFFFFF" w:val="clear"/>
        <w:spacing w:lineRule="auto" w:line="360"/>
        <w:ind w:left="3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 на Небе?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Сочинения учащихся на тему «Моя семья»( на русском, татарском       языке)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зания и легенды (на русском, татарском языке)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бабушки и дедушки (на русском, татарском языке)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учение  национальных блюд (каравай, чак-чак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ступление представителей  мусульманской и  православной религией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Учитель : </w:t>
      </w:r>
      <w:r>
        <w:rPr>
          <w:sz w:val="36"/>
          <w:szCs w:val="36"/>
        </w:rPr>
        <w:t xml:space="preserve"> (</w:t>
      </w:r>
      <w:r>
        <w:rPr>
          <w:sz w:val="28"/>
          <w:szCs w:val="28"/>
        </w:rPr>
        <w:t xml:space="preserve">Обобщение знаний учащихся по разделам 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Я добрая л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Моя семь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Мой любимый город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Итог:  </w:t>
      </w:r>
      <w:r>
        <w:rPr>
          <w:sz w:val="28"/>
          <w:szCs w:val="28"/>
        </w:rPr>
        <w:t xml:space="preserve">Человеческое общество может существовать лишь до тех пор пока оно подчиняется общепринятым законам или правилам и не допускает, чтобы каждый делал все по собственному произволу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гко или трудно быть добрым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брым быть совсем  -совсем не прост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зависит доброта от рост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зависит доброта от цвета 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брота не пряник не конфет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лько надо, надо добрым бы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в беде друг друга не забы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Песня «Дорогою добра». </w:t>
      </w:r>
    </w:p>
    <w:p>
      <w:pPr>
        <w:pStyle w:val="Style15"/>
        <w:rPr>
          <w:color w:val="000000"/>
        </w:rPr>
      </w:pPr>
      <w:r>
        <w:rPr>
          <w:color w:val="000000"/>
        </w:rPr>
        <w:t>﻿</w:t>
      </w:r>
      <w:r>
        <w:rPr>
          <w:color w:val="000000"/>
          <w:sz w:val="24"/>
          <w:szCs w:val="24"/>
        </w:rPr>
        <w:t>Спроси у жизни строгой</w:t>
        <w:br/>
        <w:t>Какой идти дорогой,</w:t>
        <w:br/>
        <w:t>Куда по свету белому</w:t>
        <w:br/>
        <w:t>Отправиться с утра.</w:t>
        <w:br/>
        <w:br/>
        <w:t>Иди за солнцем следом,</w:t>
        <w:br/>
        <w:t>Хоть этот путь неведом,</w:t>
        <w:br/>
        <w:t>Иди, мой друг, всегда иди</w:t>
        <w:br/>
        <w:t>Дорогою добра.</w:t>
        <w:br/>
        <w:t>Иди за солнцем следом,</w:t>
        <w:br/>
        <w:t>Хоть этот путь неведом,</w:t>
        <w:br/>
        <w:t>Иди, мой друг, всегда иди</w:t>
        <w:br/>
        <w:t>Дорогою добра.</w:t>
        <w:br/>
        <w:br/>
        <w:t>Забудь свои заботы,</w:t>
        <w:br/>
        <w:t>Падения и взлёты,</w:t>
        <w:br/>
        <w:t>Не хнычь, когда судьба себя</w:t>
        <w:br/>
        <w:t>Ведёт не как сестра.</w:t>
        <w:br/>
        <w:br/>
        <w:t>Но если с другом худо,</w:t>
        <w:br/>
        <w:t>Не уповай на чудо,</w:t>
        <w:br/>
        <w:t>Спеши к нему, всегда веди</w:t>
        <w:br/>
        <w:t>Дорогою добра.</w:t>
        <w:br/>
        <w:br/>
        <w:t>Но если с другом худо,</w:t>
        <w:br/>
        <w:t>Не уповай на чудо,</w:t>
        <w:br/>
        <w:t>Спеши к нему, всегда веди</w:t>
        <w:br/>
        <w:t>Дорогою добра.</w:t>
        <w:br/>
        <w:br/>
        <w:t>Ах, сколько будет разных</w:t>
        <w:br/>
        <w:t>Сомнений и соблазнов,</w:t>
        <w:br/>
        <w:t>Не забывай, что это жизнь,</w:t>
        <w:br/>
        <w:t>Не детская игра.</w:t>
        <w:br/>
        <w:br/>
        <w:t>Ты прочь гони соблазны,</w:t>
        <w:br/>
        <w:t>Усвой закон негласный,</w:t>
        <w:br/>
        <w:t>Иди, мой друг, всегда иди</w:t>
        <w:br/>
        <w:t>Дорогою добра.</w:t>
        <w:br/>
        <w:br/>
        <w:t>Ты прочь гони соблазны,</w:t>
        <w:br/>
        <w:t>Усвой закон негласный,</w:t>
        <w:br/>
        <w:t>Иди, мой друг, всегда иди</w:t>
        <w:br/>
        <w:t>Дорогою добра.</w:t>
        <w:br/>
        <w:br/>
        <w:t>Спроси у жизни строгой</w:t>
        <w:br/>
        <w:t>Какой идти дорогой,</w:t>
        <w:br/>
        <w:t>Куда по свету белому</w:t>
        <w:br/>
        <w:t>Отправиться с утра.</w:t>
        <w:br/>
        <w:br/>
        <w:t>Ты прочь гони соблазны,</w:t>
        <w:br/>
        <w:t>Усвой закон негласный,</w:t>
        <w:br/>
        <w:t>Иди, мой друг, всегда иди</w:t>
        <w:br/>
        <w:t>Дорогою добра.</w:t>
        <w:br/>
        <w:br/>
        <w:t>Ты прочь гони соблазны,</w:t>
        <w:br/>
        <w:t>Усвой закон негласный,</w:t>
        <w:br/>
        <w:t>Иди, мой друг, всегда иди</w:t>
        <w:br/>
        <w:t>Дорогою добра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Татарский танец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  <w:u w:val="single"/>
          <w:lang w:val="en-US"/>
        </w:rPr>
        <w:t>12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</w:rPr>
        <w:t>Итог мероприятия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отографии районного мероприяти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т как все начиналось…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4463415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ушать внимательно мы умеем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4463415" cy="368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едайте нам бабушка и дедушка свой богатый жизненный опы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2844165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2748915" cy="228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ествование представителей мусульманской и христианской религ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48915" cy="2369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2860040" cy="228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ова напутствия  молодому поколе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30805" cy="220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2512060" cy="222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ы гостям всегда ра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48915" cy="266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2433320" cy="2583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2686050" cy="256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2796540" cy="2458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079" w:footer="0" w:bottom="899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u w:val="single"/>
        <w:b/>
        <w:szCs w:val="3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9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sz w:val="36"/>
      <w:szCs w:val="36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6"/>
      <w:szCs w:val="36"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50:00Z</dcterms:created>
  <dc:creator>Marina</dc:creator>
  <dc:description/>
  <cp:keywords/>
  <dc:language>en-US</dc:language>
  <cp:lastModifiedBy>User</cp:lastModifiedBy>
  <dcterms:modified xsi:type="dcterms:W3CDTF">2011-12-11T16:36:00Z</dcterms:modified>
  <cp:revision>18</cp:revision>
  <dc:subject/>
  <dc:title/>
</cp:coreProperties>
</file>