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ИНФОРМАЦИОННОЙ СРЕДЫ НА ЛИЧНОСТЬ РЕБЁ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у существенных перемен, постигших отечественную социально- экономическую систему и её духовно-  нравственное пространство, невиданно возросли потенциальные возможности воздействия на состояние и развитие обновлённого социума и ценностного баланса личности со стороны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современных детей показывает, что они, в сравнении со своими сверстниками недалёкого прошлого, значительно меньше стали читать, интересоваться культурой и искусством, редко посещают театры и музеи. Агрессивно давящая техногенная цивилизация с её высокими технологиями уводит человека, и особенно ребёнка, в прагматическую сферу. Нормой стали краткие изложения и просмотры компьютерных версий литературы. Вместо знакомства с великими произведениями изобразительного искусства в оригинале к услугам потребителя – различные тематические странички  в Интернете. Интернет настолько вошёл в жизнь. Что скоро станет основной средой обитания и виртуального общения молод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современные девочки и мальчики, те, для кого игра – жизненная необходимость и условие для развития, перестают играть. Это беспокоит специалистов- психологов и педагогов во всём мире. Изменилась суть детской игры: она стала какой-то невесёлой, агрессивной, индивидуалистичной. Оказалась прервана многовековая цепь передачи игровой традиции от одного детского поколения – другому, и это привело к кризису игров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ённое психологическое исследование в детских учреждениях показало, что на вопрос «Во что ты любишь играть?» 5% детей 4-6 лет вообще не могли назвать ни одну игру, 4% назвали компьютерные игры, четверть детей вместо игры называли игруш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ем чаще всего общается современный ребёнок? С кем он говори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интересно на эти вопросы отвечает </w:t>
      </w:r>
      <w:r>
        <w:rPr>
          <w:i/>
          <w:sz w:val="28"/>
          <w:szCs w:val="28"/>
        </w:rPr>
        <w:t>Ермаков А.</w:t>
      </w:r>
      <w:r>
        <w:rPr>
          <w:sz w:val="28"/>
          <w:szCs w:val="28"/>
        </w:rPr>
        <w:t xml:space="preserve"> в статье </w:t>
      </w:r>
      <w:r>
        <w:rPr>
          <w:i/>
          <w:sz w:val="28"/>
          <w:szCs w:val="28"/>
        </w:rPr>
        <w:t>Новая среда обитания // Воспитание школьников -2001.- № 10-с. 53-5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одители не имеют времени, чтобы толком поговорить с ребёнком. Они заняты добыванием денег, все работают. Детям, чуть подросшим, включают телевизор или видеомагнитофон. Потом добавляют телефон, компьютер…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учит ребёнка всему. Постепенно происходит «отмирание» человеческой речи. Речь – это, прежде всего искусство движения. Прежде чем маленькому ребёнку  удастся сформулировать одно-единственное предложение, ему необходимо научиться владеть в совершенстве более ста мышцами, участвующими в процессе речи. Некоторые учёные предполагают, что эти движения стимулируют не только мышечную активность или мелкую моторику конечностей, но и правильный рост скелета, а также активность коры головного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, сидящий перед экраном или монитором, не расположен к активному движению. Таким образом, способы, разработанные для того, чтобы сохранить знания и облегчить к ним доступ, технические средства, призванные ускорить и разнообразить общение, превратились в свою противоположность. Сегодня они составляют единую расширяющуюся и устойчивую к внешним воздействиям коммуникативную среду. Все информационные каналы – телевидение, радио, пресса – в сочетании с компьютерными, телефонными и транспортными сетями способны управлять, и управляют общественным мнением. Ежедневно обрушивая на человека, особенно юного, лавину бессвязных сведений, они возбуждают чувства, не позволяя реально удовлетворить ни одно из них, и таким образом активно воздействуют на человеческое сознание и подсознание. Информационные технологии разъединяют людей. И хотя дают иллюзию общности с другими, однако они позволяют общаться с внешним миром только посредством маш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о что же  играют наши де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этот вопрос отвечает </w:t>
      </w:r>
      <w:r>
        <w:rPr>
          <w:i/>
          <w:sz w:val="28"/>
          <w:szCs w:val="28"/>
        </w:rPr>
        <w:t>Моторин В</w:t>
      </w:r>
      <w:r>
        <w:rPr>
          <w:sz w:val="28"/>
          <w:szCs w:val="28"/>
        </w:rPr>
        <w:t xml:space="preserve">. в своей статье, </w:t>
      </w:r>
      <w:r>
        <w:rPr>
          <w:i/>
          <w:sz w:val="28"/>
          <w:szCs w:val="28"/>
        </w:rPr>
        <w:t>Во что играют наши дети?// Воспитание школьников -2001.- № 5-с. 36-3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компьютеров в обучении и воспитании детей младшего школьного возраста – становится приметой нашего времени. Но так как компьютеры используются детьми  ещё и для игр, то встаёт вопрос: какие игры развивают, какие вредят, становясь преградой между ребёнком и настоящим живым мир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и выборе жанра игры надо учитывать темперамент и склонности ребёнка. Если растёт возбуждённость, если ребёнок становится нетерпелив в общении с окружающими, это может быть последствием увлечений иг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й игры свой ритм. Если он напряжённый, то игра не должна быть продолжительной. Некоторые игры хороши для совместных развлечений. Совместная игра создаёт доверительные отношения и помогает решению проблем, связанных с пристрастием к компью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5-8- летних детей преобладает образное мышление. По причине этого при использовании игровых программ с элементами жестокости, агрессивности и развлекательной направленности, возможно, такое нежелательное явление, как вытеснение нормальных интересов. Это может проявиться, в нежелании общаться с друзьями, заниматься учёбой, спортом, гуля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подборе компьютерных игр напротив развивается вним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ость, быстрота действий, появляется психологическая готовность к учёбе и работе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бурным развитием информационных технологий появилось множество новых понятий, таких как хакерство. Главной причиной, приводящей к возникновению феномена хакерства, психологи называют дефекты в общении, которые в условиях информатизации общества только усугубляется. Компьютер вытесняет все остальные человеческие интересы на периферию, и, таким образом, занимает центральное место в сознани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и дело родители сетуют на то, что их дети проводят массу времени у компьютера, забросили друзей и учёбу…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ится к этому родителя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ю точку зрения на этот вопрос высказал </w:t>
      </w:r>
      <w:r>
        <w:rPr>
          <w:i/>
          <w:sz w:val="28"/>
          <w:szCs w:val="28"/>
        </w:rPr>
        <w:t xml:space="preserve">Думанский Т. </w:t>
      </w:r>
      <w:r>
        <w:rPr>
          <w:sz w:val="28"/>
          <w:szCs w:val="28"/>
        </w:rPr>
        <w:t xml:space="preserve">в  статье </w:t>
      </w:r>
      <w:r>
        <w:rPr>
          <w:i/>
          <w:sz w:val="28"/>
          <w:szCs w:val="28"/>
        </w:rPr>
        <w:t>Заигравшиеся дети.// Воспитание школьников -2000.- № 1-с. 31-3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мпьютер с его качеством графики и звука может, кого угодно свести с ума и заставить перепутать реальность. Во время игры не только ребёнок, но и взрослый часто переживает чувство страха и нервного напряжения, увеличивается количество адреналина в крови и учащается сердцебиение. Позже этот страх расценивается, как самое яркое впечатление от игры. На лицах появляется чувство удовлетворения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беда: постепенно заядлые игроки начинают чудачить. Пересекая открытое пространство (улицу, длинный коридор), они недоверчиво оборачиваются, осторожно выглядывают из-за углов, стараются прижаться к стенке… Затем в сновидениях возникают подобные образы. Галлюцинации заставляют игрока задуматься, иногда бросить игрушк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подмечено: компьютер отчасти может заменить личную жизнь. Человек становится неаккуратным, пренебрегает сном и пи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и ребёнок, наигравшись в компьютерные страшилки, пока ещё спит спокойно, не благодушествуйте: зависимость от компьютера всё равно прогрессирует. Эта болезнь, которой можно поставить диагноз, развивается быстрее, чем мы думаем. Недаром в Китае с октября 1998г. Официально запрещено распространение  и массовое использование компьютерных игр, которые там назвали не иначе как «Ч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ется,  стало правилом хорошего тона ругать компьютерные игры. Выявили даже синдром болезни – игровой наркоманией называется.</w:t>
      </w:r>
    </w:p>
    <w:p>
      <w:pPr>
        <w:pStyle w:val="Normal"/>
        <w:tabs>
          <w:tab w:val="clear" w:pos="708"/>
          <w:tab w:val="left" w:pos="445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как видит эту ситуацию </w:t>
      </w:r>
      <w:r>
        <w:rPr>
          <w:i/>
          <w:sz w:val="28"/>
          <w:szCs w:val="28"/>
        </w:rPr>
        <w:t>Моторин В.</w:t>
      </w:r>
      <w:r>
        <w:rPr>
          <w:sz w:val="28"/>
          <w:szCs w:val="28"/>
        </w:rPr>
        <w:t xml:space="preserve"> в статье </w:t>
      </w:r>
      <w:r>
        <w:rPr>
          <w:i/>
          <w:sz w:val="28"/>
          <w:szCs w:val="28"/>
        </w:rPr>
        <w:t>Дети и компьютер?// Воспитание школьников -2000.- № 8 -с. 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ьютерные игры имеют большое значение в нескольких аспектах. Они помогают в преодолении психологического барьера перед компьютером; создают интерес к его изучению; вырабатывают первоначальные знания, навыки работы с ним и т. п. </w:t>
      </w:r>
    </w:p>
    <w:p>
      <w:pPr>
        <w:pStyle w:val="Normal"/>
        <w:tabs>
          <w:tab w:val="clear" w:pos="708"/>
          <w:tab w:val="left" w:pos="44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редко ребёнок за компьютерными играми становится специалистом – самоучкой и незаметно приобретает рабочие навыки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знакомство с компьютером лучше всего в дошкольном возрасте с самых простых игр, но останавливаться  на игровом этапе не стоит. Информационная культура предусматривает умеренность в поглощении однотипной информации  и расширение границ осведомлённости. Увлечение компьютерными играми – это область информационной культуры, а не показатель компьютерной грамотности. 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ебёнок сначала сделает для себя открытие, поймёт, что компьютер- это развлечение и игрушка, а уже затем узнает, что он к тому же рабочий инструмент и учитель. С момента приобретения домашнего компьютера начинается процесс активного накопления знаний и навыков. Идёт взаимообучение, самообучение. Здесь достигается максимальный эффект при минимальных усилиях со стороны взросл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, которые купили своему чаду компьютер, после первого этапа самостоятельного освоения ребёнком этой игрушки взять инициативу в свои руки. И крепко порадеть  о воспитании элементарной компьютерной культуры, которая ничем не отличается от обыкновенн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о приходится слышать такие вопросы: «А не опасен ли компьютер моему ребёнку? Не мешает ли он нормальному развитию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ение об этих вопросах высказал  </w:t>
      </w:r>
      <w:r>
        <w:rPr>
          <w:i/>
          <w:sz w:val="28"/>
          <w:szCs w:val="28"/>
        </w:rPr>
        <w:t xml:space="preserve">Малых А. </w:t>
      </w:r>
      <w:r>
        <w:rPr>
          <w:sz w:val="28"/>
          <w:szCs w:val="28"/>
        </w:rPr>
        <w:t>в статье</w:t>
      </w:r>
      <w:r>
        <w:rPr>
          <w:i/>
          <w:sz w:val="28"/>
          <w:szCs w:val="28"/>
        </w:rPr>
        <w:t xml:space="preserve"> Ребёнок у компьютера: за и против? // Воспитание школьников -2008.- № 1 -с. 56- 5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адая в компьютерную игру, дети создают особый мир, похожий на реальный, но и отличающийся от него. Компьютерные игры представлены так, чтобы ребёнок мог получить обобщенное представление обо всех похожих ситуациях или предметах. Таким образом, у детей развиваются такие важнейшие операции мышления, как обобщение и классификация, которые при стандартном обучении начинают формироваться с 6-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из важнейших функций компьютерных игр – обучающая. В этих играх ребёнок начинает понимать, что предметы на экране – это не реальные вещи,  а только их знаки. Таким образом, у детей развивается знаковая функция сознания, т. е. понимание того, что существует несколько уровней реальност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ные игры облегчают переход психического действия внешнего свойства во внутренний процесс, так что самые простые мыследействия становятся доступны уже детям 4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занятий на компьютере улучшается память и внимание. Детская память непроизвольна, дети запоминают только яркие, эмоционально окрашенные случаи или детали, и здесь может оказаться, незаменим компьютер, так как значимым и ярким становится содержание усваиваемого материала, что ускоряет его запоминание и делает его осмысленным и долговре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ьютерные игры способствуют формированию моторной координации совместной деятельности зрительного и моторного анализатора. В любых играх, от самых простых до самых сложных, детям необходимо учиться нажимать пальцами на определённые клавиши, что развивает мелкую маскулатуру руки, моторику. Действия рук нужно сочетать с видимым действием на экране. Так, без специальных занятий, развивается необходимая зрительно – моторная координ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компьютер развивает множество интеллектуальных навыков. Но, нельзя забывать о золотой середине, о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асовое сидение за компьютером может привести к ухудшению зрения, отрицательно сказаться на психическом здоровье. При всех преимуществах компьютерных игр они только создают иллюзию общения и не приводят к формированию навыков настоящего общ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ьютер даёт возможность перенестись в другой мир, который можно увидеть, с которым можно поиграть. Погружаясь в него, ребёнок всё больше отвергает реальный мир. Уход в искусственную реальность может сформировать некую психологическую зависимость от компьютера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изнать, что компьютер – наше будущее. Работа на нём обучает детей новому более простому и быстрому способу получения и обработки информ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стоинство компьютерного обучения и необходимость овладения компьютерной грамотой тем, кому предстоит жить в современном мире,   очевидна. Для детей с аномалиями развития, детей инвалидов компьютер является одной из уникальных возможностей получения образования. Однако компьютеризация образования и досуговой деятельности детей имеет ряд негативных моментов, которые могут оказать неблагоприятное влияние на здоровье. Возникает вопрос: «Как обеспечить безопасное общение с компьютером?»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 на этот вопрос можно найти в статье </w:t>
      </w:r>
      <w:r>
        <w:rPr>
          <w:i/>
          <w:sz w:val="28"/>
          <w:szCs w:val="28"/>
        </w:rPr>
        <w:t xml:space="preserve">Степанова М. И. Как обеспечить безопасное общение детей с компьютером// Вестник Образования – 2003 - №21 –  с. 44-60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авил безопасного общения с компьютером – это наличие санитарно- эпидемиологического заключения (сертификата) о его соответствии  санитар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летние исследования позволили определить оптимальную продолжительность непрерывных занятий для детей раз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5 – 6 лет  - 10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-12 лет   - 20      минут, для ребят постарше – не более полу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го дозировать время компьютерных занятий  и следить за их содержанием. Следующее правило – рациональная организация рабочего места. Компьютер необходимо разместить так, чтобы  естественный свет падал сбоку, преимущественно слева. Нужно позаботиться о том, чтобы изображение на экране было чётким, контрастным, не имело бликов и отражений рядом стоящих предм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глаз пользователя до экрана компьютера должно быть не менее 50 см. Стол и стул должны соответствовать росту ребёнка. Поза работающего за компьютером должна отличаться следующим: корпус выпрямлен, сохранены естественные изгибы позвоночника и угол наклона таза. Голова наклонена слегка вперёд. Уровень глаз на 15-20 см выше центра экрана. Необходимо исключить сильные наклоны туловища, повороты головы и крайние положения суставов конечностей. Угол, образуемый предплечьем и плечом, а также голенью и бедром должен быть не менее 90 град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позиция  позволяет дышать полной грудью, свободно и регулярно, без дополнительного давления на лёгкие, грудину или диафрагму. Правильная поза обеспечивает максимальный приток крови ко всем частям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статического и нервно – эмоционального напряжения можно использовать обычные физические упражнения, преимущественно для верхней части туловища (рывки руками, повороты, «рубка дров» и т.д.), игры на свежем воздух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напряжения зрения рекомендуется зрительная гимнастика.  Зрительная гимнастика обеспечивает периодическое переключение зрения с ближнего на дальнее. Снимает напряжение с цилиарной мышцы глаза, активируются восстановительные процессы аккомодационного аппарата глаза, в результате чего функция зрения нормализ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гимнастика проводится  после 5 минут работы для пятилетних детей  и 7-8 минут для шестилетних детей и в конце или после всего занятия с использованием компью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ительность зрительной гимнастики, как во время, так и после занятия составляет 1 мин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рительная гимнастика во время работы на компьютер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пражнение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 зрительными метка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классе (комнате) заранее  подвешиваются высоко на стенах, углах, в центре стены яркие зрительные метки. Ими могут быть игрушки или красочные картинки (4-6 меток). Картинки целесообразно подбирать так, чтобы они составляли единый зрительно-игровой сюжет. Например: в центре стены помещается машина (голубь, бабочка…) В углах под потолком стены - цветные  гаражи. Детям предлагается проследить взором проезд машины в гаражи. (Голубь может лететь на веточку или в доми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упраж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стать у рабочего места.</w:t>
      </w:r>
    </w:p>
    <w:p>
      <w:pPr>
        <w:pStyle w:val="Normal"/>
        <w:jc w:val="both"/>
        <w:rPr/>
      </w:pPr>
      <w:r>
        <w:rPr/>
        <w:t>2. По команде, не поворачивая головы, одним взглядом глаз проследить движение машины в  синий гараж (затем в зелёный…)</w:t>
      </w:r>
    </w:p>
    <w:p>
      <w:pPr>
        <w:pStyle w:val="Normal"/>
        <w:jc w:val="both"/>
        <w:rPr/>
      </w:pPr>
      <w:r>
        <w:rPr/>
        <w:t>3. Переводить взор с одной метки на другую под счёт 1-4.</w:t>
      </w:r>
    </w:p>
    <w:p>
      <w:pPr>
        <w:pStyle w:val="Normal"/>
        <w:jc w:val="both"/>
        <w:rPr/>
      </w:pPr>
      <w:r>
        <w:rPr/>
        <w:t>4. Можно направлять взор последовательно на каждую метку, а можно – в случайном порядке.</w:t>
      </w:r>
    </w:p>
    <w:p>
      <w:pPr>
        <w:pStyle w:val="Normal"/>
        <w:jc w:val="both"/>
        <w:rPr/>
      </w:pPr>
      <w:r>
        <w:rPr/>
        <w:t>5. Переводить взор надо так медленно, чтобы за все упражнение было не больше 12 фиксаций глаз.</w:t>
      </w:r>
    </w:p>
    <w:p>
      <w:pPr>
        <w:pStyle w:val="Normal"/>
        <w:jc w:val="both"/>
        <w:rPr/>
      </w:pPr>
      <w:r>
        <w:rPr/>
        <w:t>6. Вести контроль за тем, чтобы дети не поворачивали гол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 зрительными метками и поворотами голов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ыполняется так же, как предыдущее, но дети выполняют его с поворотом головы.</w:t>
      </w:r>
    </w:p>
    <w:p>
      <w:pPr>
        <w:pStyle w:val="Normal"/>
        <w:ind w:firstLine="540"/>
        <w:rPr/>
      </w:pPr>
      <w:r>
        <w:rPr/>
        <w:t>Игровым объектом может служить ёлочка, которую нужно нарядить. Необходимые для этого игрушки  дети должны отыскать по всему залу (класс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етодика  выполнения упражнения:</w:t>
      </w:r>
    </w:p>
    <w:p>
      <w:pPr>
        <w:pStyle w:val="Normal"/>
        <w:rPr/>
      </w:pPr>
      <w:r>
        <w:rPr/>
        <w:t>1. Встать у рабочего места.</w:t>
      </w:r>
    </w:p>
    <w:p>
      <w:pPr>
        <w:pStyle w:val="Normal"/>
        <w:rPr/>
      </w:pPr>
      <w:r>
        <w:rPr/>
        <w:t xml:space="preserve">2. Объясняется задача: вот ёлочка, её нужно нарядить. </w:t>
      </w:r>
    </w:p>
    <w:p>
      <w:pPr>
        <w:pStyle w:val="Normal"/>
        <w:rPr/>
      </w:pPr>
      <w:r>
        <w:rPr/>
        <w:t>3. «Стойте прямо. Не сдвигая с места ног, поворачивая одну лишь голову, отыщите в классе игрушки, которыми можно нарядить ёлочку, и назовите их».</w:t>
      </w:r>
    </w:p>
    <w:p>
      <w:pPr>
        <w:pStyle w:val="Normal"/>
        <w:rPr/>
      </w:pPr>
      <w:r>
        <w:rPr/>
        <w:t>4. Темп выполнения упражнения – произвольный.</w:t>
      </w:r>
    </w:p>
    <w:p>
      <w:pPr>
        <w:pStyle w:val="Normal"/>
        <w:rPr/>
      </w:pPr>
      <w:r>
        <w:rPr/>
        <w:t xml:space="preserve">5. Продолжительность – 1 мину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рительная </w:t>
      </w:r>
      <w:r>
        <w:rPr>
          <w:b/>
          <w:bCs/>
          <w:color w:val="000000"/>
          <w:spacing w:val="3"/>
          <w:sz w:val="28"/>
          <w:szCs w:val="28"/>
        </w:rPr>
        <w:t>г</w:t>
      </w:r>
      <w:r>
        <w:rPr>
          <w:bCs/>
          <w:color w:val="000000"/>
          <w:spacing w:val="3"/>
          <w:sz w:val="28"/>
          <w:szCs w:val="28"/>
        </w:rPr>
        <w:t xml:space="preserve">имнастика </w:t>
      </w:r>
      <w:r>
        <w:rPr>
          <w:color w:val="000000"/>
          <w:spacing w:val="3"/>
          <w:sz w:val="28"/>
          <w:szCs w:val="28"/>
        </w:rPr>
        <w:t>после компьютерного занятия</w:t>
      </w:r>
    </w:p>
    <w:p>
      <w:pPr>
        <w:pStyle w:val="Normal"/>
        <w:shd w:fill="FFFFFF" w:val="clear"/>
        <w:ind w:left="5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right="82" w:firstLine="540"/>
        <w:jc w:val="both"/>
        <w:rPr/>
      </w:pPr>
      <w:r>
        <w:rPr>
          <w:color w:val="000000"/>
          <w:spacing w:val="9"/>
        </w:rPr>
        <w:t xml:space="preserve">Выполняется сидя или стоя, при ритмичном дыхании, с </w:t>
      </w:r>
      <w:r>
        <w:rPr>
          <w:color w:val="000000"/>
          <w:spacing w:val="5"/>
        </w:rPr>
        <w:t>максимальной амплитудой движения глаз. Рекомендуются сле</w:t>
        <w:softHyphen/>
      </w:r>
      <w:r>
        <w:rPr>
          <w:color w:val="000000"/>
          <w:spacing w:val="8"/>
        </w:rPr>
        <w:t>дующие варианты упражнений.</w:t>
      </w:r>
    </w:p>
    <w:p>
      <w:pPr>
        <w:pStyle w:val="Normal"/>
        <w:shd w:fill="FFFFFF" w:val="clear"/>
        <w:spacing w:before="110" w:after="0"/>
        <w:ind w:right="77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пражнение </w:t>
      </w:r>
      <w:r>
        <w:rPr>
          <w:color w:val="000000"/>
          <w:spacing w:val="-4"/>
          <w:sz w:val="28"/>
          <w:szCs w:val="28"/>
        </w:rPr>
        <w:t>1</w:t>
      </w:r>
    </w:p>
    <w:p>
      <w:pPr>
        <w:pStyle w:val="Normal"/>
        <w:shd w:fill="FFFFFF" w:val="clear"/>
        <w:spacing w:lineRule="exact" w:line="230" w:before="53" w:after="0"/>
        <w:ind w:left="10" w:right="77" w:firstLine="530"/>
        <w:jc w:val="both"/>
        <w:rPr>
          <w:sz w:val="28"/>
          <w:szCs w:val="28"/>
        </w:rPr>
      </w:pPr>
      <w:r>
        <w:rPr>
          <w:color w:val="000000"/>
          <w:spacing w:val="5"/>
        </w:rPr>
        <w:t xml:space="preserve">Закрыть глаза, сильно напрягая глазные мышцы, на счет 1-4, затем раскрыть глаза, расслабив мышцы глаз, посмотреть вдаль </w:t>
      </w:r>
      <w:r>
        <w:rPr>
          <w:color w:val="000000"/>
          <w:spacing w:val="11"/>
        </w:rPr>
        <w:t>через окно на счет 1-6. Повторить 4—5 раз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2</w:t>
      </w:r>
    </w:p>
    <w:p>
      <w:pPr>
        <w:pStyle w:val="Normal"/>
        <w:shd w:fill="FFFFFF" w:val="clear"/>
        <w:spacing w:lineRule="exact" w:line="235" w:before="43" w:after="0"/>
        <w:ind w:firstLine="540"/>
        <w:jc w:val="both"/>
        <w:rPr>
          <w:color w:val="000000"/>
          <w:spacing w:val="5"/>
        </w:rPr>
      </w:pPr>
      <w:r>
        <w:rPr>
          <w:color w:val="000000"/>
          <w:spacing w:val="11"/>
        </w:rPr>
        <w:t>Не поворачивая головы, посмотреть направо и зафиксиро</w:t>
        <w:softHyphen/>
        <w:t xml:space="preserve">вать взгляд на счет 1-4, затем посмотреть вдаль прямо на счет </w:t>
      </w:r>
      <w:r>
        <w:rPr>
          <w:color w:val="000000"/>
          <w:spacing w:val="8"/>
        </w:rPr>
        <w:t xml:space="preserve">1—6. Аналогичным образом проводятся упражнения, но с </w:t>
      </w:r>
      <w:r>
        <w:rPr>
          <w:bCs/>
          <w:color w:val="000000"/>
          <w:spacing w:val="8"/>
        </w:rPr>
        <w:t>фиксацией взгляда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5"/>
        </w:rPr>
        <w:t>влево, вверх и вниз. Повторить 2 раза.</w:t>
      </w:r>
    </w:p>
    <w:p>
      <w:pPr>
        <w:pStyle w:val="Normal"/>
        <w:shd w:fill="FFFFFF" w:val="clear"/>
        <w:spacing w:lineRule="exact" w:line="235" w:before="43" w:after="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10" w:after="0"/>
        <w:ind w:right="91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3</w:t>
      </w:r>
    </w:p>
    <w:p>
      <w:pPr>
        <w:pStyle w:val="Normal"/>
        <w:shd w:fill="FFFFFF" w:val="clear"/>
        <w:spacing w:lineRule="exact" w:line="230" w:before="43" w:after="0"/>
        <w:ind w:left="5" w:right="106" w:firstLine="535"/>
        <w:jc w:val="both"/>
        <w:rPr>
          <w:color w:val="000000"/>
          <w:spacing w:val="6"/>
        </w:rPr>
      </w:pPr>
      <w:r>
        <w:rPr>
          <w:color w:val="000000"/>
          <w:spacing w:val="4"/>
        </w:rPr>
        <w:t>Голову держать прямо. Поморгать, не напрягая глазные мыш</w:t>
      </w:r>
      <w:r>
        <w:rPr>
          <w:color w:val="000000"/>
          <w:spacing w:val="6"/>
        </w:rPr>
        <w:t>цы, на счет 10—15.</w:t>
      </w:r>
    </w:p>
    <w:p>
      <w:pPr>
        <w:pStyle w:val="Normal"/>
        <w:shd w:fill="FFFFFF" w:val="clear"/>
        <w:spacing w:lineRule="exact" w:line="230" w:before="43" w:after="0"/>
        <w:ind w:left="5" w:right="106" w:firstLine="53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53" w:after="0"/>
        <w:ind w:right="72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4</w:t>
      </w:r>
    </w:p>
    <w:p>
      <w:pPr>
        <w:pStyle w:val="Normal"/>
        <w:shd w:fill="FFFFFF" w:val="clear"/>
        <w:spacing w:lineRule="exact" w:line="226" w:before="48" w:after="0"/>
        <w:ind w:left="24" w:firstLine="516"/>
        <w:rPr>
          <w:color w:val="000000"/>
          <w:spacing w:val="11"/>
        </w:rPr>
      </w:pPr>
      <w:r>
        <w:rPr>
          <w:color w:val="000000"/>
          <w:spacing w:val="2"/>
        </w:rPr>
        <w:t xml:space="preserve">Перенести взгляд быстро по диагонали: направо вверх — </w:t>
      </w:r>
      <w:r>
        <w:rPr>
          <w:bCs/>
          <w:color w:val="000000"/>
          <w:spacing w:val="2"/>
        </w:rPr>
        <w:t>нале</w:t>
      </w:r>
      <w:r>
        <w:rPr>
          <w:color w:val="000000"/>
          <w:spacing w:val="9"/>
        </w:rPr>
        <w:t xml:space="preserve">во вниз, потом прямо вдаль на счет 1—6; затем налево вверх </w:t>
      </w:r>
      <w:r>
        <w:rPr>
          <w:color w:val="000000"/>
          <w:spacing w:val="11"/>
        </w:rPr>
        <w:t>направо вниз и посмотреть вдаль насчет 1-6.</w:t>
      </w:r>
    </w:p>
    <w:p>
      <w:pPr>
        <w:pStyle w:val="Normal"/>
        <w:shd w:fill="FFFFFF" w:val="clear"/>
        <w:spacing w:lineRule="exact" w:line="226" w:before="48" w:after="0"/>
        <w:ind w:left="24" w:firstLine="516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before="106" w:after="0"/>
        <w:ind w:right="72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5</w:t>
      </w:r>
    </w:p>
    <w:p>
      <w:pPr>
        <w:pStyle w:val="Normal"/>
        <w:shd w:fill="FFFFFF" w:val="clear"/>
        <w:ind w:firstLine="540"/>
        <w:rPr>
          <w:color w:val="000000"/>
          <w:spacing w:val="3"/>
        </w:rPr>
      </w:pPr>
      <w:r>
        <w:rPr>
          <w:color w:val="000000"/>
          <w:spacing w:val="10"/>
        </w:rPr>
        <w:t xml:space="preserve">Закрыть глаза, не напрягая глазные мышцы на счет 1-4, </w:t>
      </w:r>
      <w:r>
        <w:rPr>
          <w:color w:val="000000"/>
          <w:spacing w:val="4"/>
        </w:rPr>
        <w:t>широко раскрыть глаза и посмотреть вдаль на счет 1—6. Повто</w:t>
      </w:r>
      <w:r>
        <w:rPr>
          <w:color w:val="000000"/>
          <w:spacing w:val="3"/>
        </w:rPr>
        <w:t xml:space="preserve">рить 2—3 раза 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пражнение 6</w:t>
      </w:r>
    </w:p>
    <w:p>
      <w:pPr>
        <w:pStyle w:val="Normal"/>
        <w:shd w:fill="FFFFFF" w:val="clear"/>
        <w:spacing w:lineRule="exact" w:line="216" w:before="53" w:after="0"/>
        <w:ind w:left="29" w:firstLine="511"/>
        <w:jc w:val="both"/>
        <w:rPr/>
      </w:pPr>
      <w:r>
        <w:rPr>
          <w:color w:val="000000"/>
          <w:spacing w:val="7"/>
        </w:rPr>
        <w:t xml:space="preserve">Не поворачивая головы (голова прямо), делать медленно </w:t>
      </w:r>
      <w:r>
        <w:rPr>
          <w:color w:val="000000"/>
          <w:spacing w:val="3"/>
        </w:rPr>
        <w:t>круговые движения глазами вверх—вправо—вниз - влево и в об</w:t>
      </w:r>
      <w:r>
        <w:rPr>
          <w:color w:val="000000"/>
          <w:spacing w:val="9"/>
        </w:rPr>
        <w:t xml:space="preserve">ратную сторону: вверх—влево—вниз—вправо. Затем посмотреть </w:t>
      </w:r>
      <w:r>
        <w:rPr>
          <w:color w:val="000000"/>
          <w:spacing w:val="4"/>
        </w:rPr>
        <w:t>вдаль на счет 1—6.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7</w:t>
      </w:r>
    </w:p>
    <w:p>
      <w:pPr>
        <w:pStyle w:val="Normal"/>
        <w:shd w:fill="FFFFFF" w:val="clear"/>
        <w:spacing w:lineRule="exact" w:line="216" w:before="48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</w:rPr>
        <w:t xml:space="preserve">При неподвижной голове перевести взор с фиксацией его на счет 1—4 вверх, на счет 1—6 прямо; после чего аналогичным </w:t>
      </w:r>
      <w:r>
        <w:rPr>
          <w:color w:val="000000"/>
          <w:spacing w:val="5"/>
        </w:rPr>
        <w:t xml:space="preserve">образом вниз—прямо, вправо—прямо, влево-прямо. Проделать </w:t>
      </w:r>
      <w:r>
        <w:rPr>
          <w:color w:val="000000"/>
          <w:spacing w:val="9"/>
        </w:rPr>
        <w:t xml:space="preserve">движение на диагонали в одну и другую стороны с переводом </w:t>
      </w:r>
      <w:r>
        <w:rPr>
          <w:color w:val="000000"/>
          <w:spacing w:val="7"/>
        </w:rPr>
        <w:t>глаз прямо на счет 1—6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8</w:t>
      </w:r>
    </w:p>
    <w:p>
      <w:pPr>
        <w:pStyle w:val="Normal"/>
        <w:shd w:fill="FFFFFF" w:val="clear"/>
        <w:spacing w:lineRule="exact" w:line="226" w:before="43" w:after="0"/>
        <w:ind w:firstLine="540"/>
        <w:jc w:val="both"/>
        <w:rPr/>
      </w:pPr>
      <w:r>
        <w:rPr>
          <w:color w:val="000000"/>
          <w:spacing w:val="11"/>
        </w:rPr>
        <w:t>В  классе на оконном стекле на</w:t>
      </w:r>
      <w:r>
        <w:rPr>
          <w:smallCaps/>
          <w:color w:val="000000"/>
          <w:spacing w:val="11"/>
        </w:rPr>
        <w:t xml:space="preserve"> </w:t>
      </w:r>
      <w:r>
        <w:rPr>
          <w:color w:val="000000"/>
          <w:spacing w:val="11"/>
        </w:rPr>
        <w:t>уровне глаз ре</w:t>
        <w:softHyphen/>
      </w:r>
      <w:r>
        <w:rPr>
          <w:color w:val="000000"/>
          <w:spacing w:val="6"/>
        </w:rPr>
        <w:t xml:space="preserve">бенка крепятся красные круглые метки диаметром 3—5 мм. За </w:t>
      </w:r>
      <w:r>
        <w:rPr>
          <w:color w:val="000000"/>
          <w:spacing w:val="9"/>
        </w:rPr>
        <w:t>окном намечается какой-либо отдаленный предмет для фикса</w:t>
        <w:softHyphen/>
      </w:r>
      <w:r>
        <w:rPr>
          <w:color w:val="000000"/>
          <w:spacing w:val="7"/>
        </w:rPr>
        <w:t xml:space="preserve">ции взгляда вдали. Ребенка ставят около метки на стекле на </w:t>
      </w:r>
      <w:r>
        <w:rPr>
          <w:color w:val="000000"/>
          <w:spacing w:val="10"/>
        </w:rPr>
        <w:t xml:space="preserve">расстоянии 30—35 см и предлагают ему посмотреть в течение </w:t>
      </w:r>
      <w:r>
        <w:rPr>
          <w:color w:val="000000"/>
          <w:spacing w:val="7"/>
        </w:rPr>
        <w:t>10 секунд на красную метку, затем перевести взгляд на отда</w:t>
        <w:softHyphen/>
      </w:r>
      <w:r>
        <w:rPr>
          <w:color w:val="000000"/>
          <w:spacing w:val="9"/>
        </w:rPr>
        <w:t>ленный предмет за окном и зафиксировать взор на нем в тече</w:t>
        <w:softHyphen/>
      </w:r>
      <w:r>
        <w:rPr>
          <w:color w:val="000000"/>
          <w:spacing w:val="6"/>
        </w:rPr>
        <w:t xml:space="preserve">ние 10 секунд. После этого поочередно переводить взгляд то на </w:t>
      </w:r>
      <w:r>
        <w:rPr>
          <w:color w:val="000000"/>
          <w:spacing w:val="11"/>
        </w:rPr>
        <w:t>метку, то на выбранный предмет.</w:t>
      </w:r>
    </w:p>
    <w:p>
      <w:pPr>
        <w:pStyle w:val="Normal"/>
        <w:shd w:fill="FFFFFF" w:val="clear"/>
        <w:spacing w:lineRule="exact" w:line="226"/>
        <w:ind w:firstLine="540"/>
        <w:rPr>
          <w:color w:val="000000"/>
          <w:spacing w:val="11"/>
        </w:rPr>
      </w:pPr>
      <w:r>
        <w:rPr>
          <w:color w:val="000000"/>
          <w:spacing w:val="11"/>
        </w:rPr>
        <w:t>Продолжительность этой гимнастики 1 – 1,5 минуты.</w:t>
      </w:r>
    </w:p>
    <w:p>
      <w:pPr>
        <w:pStyle w:val="Normal"/>
        <w:shd w:fill="FFFFFF" w:val="clear"/>
        <w:spacing w:before="154" w:after="0"/>
        <w:ind w:left="1123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имнастика для снятия общ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омления</w:t>
      </w:r>
    </w:p>
    <w:p>
      <w:pPr>
        <w:pStyle w:val="Normal"/>
        <w:shd w:fill="FFFFFF" w:val="clear"/>
        <w:spacing w:before="106" w:after="0"/>
        <w:ind w:right="19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пражнение 1</w:t>
      </w:r>
    </w:p>
    <w:p>
      <w:pPr>
        <w:pStyle w:val="Normal"/>
        <w:shd w:fill="FFFFFF" w:val="clear"/>
        <w:spacing w:lineRule="exact" w:line="216" w:before="62" w:after="0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9"/>
        </w:rPr>
        <w:t xml:space="preserve">Исходное положение — ноги врозь. По счету 1 — руки к </w:t>
      </w:r>
      <w:r>
        <w:rPr>
          <w:color w:val="000000"/>
          <w:spacing w:val="8"/>
        </w:rPr>
        <w:t xml:space="preserve">плечам;    2 — руки поднять вверх, прогнуться 3 — руки через </w:t>
      </w:r>
      <w:r>
        <w:rPr>
          <w:color w:val="000000"/>
          <w:spacing w:val="7"/>
        </w:rPr>
        <w:t>стороны опустить вниз; 4 — прийти в исходное положение. На счете 1—2 — вдох, на счете 3—4 — выдох. Повторить 3 раз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2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color w:val="000000"/>
          <w:spacing w:val="7"/>
        </w:rPr>
        <w:t>Исходное положение — ноги врозь, руки перед грудью со</w:t>
        <w:softHyphen/>
      </w:r>
      <w:r>
        <w:rPr>
          <w:color w:val="000000"/>
          <w:spacing w:val="6"/>
        </w:rPr>
        <w:t xml:space="preserve">гнуты в локтях. По счету 1—2 — два рывка согнутыми руками </w:t>
      </w:r>
      <w:r>
        <w:rPr>
          <w:color w:val="000000"/>
          <w:spacing w:val="3"/>
        </w:rPr>
        <w:t xml:space="preserve">назад; по счету 3—4 — два рывка назад прямыми руками; 5—6 — </w:t>
      </w:r>
      <w:r>
        <w:rPr>
          <w:color w:val="000000"/>
          <w:spacing w:val="-4"/>
        </w:rPr>
        <w:t xml:space="preserve">руки опустить. На счет 1—2 — выдох, 3—4 — вдох, 5—6 — выдох. </w:t>
      </w:r>
      <w:r>
        <w:rPr>
          <w:color w:val="000000"/>
          <w:spacing w:val="5"/>
        </w:rPr>
        <w:t>Повторить 3—4 раза.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3</w:t>
      </w:r>
    </w:p>
    <w:p>
      <w:pPr>
        <w:pStyle w:val="Normal"/>
        <w:shd w:fill="FFFFFF" w:val="clear"/>
        <w:spacing w:lineRule="exact" w:line="226" w:before="192" w:after="0"/>
        <w:ind w:right="14" w:firstLine="540"/>
        <w:jc w:val="both"/>
        <w:rPr/>
      </w:pPr>
      <w:r>
        <w:rPr>
          <w:color w:val="000000"/>
          <w:spacing w:val="5"/>
        </w:rPr>
        <w:t xml:space="preserve">Исходное положение — ноги врозь, руки вверх. По счету 1 — </w:t>
      </w:r>
      <w:r>
        <w:rPr>
          <w:color w:val="000000"/>
          <w:spacing w:val="8"/>
        </w:rPr>
        <w:t xml:space="preserve">не сдвигая с места ног, повернуть туловище вправо. 2 — прийти </w:t>
      </w:r>
      <w:r>
        <w:rPr>
          <w:color w:val="000000"/>
          <w:spacing w:val="7"/>
        </w:rPr>
        <w:t>в исходное положение, по счету 3 — повернуть    туловище  влево,</w:t>
      </w:r>
      <w:r>
        <w:rPr>
          <w:color w:val="000000"/>
          <w:spacing w:val="4"/>
        </w:rPr>
        <w:t xml:space="preserve"> по счету 4 — вернуться в исходное положение. На счет 1 — вдох, </w:t>
      </w:r>
      <w:r>
        <w:rPr>
          <w:color w:val="000000"/>
          <w:spacing w:val="5"/>
        </w:rPr>
        <w:t>на счет 2 — выдох, на счет 3 — вдох, на счет 4 —выдох. Повто</w:t>
        <w:softHyphen/>
      </w:r>
      <w:r>
        <w:rPr>
          <w:color w:val="000000"/>
          <w:spacing w:val="3"/>
        </w:rPr>
        <w:t>рить 3—4 раза.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4</w:t>
      </w:r>
    </w:p>
    <w:p>
      <w:pPr>
        <w:pStyle w:val="Normal"/>
        <w:shd w:fill="FFFFFF" w:val="clear"/>
        <w:spacing w:lineRule="exact" w:line="226" w:before="48" w:after="0"/>
        <w:ind w:right="5" w:firstLine="540"/>
        <w:jc w:val="both"/>
        <w:rPr/>
      </w:pPr>
      <w:r>
        <w:rPr>
          <w:color w:val="000000"/>
          <w:spacing w:val="-3"/>
        </w:rPr>
        <w:t xml:space="preserve">Исходное положение — руки вниз, ноги широко расставить. </w:t>
      </w:r>
      <w:r>
        <w:rPr>
          <w:color w:val="000000"/>
        </w:rPr>
        <w:t xml:space="preserve">По счету 1—2 — руки соединить в замок и поднять вверх за </w:t>
      </w:r>
      <w:r>
        <w:rPr>
          <w:color w:val="000000"/>
          <w:spacing w:val="-2"/>
        </w:rPr>
        <w:t xml:space="preserve">голову. По счету 3 — резко опустить руки вниз, по счету 4 — </w:t>
      </w:r>
      <w:r>
        <w:rPr>
          <w:color w:val="000000"/>
          <w:spacing w:val="2"/>
        </w:rPr>
        <w:t>прийти в исходное положение. На счет 1—2 — вдох, на счет 3-4 — выдох. Повторить 3 раза.</w:t>
      </w:r>
    </w:p>
    <w:p>
      <w:pPr>
        <w:pStyle w:val="Normal"/>
        <w:shd w:fill="FFFFFF" w:val="clear"/>
        <w:spacing w:lineRule="exact" w:line="226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Это упражнение еще называют «рубка дров».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/>
      </w:pPr>
      <w:r>
        <w:rPr>
          <w:color w:val="000000"/>
          <w:spacing w:val="-4"/>
        </w:rPr>
        <w:t xml:space="preserve">Все эти 4 упражнения выполняются в среднем темпе. Важно учесть то, что физические </w:t>
      </w:r>
      <w:r>
        <w:rPr>
          <w:color w:val="000000"/>
          <w:spacing w:val="-3"/>
        </w:rPr>
        <w:t xml:space="preserve">упражнения должны быть направлены на снятие напряжения с </w:t>
      </w:r>
      <w:r>
        <w:rPr>
          <w:color w:val="000000"/>
          <w:spacing w:val="-2"/>
        </w:rPr>
        <w:t xml:space="preserve">верхнего плечевого пояса и улучшение кровообращения головы </w:t>
      </w:r>
      <w:r>
        <w:rPr>
          <w:color w:val="000000"/>
          <w:spacing w:val="-3"/>
        </w:rPr>
        <w:t xml:space="preserve">и всего тела ребенка. </w:t>
      </w:r>
    </w:p>
    <w:p>
      <w:pPr>
        <w:pStyle w:val="Normal"/>
        <w:shd w:fill="FFFFFF" w:val="clear"/>
        <w:spacing w:lineRule="exact" w:line="226"/>
        <w:ind w:right="14" w:firstLine="540"/>
        <w:jc w:val="both"/>
        <w:rPr/>
      </w:pPr>
      <w:r>
        <w:rPr>
          <w:color w:val="000000"/>
          <w:spacing w:val="-5"/>
        </w:rPr>
        <w:t xml:space="preserve">Продолжительность  гимнастики — не менее 1 минуты, </w:t>
      </w:r>
      <w:r>
        <w:rPr>
          <w:color w:val="000000"/>
          <w:spacing w:val="-6"/>
        </w:rPr>
        <w:t>желательно 2—3 минуты; можно совмещать с офтальмотренажем.</w:t>
      </w:r>
    </w:p>
    <w:p>
      <w:pPr>
        <w:pStyle w:val="Normal"/>
        <w:shd w:fill="FFFFFF" w:val="clear"/>
        <w:spacing w:lineRule="exact" w:line="226" w:before="14" w:after="0"/>
        <w:ind w:left="5" w:right="5" w:firstLine="535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еобходимо  соблюдать </w:t>
      </w:r>
      <w:r>
        <w:rPr>
          <w:color w:val="000000"/>
          <w:spacing w:val="-1"/>
        </w:rPr>
        <w:t>режим проветривания. Если время летнее, то упражнения мож</w:t>
        <w:softHyphen/>
      </w:r>
      <w:r>
        <w:rPr>
          <w:color w:val="000000"/>
          <w:spacing w:val="-5"/>
        </w:rPr>
        <w:t>но выполнять при открытых окнах или на свежем воздухе. Если зимнее время, то помещение проветривается и до, и после гим</w:t>
        <w:softHyphen/>
      </w:r>
      <w:r>
        <w:rPr>
          <w:color w:val="000000"/>
          <w:spacing w:val="-7"/>
        </w:rPr>
        <w:t>настик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есть семьи,  когда дети подолгу смотрят телевизор или сидят за компьютером, дети заняты и не мешают взрослы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мый  вопрос, как никакой другой, требует единства требований к детям со стороны образовательных учреждений и семьи. Все выше перечисленные упражнения очень важны для профилактики различных нарушений  для всех возрастных групп, но для детей особенно.</w:t>
      </w:r>
    </w:p>
    <w:p>
      <w:pPr>
        <w:pStyle w:val="Normal"/>
        <w:tabs>
          <w:tab w:val="clear" w:pos="708"/>
          <w:tab w:val="left" w:pos="817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всей сложности данной проблемы: влияния информационной среды на личность ребёнка. В конечном счёте, её решение сводится к овладению информационной культурой. Ничего нового тут нет. Просто появился ещё один вид искушения. Которое культурный человек способен преодолеть, как он преодолевал все прочие. </w:t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tabs>
          <w:tab w:val="clear" w:pos="708"/>
          <w:tab w:val="left" w:pos="8175" w:leader="none"/>
        </w:tabs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1. Думанский Т.  Заигравшиеся дети.// Воспитание школьников -2000.- № 1-с. 31-33.</w:t>
      </w:r>
    </w:p>
    <w:p>
      <w:pPr>
        <w:pStyle w:val="Normal"/>
        <w:jc w:val="both"/>
        <w:rPr/>
      </w:pPr>
      <w:r>
        <w:rPr/>
        <w:t>2. Ермаков А. Новая среда обитания // Воспитание школьников -2001.- № 10-с. 53-57</w:t>
      </w:r>
    </w:p>
    <w:p>
      <w:pPr>
        <w:pStyle w:val="Normal"/>
        <w:jc w:val="both"/>
        <w:rPr/>
      </w:pPr>
      <w:r>
        <w:rPr/>
        <w:t>3. Малых А.  Ребёнок у компьютера: за и против? // Воспитание школьников -2008.- № 1 -                           с. 56- 5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Моторин В.  Дети и компьютер?// Воспитание школьников -2000.- № 8 -с. 25.</w:t>
      </w:r>
    </w:p>
    <w:p>
      <w:pPr>
        <w:pStyle w:val="Normal"/>
        <w:jc w:val="both"/>
        <w:rPr/>
      </w:pPr>
      <w:r>
        <w:rPr/>
        <w:t>5.  Моторин В. Во что играют наши дети?// Воспитание школьников -2001.- № 5-с. 36-3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6.  Степанова М. И. Как обеспечить безопасное общение детей с компьютером // Вестник Образования – 2003 - №21 –  с. 44-60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5:00Z</dcterms:created>
  <dc:creator>Admin</dc:creator>
  <dc:description/>
  <cp:keywords/>
  <dc:language>en-US</dc:language>
  <cp:lastModifiedBy>Zver</cp:lastModifiedBy>
  <dcterms:modified xsi:type="dcterms:W3CDTF">2010-02-28T16:23:00Z</dcterms:modified>
  <cp:revision>159</cp:revision>
  <dc:subject/>
  <dc:title>ТЕМАТИЧЕСКОЕ ПЛАНИРОВАНИЕ РОДИТЕЛЬСКИХ СОБРАНИЙ</dc:title>
</cp:coreProperties>
</file>