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Учителя об учительских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был священником, служил в церковно-приходской школе в с.Калда Барышского района Ульяновской области. Этот факт тщательно скрывался. Вряд ли  моему отцу удалось бы закончить высшую партийную школу в Москве…Начинал Николай Михайлович  работу с преподавания в школе механизации с. Кузоватово, где и встретил  свою судьбу-Валентину Александровну- молодую учительницу словесности. Сколько себя помню, разговоры в семье были о школе и об уче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нсию мои родители уходили из одной школы –из нашей Первой Приволжской. За 32 года работы в школе моя мама переучила три поколения  приволжцев. Будучи маленьким ребенком, я удивлялась, откуда 20 января, на мамин день рождения живые гвоздики, и почему взрослые дядечки ведут себя как дети? Строгая и справедливая, умная и находчивая, грамотная и …-много хорошего о маме до сих  пор, спустя 23 года, я слышу от родителей и прародителей своих учеников. Папа был в тени маминой славы -скромный труженик, очень доброжелательный и исполнительный. Но! Это он придумал в семидесятые годы напечатать в типографии местной газеты шаблон плана урока, это он организовал ежегодную бригаду помощников – учеников на уборку урож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не было вопроса- Кем быть? А мама приказала учиться на бухгалтера- «работа в кабинете, тихо, холодно- включи камин, жарко- включи вентилятор». Впервые в жизни я ослушалась свою маму- стала учителем биологии и химии… Уж как она была рада, когда меня наградили красной лентой «Лучший молодой учитель района»! Говорила, -у нас в семье никто плохо уроки не проводил. Я тоже извлекла от мамы несколько бесценных уроков для директора школы-1.Жизнь продолжается! Наступит завтра, трава будет зеленая, а солнце теплое! 2.Никогда не говори за глаза то, что не сможешь повторить в глаза. 3.Учителя за урок хвали! Это ты на задней парте сидишь, а она работает! 4.Состарилась, уходи- не занимай место молодой и более успешной.5.Никогда не обманывай детей, даже в мелочах.6.Не делай умного вида, если что-то не знаешь, признаться в этом порядочнее. 5.Поступай с людьми так, чтобы не стыдно было людям в глаза смотреть, когда выгонят. Можно было б еще продолжить…Скольких ошибок мне удалось избежать благодаря моим родителям! Через пять лет после окончания института, меня назначили директором школы. Второй раз я пошла против воли своей матушки. Она считала, что  я сразу состарюсь, и потеряю чувство юмора, а сама работала завучем… В чем -то она была права, к сожалению. 14 февраля 2011 г будет 25 лет, как я руковожу коллективом учеников и учителей. Четверть века учусь, обу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бедная мама умирала долго и мучительно - от инсульта. Никого не узнавала, громко называла фамилии не знакомых мне людей, вызывала их к доске, заставляла «правильно ставить запятые»… На смертном одре она проводила уро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н не размышлял, куда поступать, поступил в пединститут, а я хотела видеть его поваром. Уговорила на факультет психологии, в надежде, что через пять лет что-то изменится и он не «прирастет» к  ученикам и школе. Но, видимо 100 лет педагогического стажа нашей семьи не прошли бесследно, четвертое поколение все же – работает первый год, второй месяц в школе  педагогом-психологом.  Запрещаем друг другу говорить дома о школе, но через 10 минут, все с начала. Каким  станет педагогом мой сын? Думаю, порода должна свое взять. На днях рассказал мне, как к нему в кабинет влетели шестиклассники – класс в полном составе. Хотим меняться! Вы с Анькой поговорили, она другая стала! Мы тоже хотим, надоело, что нас все ругают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т оно-  у ч и т е л ь с к о е счастье! Жизнь продолж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00:00Z</dcterms:created>
  <dc:creator>Admin</dc:creator>
  <dc:description/>
  <cp:keywords/>
  <dc:language>en-US</dc:language>
  <cp:lastModifiedBy>Admin</cp:lastModifiedBy>
  <dcterms:modified xsi:type="dcterms:W3CDTF">2010-10-24T17:09:00Z</dcterms:modified>
  <cp:revision>3</cp:revision>
  <dc:subject/>
  <dc:title/>
</cp:coreProperties>
</file>