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Программа индивидуального развития           </w:t>
        <w:br/>
        <w:t xml:space="preserve">                        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составлена на основе методических рекомендаций к работе по теме «Как стать личностью». Материал заимствован из журнала «Классный руководитель» №4, 2009г. </w:t>
      </w:r>
    </w:p>
    <w:p>
      <w:pPr>
        <w:pStyle w:val="Normal"/>
        <w:rPr/>
      </w:pPr>
      <w:r>
        <w:rPr/>
        <w:t xml:space="preserve">   </w:t>
      </w:r>
      <w:r>
        <w:rPr/>
        <w:t>Предлагаемая технология создает модель самостоятельной деятельности учащихся (при широком консультировании и помощи взрослых) для саморазвития и развития различных сторон личности. Главный смысл этой деятельности в том, что ребенок шаг за шагом открывает для себя собственные психологические особенности и свойства, учиться осознавать их, анализировать и затем использовать эти знания и умени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Цель:</w:t>
      </w:r>
      <w:r>
        <w:rPr/>
        <w:t xml:space="preserve"> помочь учащимся осознать роль самоанализа и самовоспитания в становлении личности.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дать возможность учащимся оценить особенности свое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личностному росту ребенка, нравственному совершенствованию, готовности к социальному определению, поиску жизненных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развивать свою память, тренировать мышление, вырабатывать деловые каче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рывать творческий потенциал подростка, развивать коммуникабель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</w:t>
      </w:r>
      <w:r>
        <w:rPr>
          <w:b/>
          <w:sz w:val="52"/>
          <w:szCs w:val="52"/>
        </w:rPr>
        <w:t>«Учение с увлечением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: «Введени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Задачи этапа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ервичных навыков работы в группе и актуализация работы учащихся по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я о понятиях Личность и Индивидуальность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обственной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Занятие по формированию навыков работы в группе.</w:t>
      </w:r>
    </w:p>
    <w:p>
      <w:pPr>
        <w:pStyle w:val="Normal"/>
        <w:rPr/>
      </w:pPr>
      <w:r>
        <w:rPr/>
        <w:t xml:space="preserve">   </w:t>
      </w:r>
      <w:r>
        <w:rPr/>
        <w:t>2. Составление и обсуждение навыков работы в группе.</w:t>
      </w:r>
    </w:p>
    <w:p>
      <w:pPr>
        <w:pStyle w:val="Normal"/>
        <w:rPr/>
      </w:pPr>
      <w:r>
        <w:rPr/>
        <w:t xml:space="preserve">   </w:t>
      </w:r>
      <w:r>
        <w:rPr/>
        <w:t>3. Составление анкеты – интервью. Оформление портфолио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4. Домашнее задание. Презентация детских исследований по поводу своего имени.</w:t>
      </w:r>
    </w:p>
    <w:p>
      <w:pPr>
        <w:pStyle w:val="Normal"/>
        <w:rPr/>
      </w:pPr>
      <w:r>
        <w:rPr/>
        <w:t xml:space="preserve">   </w:t>
      </w:r>
      <w:r>
        <w:rPr/>
        <w:t>5. Написание и представление личной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: «Способности челове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дачи этапа:</w:t>
      </w:r>
      <w:r>
        <w:rPr/>
        <w:t xml:space="preserve"> формирование общих представлений о способностях человека, проведение психолого-педагогического тестирования способ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нятия с психолог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правленности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 личности, особенности мышления и памя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познавательные процессы, «Ай К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особенности личности (темперамент, акцентуация характер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центуация характера», «Дом, дерево, челов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 Самооце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пособности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браз профе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ности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творческого вообра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воздушном ша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ые ориентации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кование послов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возможности лич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тельны ли в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Анализ и результаты психолого-педагогической диагностики класса.</w:t>
      </w:r>
    </w:p>
    <w:p>
      <w:pPr>
        <w:pStyle w:val="Normal"/>
        <w:rPr/>
      </w:pPr>
      <w:r>
        <w:rPr/>
        <w:t xml:space="preserve">   </w:t>
      </w:r>
      <w:r>
        <w:rPr/>
        <w:t>3. Диаграмма роста способностей.</w:t>
      </w:r>
    </w:p>
    <w:p>
      <w:pPr>
        <w:pStyle w:val="Normal"/>
        <w:rPr/>
      </w:pPr>
      <w:r>
        <w:rPr/>
        <w:t xml:space="preserve">   </w:t>
      </w:r>
      <w:r>
        <w:rPr/>
        <w:t>4. Мои достижения (реализация моих способ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этап: «Мыслю, значит существу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этапа: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ндивидуальных особенностей внимания, памяти и мышлен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тих особенност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критического мышления способности использовать возможности внимания и памя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Занятие на определение особенностей памяти, мышления, внимания.</w:t>
      </w:r>
    </w:p>
    <w:p>
      <w:pPr>
        <w:pStyle w:val="Normal"/>
        <w:rPr/>
      </w:pPr>
      <w:r>
        <w:rPr/>
        <w:t xml:space="preserve">   </w:t>
      </w:r>
      <w:r>
        <w:rPr/>
        <w:t>2. Тренинг памяти и мышления.</w:t>
      </w:r>
    </w:p>
    <w:p>
      <w:pPr>
        <w:pStyle w:val="Normal"/>
        <w:rPr/>
      </w:pPr>
      <w:r>
        <w:rPr/>
        <w:t xml:space="preserve">   </w:t>
      </w:r>
      <w:r>
        <w:rPr/>
        <w:t>3. Развитие информационно-познавательной компетентности.</w:t>
      </w:r>
    </w:p>
    <w:p>
      <w:pPr>
        <w:pStyle w:val="Normal"/>
        <w:rPr/>
      </w:pPr>
      <w:r>
        <w:rPr/>
        <w:t xml:space="preserve">   </w:t>
      </w:r>
      <w:r>
        <w:rPr/>
        <w:t>4. Индивидуальные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этап: «Заключительный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Задачи этапа: </w:t>
      </w:r>
      <w:r>
        <w:rPr/>
        <w:t>подведение итогов развития за год, планирование дальнейшей программы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/>
      </w:pPr>
      <w:r>
        <w:rPr/>
        <w:t xml:space="preserve">   </w:t>
      </w:r>
      <w:r>
        <w:rPr/>
        <w:t>1. Консультации и защита выпускных проектов «Образ Я».</w:t>
      </w:r>
    </w:p>
    <w:p>
      <w:pPr>
        <w:pStyle w:val="Normal"/>
        <w:rPr/>
      </w:pPr>
      <w:r>
        <w:rPr/>
        <w:t xml:space="preserve">   </w:t>
      </w:r>
      <w:r>
        <w:rPr/>
        <w:t>2. Составление перспективного плана развития на будущий год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7:00Z</dcterms:created>
  <dc:creator>1</dc:creator>
  <dc:description/>
  <cp:keywords/>
  <dc:language>en-US</dc:language>
  <cp:lastModifiedBy>1</cp:lastModifiedBy>
  <dcterms:modified xsi:type="dcterms:W3CDTF">2010-02-08T17:43:00Z</dcterms:modified>
  <cp:revision>3</cp:revision>
  <dc:subject/>
  <dc:title>Программа индивидуального развития           </dc:title>
</cp:coreProperties>
</file>