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ий КВН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нцупова Анжелика Юрьевн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тавровская средняя школ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бинский район Владим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 пополнить знания детей о разнообразии птиц, их жизни в природе;</w:t>
      </w:r>
    </w:p>
    <w:p>
      <w:pPr>
        <w:pStyle w:val="Normal"/>
        <w:ind w:left="63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память, мышление, речь учащихся;                                                                                      воспитывать любовь и бережное отношение к природе;</w:t>
      </w:r>
    </w:p>
    <w:p>
      <w:pPr>
        <w:pStyle w:val="Normal"/>
        <w:ind w:firstLine="63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читательский кругозор детей.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Все участники игры делятся на 2 команды.</w:t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 1.</w:t>
      </w:r>
      <w:r>
        <w:rPr>
          <w:sz w:val="28"/>
          <w:szCs w:val="28"/>
        </w:rPr>
        <w:t xml:space="preserve"> Отгадай названи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укв составить названи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цыии (синицы)    </w:t>
        <w:tab/>
        <w:tab/>
        <w:t>боривоь (воробьи)</w:t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 2.</w:t>
      </w:r>
      <w:r>
        <w:rPr>
          <w:sz w:val="28"/>
          <w:szCs w:val="28"/>
        </w:rPr>
        <w:t xml:space="preserve"> Отгадай загадки. Каждой команде отгадать по 2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н серенький на вид, но пеньем знаменит. (солов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нём слепа, ночью зряча, мышей ловит, а не кот. (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ть, отца не знаю, но часто называю, детей знать не буду - чужим сбуду. (кук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тали братья на ходули, ищут корма по пути. На ходу ли, на бегу ли им с ходулей не сойти. (журав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нкурс 3.</w:t>
      </w:r>
      <w:r>
        <w:rPr>
          <w:sz w:val="28"/>
          <w:szCs w:val="28"/>
        </w:rPr>
        <w:t xml:space="preserve"> Разгадай кроссворд. Впиши названия птиц с буквой О.</w:t>
      </w:r>
    </w:p>
    <w:tbl>
      <w:tblPr>
        <w:tblW w:w="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4"/>
        <w:gridCol w:w="754"/>
        <w:gridCol w:w="754"/>
        <w:gridCol w:w="754"/>
      </w:tblGrid>
      <w:tr>
        <w:trPr>
          <w:trHeight w:val="2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нкурс 4.</w:t>
      </w:r>
      <w:r>
        <w:rPr>
          <w:sz w:val="28"/>
          <w:szCs w:val="28"/>
        </w:rPr>
        <w:t xml:space="preserve"> «Почемучки». Ответить на вопрос. Каждой команде задаётся по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весной птицы спешат прилететь обратно домой, а осенью не спешат улететь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весной первым прилетает грач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дали снегирю снежное имя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клест вьёт гнездо зимой?</w:t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 5.</w:t>
      </w:r>
      <w:r>
        <w:rPr>
          <w:sz w:val="28"/>
          <w:szCs w:val="28"/>
        </w:rPr>
        <w:t xml:space="preserve"> Кто больше назовёт зимующих птиц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нкурс 6. </w:t>
      </w:r>
      <w:r>
        <w:rPr>
          <w:sz w:val="28"/>
          <w:szCs w:val="28"/>
        </w:rPr>
        <w:t>Подумай и расскажи. Придумать рассказ о том, как зимовали синица и во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 от лица птиц. (задание даётся 1 участнику от каждой команды).</w:t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 7.</w:t>
      </w:r>
      <w:r>
        <w:rPr>
          <w:sz w:val="28"/>
          <w:szCs w:val="28"/>
        </w:rPr>
        <w:t xml:space="preserve"> Собери пословицу о птицах, объясни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синица в руках, чем журавль в н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– не воробей, вылетит – не пойм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нкурс 8.</w:t>
      </w:r>
      <w:r>
        <w:rPr>
          <w:sz w:val="28"/>
          <w:szCs w:val="28"/>
        </w:rPr>
        <w:t xml:space="preserve"> Узнай птицу по описанию. Каждая команда готовит рассказ о птице. Задача другой команды узнать птицу. (дятел  снегирь)</w:t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 9.</w:t>
      </w:r>
      <w:r>
        <w:rPr>
          <w:sz w:val="28"/>
          <w:szCs w:val="28"/>
        </w:rPr>
        <w:t xml:space="preserve"> Кто лучше знает сказки? Вспомнить названия и автора сказки, где героями были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чонок</w:t>
        <w:tab/>
        <w:tab/>
        <w:t>в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ь</w:t>
        <w:tab/>
        <w:tab/>
        <w:tab/>
        <w:t>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</w:t>
        <w:tab/>
        <w:tab/>
        <w:t>лас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</w:t>
        <w:tab/>
        <w:tab/>
        <w:t>леб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 – птица</w:t>
        <w:tab/>
        <w:tab/>
        <w:t>утёнок</w:t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 10.</w:t>
      </w:r>
      <w:r>
        <w:rPr>
          <w:sz w:val="28"/>
          <w:szCs w:val="28"/>
        </w:rPr>
        <w:t>Реклама книги. Придумать рекламу книги о птицах.</w:t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 11.</w:t>
      </w:r>
      <w:r>
        <w:rPr>
          <w:sz w:val="28"/>
          <w:szCs w:val="28"/>
        </w:rPr>
        <w:t xml:space="preserve"> Отгадать пословицу, открывая по одному слову. Объяснить её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               2     3     4        5         6         7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у узнают в полёте, а человека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08:00Z</dcterms:created>
  <dc:creator>Bill Gates</dc:creator>
  <dc:description/>
  <cp:keywords/>
  <dc:language>en-US</dc:language>
  <cp:lastModifiedBy>TroubleMaker</cp:lastModifiedBy>
  <cp:lastPrinted>2013-03-07T08:14:00Z</cp:lastPrinted>
  <dcterms:modified xsi:type="dcterms:W3CDTF">2013-03-07T05:15:00Z</dcterms:modified>
  <cp:revision>8</cp:revision>
  <dc:subject/>
  <dc:title/>
</cp:coreProperties>
</file>