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96"/>
          <w:szCs w:val="96"/>
        </w:rPr>
        <w:t xml:space="preserve"> </w:t>
      </w:r>
      <w:r>
        <w:rPr>
          <w:rFonts w:cs="Monotype Corsiva" w:ascii="Monotype Corsiva" w:hAnsi="Monotype Corsiva"/>
          <w:sz w:val="96"/>
          <w:szCs w:val="96"/>
        </w:rPr>
        <w:t xml:space="preserve">«Разговор о правильном питании» </w:t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Классный руководитель:</w:t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Соломенкова Галина Васильевна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«Разговор о правильном питании» допущена министерством образования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торами программы являются Безруких М.М., Филиппова Т.А., Макее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«Разговор о правильном питании» включает в себя три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ая часть программы «Разговор о правильном питании», предназначенная для учащихся 1-2 классов, включает в себя 15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торая часть «Две недели в лагере здоровья» состоит из 14 занятий, предназначенных для учеников 3-4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тья часть «Формула правильного питания» включает в себя 11 занятий, предназначена для учеников 5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ждый комплект входит методическое пособие  для учителя, рабочая тетрадь для учащегося, плакаты, информационные материалы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программы – формирование у детей основ культуры питания как составляющей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 часть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«РАЗГОВОР О ПРАВИЛЬНОМ ПИТАНИИ»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 данной программы является формирование у детей представления о необходимости заботы о своём здоровье, и в первую очередь о важности правильного питания, как составной части сохранения и укрепления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редполагает активное вовлечение в работу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рганизации занятий у каждого ребёнка должна быть своя рабочая тетрадь, в которой бы он мог выполнять задания. Не допускается использование одной тетради несколькими уче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660"/>
        <w:gridCol w:w="223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Знакомство с героями «Улицы Сезам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полезные продукт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ест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е превращения пирожк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варят каши и как сделать кашу вкусной?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 обед, если хлеба не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. Время есть булочк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 ужинат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кус и цвет товарищей не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очется пить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до есть, если хочешь стать сильне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йти витамины весной?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ягоды и фрукты – полезные продукт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овощу своё врем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Зелибоб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ве недели в лагере здоров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МК «Две недели в лагере здоровья» предназначается  </w:t>
      </w:r>
      <w:r>
        <w:rPr>
          <w:b/>
          <w:sz w:val="28"/>
          <w:szCs w:val="28"/>
        </w:rPr>
        <w:t>для реализации</w:t>
      </w:r>
      <w:r>
        <w:rPr>
          <w:sz w:val="28"/>
          <w:szCs w:val="28"/>
        </w:rPr>
        <w:t xml:space="preserve"> следующих </w:t>
      </w:r>
      <w:r>
        <w:rPr>
          <w:b/>
          <w:sz w:val="28"/>
          <w:szCs w:val="28"/>
        </w:rPr>
        <w:t>воспитательных и образовательны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знаний детей о правилах питания, направленных на сохранение и укрепление здоровья, формирование готовности соблюдать эти прави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навыков правильного питания как составной части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правилах этикета, связанных с питанием, осознание того, что навыки этикета являются неотъемлемой частью общей культуры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буждение у детей интереса к народным традициям, связанным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вещение родителей в вопросах организации правильного питания детей младшего 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комплекта «Две недели в лагере здоровья» в рамках программы «Разговор о правильном питании» направлено на </w:t>
      </w:r>
      <w:r>
        <w:rPr>
          <w:b/>
          <w:sz w:val="28"/>
          <w:szCs w:val="28"/>
        </w:rPr>
        <w:t>достижение</w:t>
      </w:r>
      <w:r>
        <w:rPr>
          <w:sz w:val="28"/>
          <w:szCs w:val="28"/>
        </w:rPr>
        <w:t xml:space="preserve"> следующих </w:t>
      </w:r>
      <w:r>
        <w:rPr>
          <w:b/>
          <w:sz w:val="28"/>
          <w:szCs w:val="28"/>
        </w:rPr>
        <w:t>результатов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енные знания позволят детям ориентироваться в ассортименте наиболее типичных продуктов питания, сознательно выбирая наиболее полез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смогут оценивать свой рацион и режим питания с точки зрения соответствия требованиям здорового образа жизни и с учетом границ личностной активности корректировать несоответ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получат знания и навыки, связанные с этикетом в области питания, что в определённой степени повлияет на успешность их социальной адаптации, установление контактов с други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70"/>
        <w:gridCol w:w="184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знакомимся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остоит наша пища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есть в разное время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питаться, если занимаешься спорт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и как готовят пищ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накрыть сто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ые продук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зер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пищу можно найти в лес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и как готовить из рыб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ы мор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ое путешествие по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приготовить, если выбор продуктов ограниче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вести себя за стол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6:01:00Z</dcterms:created>
  <dc:creator>Admin</dc:creator>
  <dc:description/>
  <cp:keywords/>
  <dc:language>en-US</dc:language>
  <cp:lastModifiedBy>User</cp:lastModifiedBy>
  <cp:lastPrinted>2013-02-26T23:05:00Z</cp:lastPrinted>
  <dcterms:modified xsi:type="dcterms:W3CDTF">2013-02-26T19:06:00Z</dcterms:modified>
  <cp:revision>3</cp:revision>
  <dc:subject/>
  <dc:title>Программа </dc:title>
</cp:coreProperties>
</file>