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ценарий празднования  юбилея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Цель: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итие социально-активной и творческой личности гражданина и патриота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ладающей чувством гордости за свою школу и гражданской  ответственности за своё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удуще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адачи: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необходимых условий для проявления индивидуальности каждого члена педагогического коллектива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хранение и развитие традиций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актовый з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На задник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уть к успех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Фанфар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сцену выходят первоклассники, выпускница 1980г и 30-й по книге регистрации (в руках у ребенка флаг гимназии, на плече у выпускницы лента «Выпуск 1980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ыпускниц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 То, о чем вам нынче расскажем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как следует знать должны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ь история школы нашей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асть истории всей стран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В нашей школе бывают юбилеи разные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, что долго не забывают и … не очень важные.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 сегодня юбилей особенный.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н касается нас всех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Гимназии-любимой школе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яется 30 л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ервый взгляд немного - 30 лет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 сколько радостей и бед здесь пережито!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треч, расставаний, над собой побед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 сколько радостных и горьких слез пролито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в этот юбилейный день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 собрались, чтоб снова вспомнить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х, кто вошел в историю теперь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кто трудом день нынешний наполни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х много - пожилых и молодых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й труд сродни труду геро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то, не жалея сил своих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тит грядущее, и нет ему поко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зраст свой вы не скрывайте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этом надобности не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ы все ровесники – вы знайте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ш общий возраст- 30 лет!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под муз уходят со сце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айд - Отыщи всему начало, и ты многое поймешь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то – панорама Тырныауза, старое здание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(зв пес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де-то есть город тихий, как с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ылью тягучей по грудь занесе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медленной речке вода, как стекл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де-то есть город, в котором свет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ше далекое детство там прошло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(выход ведущи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  </w:t>
      </w:r>
      <w:r>
        <w:rPr>
          <w:rFonts w:cs="Times New Roman" w:ascii="Times New Roman" w:hAnsi="Times New Roman"/>
          <w:sz w:val="26"/>
          <w:szCs w:val="26"/>
        </w:rPr>
        <w:t>Годы  передумывая зан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Вновь и вновь к тем обращаемся мы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стали и порукою и совестью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нас в кипенье лет и месяцев, и дней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 только жизнь сравнима с повестью,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 80-ые - начало повести школы мо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  </w:t>
      </w:r>
      <w:r>
        <w:rPr>
          <w:rFonts w:cs="Times New Roman" w:ascii="Times New Roman" w:hAnsi="Times New Roman"/>
          <w:sz w:val="26"/>
          <w:szCs w:val="26"/>
        </w:rPr>
        <w:t>Добрый вечер, уважаемые педагоги и выпускни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  </w:t>
      </w:r>
      <w:r>
        <w:rPr>
          <w:rFonts w:cs="Times New Roman" w:ascii="Times New Roman" w:hAnsi="Times New Roman"/>
          <w:sz w:val="26"/>
          <w:szCs w:val="26"/>
        </w:rPr>
        <w:t>Добрый вечер дорогие гости нашего праздника!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ы рады приветствовать всех, кто сегодня пришел к нам, на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здничный юби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cs="Times New Roman" w:ascii="Times New Roman" w:hAnsi="Times New Roman"/>
          <w:sz w:val="26"/>
          <w:szCs w:val="26"/>
        </w:rPr>
        <w:t>Гимназию пришли поздравить почетные гост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лово  предоставляется  главе  администрации  Эльбрусского 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ттаеву   Курману   Сеитович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ыступ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фоне музы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 1980-й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…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моду у женщин входят мини-юбки и шиньоны, у мужчин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рюки-клёши длинные волосы… Вся страна строит БАМ, в Москв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ходит Олимпиада-80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 в Тырныаузе открылась новенькая школа на 1500 учеников.  На фот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идно, как секретарь парт комитета комбината  Альберт Ивано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валь   и председатель исполкома Чафанов  Аубекир  Жунусович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ручают первому   директору   Фоменко Генадию  Григорьевичу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мволический ключ от новой 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торжественном открытии присутствуют первый секретарь  горком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ртии  Свириденко  Алексей  Федорович,  начальник строите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правления  Нагалач   Алексей Иванович, второй секретарь горком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ПСС  Кумехов  Бетал   Султанович, заместитель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кома  Бжихатлов   Хызыр   Зуберович, первый секретарь горком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сомола  Байдаев  Далхат    Магомедович, главврач СЭС Саубан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юдмила  Анатольевна   и  заведующая   ГОРОНО Афашоков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кинат   Муссаевна,   приложившая огромные  усилия   чтобы шко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ыла сдана к первому сентября 1980 нового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ы приглашаем на  сцену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листав груды личных дел и приказов, мы узнали, что в новую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школу в  сентябре1980  пришли работать около 70 педагогов, средний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раст  которых – 35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ратниками и незаменимыми помощниками Генадия  Григорьевич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али  первые завучи школы Дымченко Лидия Константиновн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ловко Таисия  Николаевна и Кузьмина Галина Александровн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ите наши сердечные  позд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980-1983 – время становления единого коллектива. Всегда сложн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чинать свою трудовую деятельность в школе-новостройке. </w:t>
      </w:r>
      <w:r>
        <w:rPr>
          <w:rFonts w:cs="Times New Roman" w:ascii="Times New Roman" w:hAnsi="Times New Roman"/>
          <w:sz w:val="26"/>
          <w:szCs w:val="26"/>
        </w:rPr>
        <w:t xml:space="preserve">Сколь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терпения, такта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фессиональных знаний надо  иметь, чтобы созда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сплотить учительский  коллектив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о людям  с кипучей  энергией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езмерной фантазией и огромным желанием сделать школу лучшей в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е все эти сложности были нипоч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ная задача этого этапа – наведение чистоты и поряд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лагораживание   здания, создание уюта в общем родном доме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роительство нового здания школы было почти завершено, но парт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улья,  шкафы, классные доски еще только доставлялись. И учителя с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ениками  разгружали мебель, сами обустраивали кабинеты, мыл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кна и делали  убор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, тем не менее, школа и школьный коллектив успешно вливался в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сло жизни, усердно стараясь вырастить здоровых и умных уче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 Мы знаем, что в зале находятся самые первые выпускники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ы просим   вас   поднять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Зв муз.  Выступление гос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1984 г директором стала  Лидия Константиновна, челове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дивительной судьбы. Свой педагогический труд она начала в сш №4 в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2-м.   В 1974 ей присвоено звание «Лучший по профе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1978 – делегат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сесоюзного съезда учителей в Москве, отличник 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родного просвещения СССР, ветеран труда. Награждена медалями  «За  доблестный труд в Великой Отечественной войне», «60 лет Победы в  Великой Отечественной войн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шне строгая, требовательная, в поступках решительная 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циональная,  Лидия Константиновна завоевала уважение коллекти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учеников. За весь  трудовой путь  длиной более 30 лет, от учител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чальных классов до директора школы не было в этом едином порыве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и одного переры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C00000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ы просим вас  подняться на сце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(выступл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мало вспоминается и радостного и тревожного, но постоянным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ыло чувство исполненного долга. Ни Лидию Константиновну, ни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вучей  Бужинскую   Валентину Николаевну, Югай   Нину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еоргиевну, Третьякову Ольгу Александровну груз ответственности не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яготил. Напротив, мобилизовав, нацеливал на творче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1984 году  благодаря   огромному труду военного руководител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жаппуева Данияла  Мажидовича, учителя труда   Каншаова   Юр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Хабасовича,  учителя  черчения Закарьяева   Кебеда   Нурмагомедовича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крывается  Зал Боевой  Сла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ы просим подняться на сцену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ледом открывается Зал Трудовой славы и профориентаци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ем  которого стала Третьякова Ольга Александров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1985 г открывается Ленинский зал. Организует и руководит работ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ла   Бужинская Валентина Николаевна и Свириденко Елена Павл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замелькали стремительно обыкновенные события необыкнове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школьной     жизни: пионерские сборы и комсомольские собрани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енно-спортивные игры     «Зарница» и «Орлёнок», смотры строя 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сн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ктябрятские звездочки, правофланговые пионерские отряды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ионерская дружина имени Олега Кошевого, комсомольск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ация,  навсегда занесены в летопись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е место здесь напыщенности, фальши,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десь таинство ваяния души,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опрос, как сделать жизнь счастливой дальше –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ешается в урочные ча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ной задачей школы являлось создание личности грамотной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ультурной.   С этим успешно справлялся коллектив, принесший славу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школе. Это великие,   непревзойденные  педагоги, влюбленные в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колу,  свой предмет, дающие прочные, глубокие зн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(фото учителей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инкина Александра Ивановна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рушева Эрна Витальевна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шева Лариса Алиевна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илова Тамара Михайловна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чинникова Раиса Александровна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икина Тамара Алексеевна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сянникова Мария Григорьевна,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хматова Валентина Александровна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занова Татьяна Борисовна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дурахманова Хамида Ульмасовна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ьмина Валентина Александровна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ковская Галина  Андреевна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ырина Валентина Пет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енкель Валентина Пет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а Мария Семен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нова  Тамара Ивановна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унцева Нина Петровна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сакова Алла Павловна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якова Ольга Александровна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гай Нина Георги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зокова Римм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дникова Любовь Иван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решева Лидия Серге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еенко Мария Алексе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икова Галина Максим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опикова Валентина Ивано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ская Алла 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аова Светлана Семен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енкова Людмила Серге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ченко Галина Иван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коватская Нина Григор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ена этих учителей помнит и глубоко уважает не одно поколение  благодарных уче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вас звучит песня в исполнении выпускницы 2009 года Настае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ан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Пес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1987 году директором школы  становится Апшева Лариса Алие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(фот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тство и юность ее прошли в Тырныаузе. Окончила  1 школу 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ребряной медалью.  Очень любила уроки математики Чаловой Мар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ихайловны, немецкого  Блаевой  Маи  Тутовны, физики Петрушовой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рны Витальевны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юбовь к химии пришла благодаря  преподавателю  Серафиме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оровне Невструевой. Своему решению не изменила и поступила 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акультет химии  КБГУ. Успешно закончив учебу, получила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фессию преподавателя  химии и пошла  работать в школу, хотя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ыло немало интересных 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1990 г Наблюдательным Советом Международной  Соросов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раммы  образования в области точных наук, программы Институ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крытого Общества  Апшевой Ларисе Алиевне присвоено зва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росовского учителя и предоставлен  грант для финансовой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держки  ее педагогическ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987 г. Время перестройки и гласности, распада СССР и создания СНГ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ремя  песен групп «Ласковый май» и «Мираж»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 в школе в это врем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ктивно работают детские и юношеские организации: октябрятская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ионерская, комсомольска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вседневная жизнь регулируется органами  ученического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моуправления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ет дружины  функционирует под чутким  руководством старших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ионервожатых Макаренко Галины Владимировны,  Бахтиево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тланы Леонидовны, Карташовой Татьяны Георгиев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тетом комсомола руководят молодые учителя:  Жантудуе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алина Николаевна, Богославцева Лариса Ильинична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авилова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Тамара Михайловна, Третьякова Ольга Александровна, Югай Нин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еоргиев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cs="Times New Roman" w:ascii="Times New Roman" w:hAnsi="Times New Roman"/>
          <w:sz w:val="26"/>
          <w:szCs w:val="26"/>
        </w:rPr>
        <w:t xml:space="preserve">Гимназия продолжает свои добрые, хорошие традиции, развива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умножая их. Многие вспомнят такие дела, как "Суд над  империализмом",  агитбригады учителей  "Новогодние сказки" и мн д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аппуева Светлана Бакуе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шагдугова Римма Мажидовна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акова Людмила Борисовна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ова Ирина Валентиновна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менская Татьяна Иосифовна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сукова Елена  Владимировна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фот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то новые силы, новая волна идей, творчества,  энтузиазма, оптимизма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вдохнов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1989г.  Школа входит в режим эксперимента по модели  професс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расова   «Экология и диалек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Москве учителя школы проходят курсы по новым учебно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одическим  комплектам и привозят  экспериментальные учеб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являются  новые предметы: закономерности окружающего мира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атр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 мая 1992 г в школе проходит   Всероссийскаяконференция участник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сперимента «Экология и диалек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(фот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1993 г школе  присвоен   статус экологической гимназ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зв музы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гут года, летят десятилетья,  вращается усталая Зем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 каждый день сюда приходят дети, и каждый день их ждут уч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егда и все меняться в мире склонно, а после затеряться вдалек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 вечны Пушкин и закон Ньютона, и карты полушарий на дос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есильны здесь дебаты и расколы, всесильны Менделеев или 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важно как – гимназия иль школа – мы назовем сегодня этот д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одится все: простой обломок мела, дисплей или обычное пер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об записать слова зав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Делай! На завтра не откладывай добро!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 ходе эксперимента в школе родилась детская обществен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  ЧиП, которая существует до сих п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ото- клятва «Пусть руки наши будут теплыми, сердца добрыми, мысли светлыми»,акции «Кормушка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1993 года члены научного общества «Сигма», под  руководством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виловой  Тамары  Михайловны, участвуют в республиканских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российских,  международных  конкурсах и конференц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(фото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eastAsia="ru-RU"/>
        </w:rPr>
        <w:t>1994  - Югай Н. 1 место в республиканской олимпиаде по экологии, 3 место 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сероссийской олимпиаде в  г.Пермь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995 – Югай Н – диплом на международном конкурсе «Вода на земле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996 – Рукавишникова А – победитель международного конкурса АСПРЯ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996-1997 – Омеришвили Дж – дважды лауреат Всероссийской открытой конференции «Юность, наука, культура» в г. Обнинск, лауреат 3 чтений имени В.И. Вернадского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998 – Магсумов И – 2 место в республиканском конкурсе исследовательских работ по экологии, победитель 8 республиканской научно-практической конференции учащихся НОУ «Сигма» «В 21 век с надеждой и оптимизмом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999 – Магсумов И – победитель 3 регионального конкурса молодых исследователей «Шаг в будущее». Награжден медалью ВВЦ в Москве за научно-исследовательскую работу «Почвенно-экологическое районирование бассейна р Баксан и состояние кормовых угодий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999 – УначеваЗ – лауреат Российской открытой конференции учащихся «Юность, наука, культура»</w:t>
      </w:r>
      <w:r>
        <w:rPr>
          <w:rFonts w:eastAsia="Times New Roman" w:cs="Times New Roman" w:ascii="Times New Roman" w:hAnsi="Times New Roman"/>
          <w:b/>
          <w:i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ы приглашаем на сцену победителя  Всероссийской экологическ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лимпиады,  международного конкурса «Вода на земле»  Югай Никола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адимович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-прежнему наши  выпускники  покоряют самые престижные Вузы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лаву и почет школе принесли и спортсмены.  Как часто звучал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амилии  учащихся и выпускников нашей школы на борцовских ковра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боксёрских  ринг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фото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ижажев Руслан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99, 2000 – чемпион мира по карате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урюковский Ант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2000 – чемпион Европы по карат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каевХаджимурат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4 серебряный призер Олимпиады по тяжелой атлети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ы просим подняться на сцену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ом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в суматохе дел, и в дни праздников, мы часто вспоминаем  наш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рогих  основателей, вдохновителей, можно сказать героев,  не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боявшихся начать все с ну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ессонные ночи, терзание души, постоянное преодоление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севозможных препятствий и трудностей, возникающих на и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рнистом, но таком важном и  нужном пути, как создание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динственного учреждения инновационного типа в нашем город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ы все прекрасно понимаем насколько это сложно и  гордимся тем, чт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менно вы стояли у истоков,  работали   в этой школе и делали её одной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лучших в  регио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ного событий произошло со дня основания школы! Что-то забылось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о  многое осталось в нашей памяти и стало истори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Оставались в памяти и люди, которые создавали эту историю. Щедры 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зывчивы были их сердца, вместившие в себя и радость, и огорчения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оих учеников.  К сожалению, не все дожили до этого юбилея. Память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них   навсегда  сохранится   в наших сердцах.   Пусть буду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агословенны их  имена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лайд – фото  Апшева Л.А, Чопикова В.И.,Савилова Т. М.Калинкина А.И,  Турунцева, Черская, Гергов, Фоменко, Халилов, Шерешева, Петрушева  Э.    ,Степнова Т.И., Типикина Т.А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усть горят над всей планет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 звезды и до звез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закате и рассв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аши светлые сле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йдут года, столетий ни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тонут в синей бездне звез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 слово теплое «уч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егда растрогает до сле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егда заставит вспомнить что-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одное, близкое тебе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двадцатом веке и в двухсо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итель вечен на Земл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полняется  песня 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v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Mari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лайд 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По ступенькам 30 сентябр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фото-современная школа ……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ы поднимаемся ещё на одну ступеньку и переходим из XX века в XX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ек!  Время новых технологий и всеобщей компьютеризаци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 трудится с энтузиазмом, творчески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, валеология, психология, социология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ительно с целью реабилитации в жизнь нашу входят инновации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просах детской адаптации  не допустима профанация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 выстрадав аккредитацию  вступила школа в аттестацию!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мы каждый педсовет готовим через интернет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 нашим лучшим головам физтех московский по зубам!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 плечу любое дело… За все беремся дружно, смело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, речь, этикет, проект "Здоровье"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пакет исследований и решений, по биологии свершений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хов в области искусства, язык, литература, чувства -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о часть лишь направлений,  где нет в динамике снижени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и научного познанья все в центре нашего внимания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тонких мотиваций (при дефиците ассигнаций)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, правда, парочка проколов, но это не для протокола…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каждый мониторинг ведет анализ как историк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аже муха, без сомненья, не ускользнет из поля зрень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учшие традиции сегодняшней школы закладывались тогда, а сегод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должателем их является творческий коллектив под руководством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Моллаевой  Фатимы Чабиловны,   </w:t>
      </w:r>
      <w:r>
        <w:rPr>
          <w:rFonts w:eastAsia="+mn-ea;Times New Roman" w:cs="Times New Roman" w:ascii="Times New Roman" w:hAnsi="Times New Roman"/>
          <w:sz w:val="26"/>
          <w:szCs w:val="26"/>
        </w:rPr>
        <w:t xml:space="preserve">отличника народного просвещения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+mn-ea;Times New Roman" w:cs="Times New Roman" w:ascii="Times New Roman" w:hAnsi="Times New Roman"/>
          <w:sz w:val="26"/>
          <w:szCs w:val="26"/>
        </w:rPr>
        <w:t>академика Академии творческой педагог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03г  школа перешла на модель «</w:t>
      </w:r>
      <w:r>
        <w:rPr>
          <w:rFonts w:cs="Times New Roman" w:ascii="Times New Roman" w:hAnsi="Times New Roman"/>
          <w:sz w:val="26"/>
          <w:szCs w:val="26"/>
        </w:rPr>
        <w:t>Гимназия  индивиду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выбор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</w:t>
      </w:r>
      <w:r>
        <w:rPr>
          <w:rFonts w:cs="Times New Roman" w:ascii="Times New Roman" w:hAnsi="Times New Roman"/>
          <w:sz w:val="26"/>
          <w:szCs w:val="26"/>
        </w:rPr>
        <w:t xml:space="preserve">ГИВ - это окно в мир, оно открыто жизни, миру, культуре, природе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сфере  социальных действий, другим людям, открыто для различны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убеждений, диалог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cs="Times New Roman" w:ascii="Times New Roman" w:hAnsi="Times New Roman"/>
          <w:sz w:val="26"/>
          <w:szCs w:val="26"/>
        </w:rPr>
        <w:t>открыто целый день как для детей, так и для взрос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cs="Times New Roman" w:ascii="Times New Roman" w:hAnsi="Times New Roman"/>
          <w:sz w:val="26"/>
          <w:szCs w:val="26"/>
        </w:rPr>
        <w:t>2004год.  Гимназии присвоен Диплом "Знак качества образования"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cs="Times New Roman" w:ascii="Times New Roman" w:hAnsi="Times New Roman"/>
          <w:sz w:val="26"/>
          <w:szCs w:val="26"/>
        </w:rPr>
        <w:t xml:space="preserve">2005г.  Гимназия - победитель  конкурса  "Лучшие школа КБР" 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занесена в  сборник «Лучшие школы республ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cs="Times New Roman" w:ascii="Times New Roman" w:hAnsi="Times New Roman"/>
          <w:sz w:val="26"/>
          <w:szCs w:val="26"/>
        </w:rPr>
        <w:t>2006г – Мы – победители</w:t>
      </w:r>
      <w:r>
        <w:rPr>
          <w:rFonts w:eastAsia="Times New Roman" w:cs="Times New Roman" w:ascii="Times New Roman" w:hAnsi="Times New Roman"/>
          <w:sz w:val="26"/>
          <w:szCs w:val="26"/>
        </w:rPr>
        <w:t>Всероссийского конкурса образователь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чреждений, внедряющих инновационныеобразовательные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д </w:t>
      </w:r>
      <w:r>
        <w:rPr>
          <w:rFonts w:cs="Times New Roman" w:ascii="Times New Roman" w:hAnsi="Times New Roman"/>
          <w:sz w:val="26"/>
          <w:szCs w:val="26"/>
        </w:rPr>
        <w:t>2007 – гимназия занесена в Российскую энциклопедию  в раздел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«Российское образов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cs="Times New Roman" w:ascii="Times New Roman" w:hAnsi="Times New Roman"/>
          <w:sz w:val="26"/>
          <w:szCs w:val="26"/>
        </w:rPr>
        <w:t xml:space="preserve">2009 – гимназия прошла всероссийский отбор и стала полноправ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членом  Союза гимназий Ро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cs="Times New Roman" w:ascii="Times New Roman" w:hAnsi="Times New Roman"/>
          <w:sz w:val="26"/>
          <w:szCs w:val="26"/>
        </w:rPr>
        <w:t xml:space="preserve">2010 – после многолетнего  сотрудничества с общероссий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общественной  организацией  Малая академия Наук «Интелле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будущего»,  гимназия  включена в проект  «Европей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филологическая школа», что дает право  учащимся гимназии проходи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обучение в Швеции и Финляндии. Первая  группа детей уедет 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стажировку по  изучению  англ. яз в  Хельсинки и  Стокгольм 18 но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ша школа сегодня – это школа полного  дня,  нобелевски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льные  классы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то призовые места в районных, городских, общероссийских конкурсах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 олимпиадах, научно-практических конференция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Учителями славится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Ученики приносят славу 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 ученика гимназии стали стипендиатами президента РФ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04 – Хаймовский Евг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005-Гранкин Макси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07 –Ибнаминова  Рум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09 – Теппеева Джами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cs="Times New Roman" w:ascii="Times New Roman" w:hAnsi="Times New Roman"/>
          <w:sz w:val="26"/>
          <w:szCs w:val="26"/>
        </w:rPr>
        <w:t xml:space="preserve">В энциклопедию  "Одаренные дети – будущее России"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едставлению общественно-консультационного совета включены  25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учащихся гимназии, добившихся значительных успехов в учебе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арсенале педагогов 3 компьютерных класса, интерактивные доск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ультимедиапроекторы, компьютеры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</w:rPr>
        <w:t>Школа имеет доступ в Интернет, свой сайт.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слайд  школьный сай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ша школа сделала большой рывок вперёд. Обновлённые кабинет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овые технологии, ученическое самоуправление. Участие учителей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щихся  школы в конкурсах, соревнованиях, олимпиадах ... Жизнь 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коле просто кип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6"/>
          <w:szCs w:val="26"/>
        </w:rPr>
        <w:t>Хочется заметить, что школа выглядит очень даже не плох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еплохо?! Да она великолепн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6"/>
          <w:szCs w:val="26"/>
        </w:rPr>
        <w:t>Восхитительн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6"/>
          <w:szCs w:val="26"/>
        </w:rPr>
        <w:t>Прекрасн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6"/>
          <w:szCs w:val="26"/>
        </w:rPr>
        <w:t>И выглядит, как говорится, на миллион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онечно на миллион. Этот миллион школа получила одна из первых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ороде, став победительницей Всероссийского конкурс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разовательных учреждений, внедряющих инновационны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образовательные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 знаете, по-другому и быть не могло: готовность к эксперимента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тремление к постоянному росту, умение быть первыми в условия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любой  модернизации  - это уже традиция. У истоков этой хороше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традиции стоят герои юбилейного вечера – наши ветер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егодня в этом зале присутствуют те, кто составляет Золотой фонд н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только  школьного, но и городского педагогического сообщества. И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имена стали  легенд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то никогда не окунался в школ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от не поймет, как будучи седы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итель остается бодр и мол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 стать ученикам сво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к может он работать днем и ночь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не желать от жизни перем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 просто научить кого-то хоч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попадает в вечный школьный пл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тераны! Живите подол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верже поступь держите св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усть все видят: живая 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этот день шагает в стр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ы просим подняться на сцен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ымченко Лидию Константинов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ловко Таисию Николаев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исковатскую Нину Григорьев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ередникову Любовь Иванов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хматову  Валентину   Александровн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утырину  Валентину  Пет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зьмину   Валентину  Александров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дзокову   Римму  Михайлов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ргеенко  Марию  Алексеев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занову Татьяну  Борисов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ужинскую Валентину Николаев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тковскую Надежду Андреев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бдурахманову   Хамиду   Ульмасов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Вручение медалей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«За вклад в развитие гимназ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</w:rPr>
        <w:t>Мы просим подняться на сцен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усакову  Аллу  Павлов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вченко Галину Иванов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Югай Нину Георгиев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етьякову  Ольгу  Александров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жаппуеву   Светлану Бакуев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сянникову Марию Григорьевну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Тебердиеву  Балажан   Сеитов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каренко Галину Владимиров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арьяева  Кебеда  Нурмагомедович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Жантудуева  Галину Николаев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важаемые ветераны, каждый из вас может с уверенностью сказа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школе: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“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о наша с тобою судьба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о наша с тобой биография!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ручение медалей «30 л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ом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реди тех, кто в понедельник, войдет в класс, чтобы начать очеред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рок немало победителей и лауреатов различных профессиональны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конкур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Людей талантливых и трудолюбивых, награжденных дипломами 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рамотами  самых разных уровн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наком  «Отличник народного просвещения»  «Почетный работни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разования » награждены  18 человек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Савилова Т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Бужинская В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Жантудуева Г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Витковская Н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исковатская Н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вченко Г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Ахматова Ф.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Чеботаевав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Овсянникова М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Абдурахманова Х.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Кобзарева И.В. 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Криворотова Л.Н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Узденова С.Ж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Середкина Т.В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Этезова Ф.И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Тебердиева Б.С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Жеттеева Л.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 Победители   районных и республиканских  конкурсов «Учитель года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дорова Татьяна Владимировна – учитель математики – 2000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едгафова Татьяна Викторовна - учитель химии – 2002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езова Джамиля Шарауовна – учитель русского языка и литературы – 2004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арсукова Елена Владимировна – учитель начальных классов -2005 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амурзаеваАминатМухта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бедитель   районного и республиканского  конкурса  «Лучш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альный  педагог - 2006»    Бичекуева Аэлита Махты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бедитель  районного и республиканского  конкурса  «Самы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лассный  классный–2008»   Бахтиева   Светлан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бедители  Российского конкурса   «Лучшие учителя России»  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нтом в 100ты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денова  Сюйдюмхан  Жунус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воротова Ларис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журникова Нина Вениамин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хтиева Светлан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шибокова Олеся Рамазан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 энциклопедию «Лучшие люди России» занесены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лаева Фатима  Чабиловн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гай  Нина  Георгиевн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якова Ольга Александровн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деноваСюйдюмханЖунусовн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воротова Лариса Николаевн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журникова Нина Вениаминовн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хтиеваСветлан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Фанф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имание! Особая церемония награждения.  Медалью «За вклад 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   Образования  России»  награжда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Югай Нина Георгиевна - отличник народного просвещения, лауреат    Соросовской  премии,  победитель Российско-американского  конкурса преподавателей английского языка 20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тьякова Ольга Александровна – отличник народного просвещения,  лауреат  Соросовской премии, Педагог года 199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иворотова Лариса Николаевна – отличник народного просвещения, победители  Российского конкурса   «Лучшие учителя России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ахтиева Светлана Леонидовна - победители  Российского конкурса   «Лучшие учителя России»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Честь и право вручить медали предоставляетс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(вручение меда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cs="Times New Roman" w:ascii="Times New Roman" w:hAnsi="Times New Roman"/>
          <w:sz w:val="26"/>
          <w:szCs w:val="26"/>
        </w:rPr>
        <w:t xml:space="preserve">У каждой школы есть свои достоинства. Но есть и то, что их роднит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объединяет. Это их выпускники. Наша школа по праву гордится свои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выпускни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йчас в  гимназии  работают 12 выпуск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cs="Times New Roman" w:ascii="Times New Roman" w:hAnsi="Times New Roman"/>
          <w:sz w:val="26"/>
          <w:szCs w:val="26"/>
        </w:rPr>
        <w:t xml:space="preserve">Прочувствуйте эту цифру! Кстати, все выпускники, ставшие учителям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еще в  школе были активны, талантливы. Творческий подход к делу, 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жизни, отличал их и тогда, и сей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оме того, у них контрольный пакет акций в руководстве школы - 90%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учей нашей школы - наши выпуск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cs="Times New Roman" w:ascii="Times New Roman" w:hAnsi="Times New Roman"/>
          <w:sz w:val="26"/>
          <w:szCs w:val="26"/>
        </w:rPr>
        <w:t xml:space="preserve">В чем мы абсолютно уверены, так это в том, что где бы ни работ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ши  выпускники, их всегда отличает поиск, эксперимент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новато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сцену приглаша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дгафова  Татьяна  Викто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хтиева  Светлан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кьянская  Наталья Леонид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ьяненко  Ирина   Ибрагим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мурзаеваАминатМухта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гай Николай  Вадим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анова Олеся   Борис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еева Светлана Валер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езоваАминатШарау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очаева Марина  Шакман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тинова Татьяна 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онова-Рише Наталья Арту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Вручение знач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водя 30- летний итог, сегодня мы можем с гордостью  сказать, чт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 стен  Гимназии вышло на большую  жизненную дорогу 16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ускников.  Из ни  63  медали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cs="Times New Roman" w:ascii="Times New Roman" w:hAnsi="Times New Roman"/>
          <w:sz w:val="26"/>
          <w:szCs w:val="26"/>
        </w:rPr>
        <w:t>В школе сегодня ________ уч-ся, _________сотрудников, ______ педагогов, 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х: _____отличников народного образования ,_______педагогов высшей катег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cs="Times New Roman" w:ascii="Times New Roman" w:hAnsi="Times New Roman"/>
          <w:sz w:val="26"/>
          <w:szCs w:val="26"/>
        </w:rPr>
        <w:t xml:space="preserve">Любую победу нужно заслужить. За каждым успехом одного челове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стоит  нелегкий труд мног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Всякое было в эти годы: радость открытий и общение, растерянность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горчение, гордость за свои успехи. Тропинка от школьного порог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ела  нас в большую жизнь и стала большой дорог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как у всех были у нас великие победы и великие поражения.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торические  открытия и простая человеческая радость от знаком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новым и неизведанным… От встречи с огромным человечески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ир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ы росли, делали первые шаги. Торопились совершать подвиг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корять  вершины, чтобы оттуда с высоты этих 30-ти лет окинуть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дним взглядом наш  большой мир. И на этом длинном и трудном пу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ы были не од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нами были Толстой и Чайковский, Ломоносов и Менделеев. Мы ш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 битвы с Жанной де Арк и Наполеоном. Мы плакали, смеялись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тали с Ушинским и Макаренко. Мы искали свою дорогу в наше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льшом ми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рогие учителя, низкий вам поклон за ваше терпение, справедливос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 энергию. Вы пришедшие сюда однажды по зову сердца, никогда н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кинете, этот вечно кипящий страстями до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ра первых побед и открытий прош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се привычно, обыденно, словом как дом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ть намеченный путь, четко выверен ша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вперед – в окруженьи друзей и знакомы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рудно было и будет в делах и реч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о мы вместе сейчас. Остальное – пусто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нимайтесь, друзья! Наступил звездный ча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Юбиляров приветствовать принято сто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На сцену поднимается коллектив гимназ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Финальная песня.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Заместитель директора по воспитательной работе Косьяненко Ирина Ибрагимовн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Courier New" w:hAnsi="Courier New" w:eastAsia="Times New Roman" w:cs="Times New Roman"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ценарий празднования 30 летия гимназ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40:00Z</dcterms:created>
  <dc:creator>Иринка</dc:creator>
  <dc:description/>
  <dc:language>en-US</dc:language>
  <cp:lastModifiedBy>Иринка</cp:lastModifiedBy>
  <cp:lastPrinted>2003-01-03T12:39:00Z</cp:lastPrinted>
  <dcterms:modified xsi:type="dcterms:W3CDTF">2011-01-30T12:40:00Z</dcterms:modified>
  <cp:revision>2</cp:revision>
  <dc:subject/>
  <dc:title/>
</cp:coreProperties>
</file>