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1880" w:leader="none"/>
          <w:tab w:val="left" w:pos="12240" w:leader="none"/>
        </w:tabs>
        <w:jc w:val="center"/>
        <w:rPr>
          <w:b w:val="false"/>
          <w:b w:val="false"/>
        </w:rPr>
      </w:pPr>
      <w:r>
        <w:rPr>
          <w:b w:val="false"/>
        </w:rPr>
        <w:t>РАБОТА С КОЛЛЕКТИВОМ УЧАЩИХСЯ, АКТИВОМ КЛАСС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20"/>
        <w:gridCol w:w="2340"/>
        <w:gridCol w:w="1080"/>
        <w:gridCol w:w="2553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АЛИЗ ПРОВЕДЕННОГО ДЕЛ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бор учащихс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  <w:r>
              <w:rPr>
                <w:b w:val="false"/>
                <w:sz w:val="32"/>
                <w:highlight w:val="yellow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1.3pt;width:89.95pt;height:11.2pt;mso-wrap-style:none;v-text-anchor:middle;mso-position-vertical:top" type="_x0000_t136">
                  <v:path textpathok="t"/>
                  <v:textpath on="t" fitshape="t" string="1 триместр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обрать информацию об учащихся, их родителях, о льготниках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информировать о 1 сентябр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кет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8.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«Мир на планете – счастливы дети»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патриотические чувства, показать значимость мира, дружбы в жизни каждого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«Мы готовы к школе?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снить наличие учебников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оставить списки малообеспеченных детей; Собрать справки о состоянии здоровь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лассный час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Безопасный путь в школу»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Акция «Внимание, дети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дорожно-транспортных происшестви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определять безопасный маршрут движения в шк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маршрутных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2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Город мастеров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вить круг интересов учащихся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влечь к творческому труду во внеурочное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скурсия в СЮ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5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лассный час, посвященный 419-летней годовщине Волгогра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чувство гордости за родной город, познакомить  с историей развития Волгогра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5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С огнем шутить нельзя!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инструктажа по </w:t>
            </w:r>
            <w:r>
              <w:rPr>
                <w:b w:val="false"/>
                <w:u w:val="single"/>
              </w:rPr>
              <w:t>противопожарной</w:t>
            </w:r>
            <w:r>
              <w:rPr>
                <w:b w:val="false"/>
              </w:rPr>
              <w:t xml:space="preserve"> безопасности. Дети должны знать о причинах и последствиях пож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тический 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Д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Красный, желтый, зеленый»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инструктажа по безопасности дорожн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ция «Живи, книг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рить состояние и наличие учебников, подписать учебник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казать правила обращения с книг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, проверка учеб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ция «Руки сердечное тепло»</w:t>
            </w:r>
          </w:p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уважительного отношения к людям преклонного возраста, отзывчивости и добр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поде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Открытый урок чтения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утешествие в страну сказок «Что за прелесть эти сказки»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любви к народным и авторским сказкам, художественной литературе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огащение словарного запа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, конкурс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9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Для Вас и о Вас»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раздничном концер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це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Азбука безопасности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правила дорожного движения, обеспечивающих сохранность жизни и здоровья школьников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дисциплинирова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0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Знай правила лицеист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культурному поведению в лицее, в общественных мес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ое занятие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нт., октя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Зачем человеку режим дня?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знакомить с режимом дня, показать значимость режима для человека, учить соблюдать режим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 с медицинским работ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важительное отношение к роди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, конкурс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ция «За здоровый образ жизни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вредных привычек, организация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9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Когда мы едины – мы непобедимы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гласия и примир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патриотические чувства, побудить к чтению исторической лит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Конкурсы, бесе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Ты выстоял, великий Сталинград!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чувства гордости, патриотизма за нашу страну, наш гор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агностика межличностных отношени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вить отношения в классе (группы общения, лиде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блюдение. анке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я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важительное отношение к роди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, конкурс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«Внимание, пешеход</w:t>
            </w:r>
            <w:r>
              <w:rPr>
                <w:b w:val="false"/>
                <w:lang w:val="en-US"/>
              </w:rPr>
              <w:t>!</w:t>
            </w:r>
            <w:r>
              <w:rPr>
                <w:b w:val="false"/>
              </w:rPr>
              <w:t>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ДДТТ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внимательность, дисциплинированность на дор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лев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0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ция «21 век без наркотиков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вредных привычек, пропаганда здорового образа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я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Права ребенк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pict>
                <v:shape id="shape_0" fillcolor="#336699" stroked="f" o:allowincell="f" style="position:absolute;margin-left:0pt;margin-top:-15.05pt;width:89.95pt;height:14.95pt;mso-wrap-style:none;v-text-anchor:middle;mso-position-vertical:top" type="_x0000_t136">
                  <v:path textpathok="t"/>
                  <v:textpath on="t" fitshape="t" string="2 триместр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комить детей с основными положениями Конвенции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особствовать осознанию ответственности за свои пр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к новогоднему праздник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стерская Деда Мороз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пределить роли, обязанност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гирлянд и игрушек для школьной елк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ывать толерантность, самостоятельность, инициативность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творческий потенци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пети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12 – 28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Чтобы не было беды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филактика </w:t>
            </w:r>
            <w:r>
              <w:rPr>
                <w:b w:val="false"/>
                <w:u w:val="single"/>
              </w:rPr>
              <w:t xml:space="preserve">противопожарной </w:t>
            </w:r>
            <w:r>
              <w:rPr>
                <w:b w:val="false"/>
              </w:rPr>
              <w:t>безопасност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навыки обращения с электрическими прибо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Правила пешеход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правила дорожного движения, обеспечивающих сохранность жизни и здоровья пешеходов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дисциплинирова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эстетические чувства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мение видеть прекрасное и безобразное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вать творческие способности, навыки публичного выступ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ктак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Сезонные изменения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знакомить с правилами поведения у водоемов в зим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Как содержим мы в порядке наши книжки и тетрадки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вивать бережное отношение и культурное обращение к учебни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ое занятие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Помоги птицам зимой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любовь к родной природе, чуткое отношение к птицам; развивать наблюда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к празднику Азбук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пределить роли, обязанност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творческие возможности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пе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Азбу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ывать толерантность, самостоятельность, инициативность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смелость публичного выступления, творческий потенци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з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рок мужества, посвященный</w:t>
            </w:r>
            <w:r>
              <w:rPr/>
              <w:t xml:space="preserve"> </w:t>
            </w:r>
            <w:r>
              <w:rPr>
                <w:b w:val="false"/>
              </w:rPr>
              <w:t xml:space="preserve">65 годовщине победы наших войск  в Сталинградской битве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нравственных чувств: патриотизма, гордости, благородства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уважительное отношение к истории народа, родной зем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ко-литературная композиц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Дороже алмазов – наши два глаз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бережное, внимательное отношение к своему здоровью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здоровьесберегающие навыки работы с ПК, литера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8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Дорожные ловушки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филактика ДДТТ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учить самые опасные места в микрорайоне, центре города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вать внимательность, дисциплинированность на дорог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г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Посвящение в рыцари»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pict>
                <v:shape id="shape_0" fillcolor="#336699" stroked="f" o:allowincell="f" style="position:absolute;margin-left:0pt;margin-top:-15.8pt;width:89.95pt;height:15.7pt;mso-wrap-style:none;v-text-anchor:middle;mso-position-vertical:top" type="_x0000_t136">
                  <v:path textpathok="t"/>
                  <v:textpath on="t" fitshape="t" string="3 триместр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толерантности, чувства товарищества, взаимовыручк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ловкости, смекалки, во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курсы среди маль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аздник бабушек и мам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любовь к женщине, матери, чуткое отношение к ним, доброту, отзывчив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з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7.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Вода – друг и враг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знакомить с правилами поведения у водоемов  в весен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Учиться – всегда пригодится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осознанного отношения к учебе; способствовать развитию мышления и творческой активности учащихся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уважения к себе, уверенности, что знания всегда пригодятся в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гра – сорев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.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Огонь – друг и враг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филактика </w:t>
            </w:r>
            <w:r>
              <w:rPr>
                <w:b w:val="false"/>
                <w:u w:val="single"/>
              </w:rPr>
              <w:t xml:space="preserve">противопожарной </w:t>
            </w:r>
            <w:r>
              <w:rPr>
                <w:b w:val="false"/>
              </w:rPr>
              <w:t>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8.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В царстве короля …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правила дорожного движения, обеспечивающих сохранность жизни и здоровья люде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дисциплинированность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актерские способ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гра - сорев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Нам в учебе нет помехи, если в классе много смех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звивать артистические способности детей, тренировать четкость артикуляции, развивать выразительность жестов, мимики и интонации, воспитывать чувство ответственности за исполнение ро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ный юморист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знакомить с достижениями космонавтики, воспитание патрио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Звездный час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ширять круг познавательной активност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любознательность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речь, мышление, интелл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теллектуальный мар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Веселые старты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взаимовыручку, чувство товарищества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ловкость, силу, выносливость, быстро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е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На войне детей не бывает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нравственных чувств: патриотизма, гордости, благородства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уважительное отношение к истории народа, родной зем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рок мужест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8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ция «Живи, книг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рить состояние учеб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нятость в летний перио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брать сведения о летнем отдыхе дете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ить список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да – друг и вра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знакомить с правилами поведения у водоемов в 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Счастливый случай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правила дорожного движения, обеспечивающих сохранность жизни и здоровья люде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дисциплинирова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спех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1 класс, мы прощаемся с тобой – переходим во 2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внимание, память, речь, познавательный интерес, творческие способ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цер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</w:rPr>
      </w:pPr>
      <w:r>
        <w:rPr>
          <w:b w:val="false"/>
        </w:rPr>
        <w:t>РАБОТА С РОДИТЕЛЯ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2160"/>
        <w:gridCol w:w="1080"/>
        <w:gridCol w:w="29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НЫЕ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АЛИЗ ПРОВЕДЕННОГО ДЕ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бор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информировать о 1 сентября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Собрать сведения о социальном паспорте учащихс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к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.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дительское собрание №1 (организационно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брать документацию, сведения о наличии учебников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ить списки учащихся на бесплатное питание и учебник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брать родительский комитет, обсудить планирование на учебный год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знакомить с правилами лиц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н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щение на дом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ить акты на бесплатное питание и бесплатные учеб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н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дительское собра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Я и он: как жить в гармон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стилей родительского поведения, влияние родительских установок на развитие ребенка, родительских ожиданий как важного фактора формирования личности реб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ругл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ктя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абота с родительским комите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судить классные мероприятия, помощь лицею, кла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ечении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дительские консуль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судить уровень развития учащихся к концу 1 полугод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я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дительское собрание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Индивидуальные особенности развития ребенка 7 лет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знакомить родителей с возрастными особенностями детей 7 лет, физиологическим и интеллектуальным развитием, с особенностями воспитания в этом возра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 с психоло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дительское собра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эмоционального мира первоклассник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ширить знания родителей об особенностях развития эмоциональной сферы ребенка, об эмоциональных аспектах общения в сем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одительское собрание  «Развитие коммуникативных навык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совместную помощь детям с нарушением в общении (агрессивность, конфликтность, застенчивость, замкнут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ругл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дительское собрание «Адаптационный период к школ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казать о значимости периода адаптации к школе, проблемах в этот период и мерах, которые предпринимает семья в случаях дезадап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дительские консультации «Занятость во внеурочное врем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ъяснить необходимость занятости ребенка во внеурочное время, учитывая его желание, способности, наклонности, здоров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одительское собрание  «Итоги первого года обуч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вести итоги первого учебного года в рамках воспитания, обучения, развития реб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 работа с семья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судить вопросы готовности ребенка к школе, взаимоотношения детей в коллекти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. беседы 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НДИВИДУАЛЬНАЯ РАБОТА С УЧАЩИМИСЯ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284"/>
        <w:gridCol w:w="3100"/>
        <w:gridCol w:w="2160"/>
        <w:gridCol w:w="247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НЫЕ ЗАДАЧ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АЛИЗ ПРОВЕДЕННОГО ДЕЛ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Можно и нельзя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рекция девиантного поведен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 с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Хочу все знать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тивизация познавательной деятельност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чувства ответственности,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амостоятельност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и  со слабоуспевающи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Самый обаятельный и привлекательный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эстетических чувств, умения видеть прекрасное и безобразное, умения следить за своим внешним видо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Мои обязанности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культуры поведения в семье и в классе, ответственност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здать условия для формирования необходимости выполнять свои обязан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лев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Особенности поведения мальчиков и девочек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культуру отношений между мальчиками и девочкам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ле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РАБОТА С УЧИТЕЛЯМИ – ПРЕДМЕТНИКАМИ,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КООРДИНАЦИЯ ВОСПИТАТЕЛЬНЫХ ВОЗДЕЙСТВИЙ СО СЛУЖБАМИ ЛИЦЕЯ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(работа с учителями – предметниками, администрацией, социальным педагогом, психологом, </w:t>
      </w:r>
    </w:p>
    <w:p>
      <w:pPr>
        <w:pStyle w:val="Normal"/>
        <w:ind w:left="360" w:hanging="0"/>
        <w:jc w:val="center"/>
        <w:rPr/>
      </w:pPr>
      <w:r>
        <w:rPr/>
        <w:t>медицинскими работниками, работниками столовой и т.д.)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71"/>
        <w:gridCol w:w="2957"/>
        <w:gridCol w:w="113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ТРУДН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ДА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ПРОВЕ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АЛИЗ ПРОВЕДЕННОГО ДЕЛ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блиотекарь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снить наличие учебников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лучить учебники для малообеспеченных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документ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ольный вра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снить наличие медицинских полисов, справок ослабленных дете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ить список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документ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ить список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исьменный от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следование жилищно-бытовых условий малообеспеченных семе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ак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щение на дому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документ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н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 группы продленного дн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ить список учащихся класса, посещающих группу продленного дн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документ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ник столово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ыяснить меню, сумму питания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кружковой рабо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знакомить с видами деятельностями в школе во внеурочное время, заинтересовать ребят творческими заняти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скурс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н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нция юных техников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знакомить с видами деятельностями в СЮТ во внеурочное время, заинтересовать ребят творческими заняти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скур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н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блиотекарь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культуры чтения, пользование литературо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читательских умений, интереса к чтению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метить план общих мероприятий на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иблиотечный ур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гопед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вить детей с нарушениями фонематического слух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сихолог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судить проблемы адаптации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21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3:03:00Z</dcterms:created>
  <dc:creator>Марина</dc:creator>
  <dc:description/>
  <cp:keywords/>
  <dc:language>en-US</dc:language>
  <cp:lastModifiedBy>Programmer</cp:lastModifiedBy>
  <cp:lastPrinted>2007-09-15T21:19:00Z</cp:lastPrinted>
  <dcterms:modified xsi:type="dcterms:W3CDTF">2009-11-13T23:03:00Z</dcterms:modified>
  <cp:revision>2</cp:revision>
  <dc:subject/>
  <dc:title>1</dc:title>
</cp:coreProperties>
</file>