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«Гимназия №2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г. Тихвина Ленинградской област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ЕДАГОГИЧЕСКАЯ  КОНЦЕПЦ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азвитие творческих способностей младшего школьника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ысше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мирнова Ирин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28"/>
          <w:szCs w:val="28"/>
        </w:rPr>
        <w:t xml:space="preserve">Основная цель обучения в начальной школе – научить каждого ребёнка за короткий промежуток времени осваивать, преобразовывать и использовать в практической деятельности огромное количество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личности связано с воспитанием нравственных качеств, творческих особенностей и раскрытием индивидуальности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моей педагогической деятельности, я считаю создание необходимых условий для самоопределения, самовыражения, саморазвития личности ребёнка, которому предстоит жить, работать, решать насущные проблемы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сегодня, я считаю, должен помочь ребёнку выстроить свой, индивидуальный маршрут развития, самосовершенствования. Личностно-ориентированный подход сегодня – это одно из направлений в деле образования и воспита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>: как воспитать ученика, имеющего не только определенный запас знаний, но и способного к дальнейшему творческому саморазвитию и умеющего сотрудничать с людьми в разных группах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дна из основных задач учителя</w:t>
      </w:r>
      <w:r>
        <w:rPr>
          <w:sz w:val="28"/>
          <w:szCs w:val="28"/>
        </w:rPr>
        <w:t xml:space="preserve"> – превратить ребёнка в творца, исследователя, разбудить его самостоятельность, потребность учи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тяжении многих лет я применяю метод проектов как в урочной так и во внеурочной деятельности. Работа над проектом создает атмосферу непринуждённого общения. Работая над проектом, дети максимально раскрываются, раскрепощаются. Участвуя в творческом проекте, они учатся планировать свою деятельность,  работать в коллективе, вести поисковую и исследовательскую деятельность, оценивая результаты своего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деей </w:t>
      </w:r>
      <w:r>
        <w:rPr>
          <w:sz w:val="28"/>
          <w:szCs w:val="28"/>
        </w:rPr>
        <w:t>моей концепции является формирование интеллектуальных, эмоциональных, деловых, коммуникативных способностей учащихся к взаимодействию с окружающим миром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я среды развития, предоставления ребёнку возможности пробовать, учиться на собственных ошибках, выбир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я среды, в которой будет взаимодействие личности ученика с различными субъектами, конкретными людьми, коллективам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 классный коллектив с1по 4 клас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организация творческого развития младших школьн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я цел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эффективного формирования творческих индивидуальных способностей ребё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интересовать де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качества, которые приблизят личность младшего школьника к высоко - нравственному идеа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учащихся с новой для них  работой по проектной метод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у выпускника начальной школы основы культуры общения в коллективе, трудолюб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ивать учащимся навыки самостоятель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ить работать в группах, п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ить ответственному отношению к выполнению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ить оценивать результат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ивать эстетический вку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развития творческих индивидуальных способностей ребёнка будет эффективным и способствующим развитию младших школьников  при следующих </w:t>
      </w:r>
      <w:r>
        <w:rPr>
          <w:b/>
          <w:sz w:val="28"/>
          <w:szCs w:val="28"/>
        </w:rPr>
        <w:t>условиях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а система творческих приёмов формирования и совершенствования знаний, умений, навыков и использование их на уро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ы условия для развития возможностей детей в атмосфере творчества, понимания,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ы приёмы активизации и совершенствования основных психических механизмов, лежащих в основе творческого развития младшего школь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ширены границы познания младших школьников за счёт использования творческих методов и приёмов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критерий эффективности: развитие  творческих индивидуальных способностей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в творчестве – успех и радость своего труда! Успех зависит от организации, от умения интегрировано, творчески подойти к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е моей деятельности находится ребёнок. На уроках я стараюсь создать атмосферу доброжелательности и успеха. Я стремлюсь пробудить в детях желание творить, готовность и желание помочь себе и друг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творчески развитой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на готовность к адаптации в современном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аются принципы творчески развитой личности: уважения и доверия к человеку, целостного взгляда на человека, сотрудничества, социальной справедливости, индивидуального подхода, личностного стимулирования, коллективного принятия ре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екватная самооц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направления воспит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уманизация воспитательного процесса. Планирование деятельности класса. Выбор мероприятий. Для этого в своей работе использую анкетирование, диагности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 все ученики стремятся принять в них участие. Учитывая способности и возможности, нужно каждому создавать условия для развития творческ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ддержание и укрепление традиций в классе, способствующих созданию коллектива. Чтобы реализовать это направление изучаю каждого ребёнка. Нахожу качества, которые можно разв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своей работе уделяю проведению внеклассных мероприятий, так как считаю, что они позволяют лучше узнать детей, раскрыть их творческие возможности и способности, сплотить учащихся в единый коллектив, увлечь полезным делом, учат общению в коллек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ы организации самые разнообразные (в процессе обучения; внеурочная деятельность: классная, между классами и т.д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формы осуществляются в виде различного рода творческих дел, воспитательных мероприятий. Прежде всего, это система школьных традиций. У нас сформировались традиции класса. Ежегодно проводим различные праздники, экскурсии, поездки, встречи с интересными людьми. Увлекла ребят проектная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агностики оказалось, что в моём классе дети отдают предпочтение тем видам деятельности, которые предполагают творческий подход к её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ектная деятельность, я считаю, должна быть наиболее востребована, так как она направлена на освоение учащимися ценностей и способов деятельности в социально-культур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в начальной школе должны отличаться простотой. Ученик должен отчётливо представлять задачу, стоящую перед ним,  и пути её решения. Каждый участник проектной деятельности становится субъектом сознательной деятельности. В соответствии со своими возможностями, способностями. У него формируется мышление. Включение учащихся в проектную деятельность учит их размышлять, прогнозировать, собирать информацию, анализировать, делать выводы. Создание проекта предполагает самостоятельную деятельность по решению актуальной проблемы и получению конкретного, практически значимого результата. Учитель выполняет  роль консультанта. В результате работы над проектом ребёнок получает удовольствие, может проявить самостоятельность, фантазию и творческий под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21:00Z</dcterms:created>
  <dc:creator>user</dc:creator>
  <dc:description/>
  <cp:keywords/>
  <dc:language>en-US</dc:language>
  <cp:lastModifiedBy>Пользователь</cp:lastModifiedBy>
  <dcterms:modified xsi:type="dcterms:W3CDTF">2013-03-08T11:36:00Z</dcterms:modified>
  <cp:revision>8</cp:revision>
  <dc:subject/>
  <dc:title>      МОУ «Гимназия №2» г</dc:title>
</cp:coreProperties>
</file>