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У «Средняя общеобразовательная школа № 20 г.Йошкар-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Zagolovokrazdela"/>
        <w:spacing w:lineRule="auto" w:line="276" w:before="0" w:after="0"/>
        <w:jc w:val="center"/>
        <w:rPr/>
      </w:pPr>
      <w:r>
        <w:rPr>
          <w:sz w:val="26"/>
          <w:szCs w:val="26"/>
        </w:rPr>
        <w:t>Конспект открытого внеклассного мероприятия в 1 «Г» классе на тему: «</w:t>
      </w:r>
      <w:r>
        <w:rPr>
          <w:bCs/>
          <w:iCs/>
          <w:sz w:val="26"/>
          <w:szCs w:val="26"/>
        </w:rPr>
        <w:t>Весна! Весна!  И все ей рады!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ла: учитель начальных классо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.Г.Таныги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/>
          <w:bCs/>
          <w:iCs/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и: закрепить знании о весне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) развивать познавательный и эмоциональный интерес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) уметь рисовать пейзаж, строить композицию рисунка, сочетать краски при изображении образов природы; уметь понимать красоту и богатство родной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чувства доброты и сопереживания; в</w:t>
      </w:r>
      <w:r>
        <w:rPr>
          <w:rFonts w:cs="Times New Roman" w:ascii="Times New Roman" w:hAnsi="Times New Roman"/>
          <w:sz w:val="26"/>
          <w:szCs w:val="26"/>
        </w:rPr>
        <w:t>оспитание любви и бережного отношения к окружающему мир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орудование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листы бумаги, ручки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альбомные листы, краски, кисточки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-оформление на доске(запись, пословицы, тема, рисунки, вспомогательные слова-рифмы)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Интрига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Какое у тебя настроение?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Влияет ли время года на настроение человека?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аким оно должно быть весной?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Какими бы красками обозначили свое настроение?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Ход занятия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- Добрый день ребята, уважаемые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глашаю всех совершить увлекательное путешествие. А чтобы узнать куда мы с вами отправимся, </w:t>
      </w:r>
      <w:r>
        <w:rPr>
          <w:rFonts w:cs="Times New Roman" w:ascii="Times New Roman" w:hAnsi="Times New Roman"/>
          <w:sz w:val="26"/>
          <w:szCs w:val="26"/>
        </w:rPr>
        <w:t>посмотрите на доску, прочитайте запись на доске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Cs/>
          <w:iCs/>
          <w:sz w:val="26"/>
          <w:szCs w:val="26"/>
        </w:rPr>
        <w:t>«Все весны дыханием согрето,</w:t>
        <w:br/>
        <w:t>Все кругом и любит и поет»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- Как вы понимаете стихи этой пословицы?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 xml:space="preserve">-Сегодня мы поговорим о прекрасном времени года - весне и все вместе совершим весеннюю прогулку. </w:t>
      </w:r>
      <w:r>
        <w:rPr>
          <w:bCs/>
          <w:iCs/>
          <w:sz w:val="26"/>
          <w:szCs w:val="26"/>
        </w:rPr>
        <w:t>Тема нашего занятия звучит так: «Весна! Весна! И все ей рады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нце ласково смеется.</w:t>
        <w:br/>
        <w:t xml:space="preserve">Светит ярче, горячей, </w:t>
        <w:br/>
        <w:t>И с пригорка звонко льется</w:t>
        <w:br/>
        <w:t>Разговорчивый ру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ышите? Какие замечательные слова! Это зажурчал поэтический ручеек. Он подхватил наш бумажный кораблик и несет его от столика к столику. (На столе лежат листочки с стихотворениями о весне)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(Каждая группа детей читает по одному стихотворению на весеннюю тему.</w:t>
      </w:r>
      <w:r>
        <w:rPr>
          <w:sz w:val="26"/>
          <w:szCs w:val="26"/>
        </w:rPr>
        <w:t xml:space="preserve"> Кораблик переходит к гостям, которые тоже читают стихи о весне.)</w:t>
      </w:r>
    </w:p>
    <w:p>
      <w:pPr>
        <w:pStyle w:val="Style15"/>
        <w:spacing w:before="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- Ребята, а вы знаете что в природе бывает 3 весны – весна света, весна воды и весна зеленой травы. Весенние месяцы – март, апрель и май. Март – месяц света. С каждым днем все дольше задерживается на небе солнышко, а 22 марта оно светит целых 12 часов, потому, что 21 марта – день весеннего равноденствия. Значит опять, как и 21 сентября день стал равен ночи. Второй весенний месяц – апрель-это месяц воды. Апрель – снегогон, водолей. Теплые дожди смывают зимнюю грязь, согревают землю. А еще апрель называют месяцем туманов. </w:t>
        <w:br/>
        <w:t xml:space="preserve">Все перелетные птицы вернулись домой из теплых стран, хлопочут на гнездах, песни распевают. </w:t>
        <w:br/>
        <w:t xml:space="preserve">А весна с каждым днем убыстряет свой бег. </w:t>
        <w:br/>
        <w:t xml:space="preserve">Май пришел. Вот приволье! Май – месяц зелени и цветов, травник, песенник. Это самый красивый и самый теплый весенний месяц. </w:t>
        <w:br/>
        <w:t xml:space="preserve">Цветут черемуха, вишни, яблони, цветут первоцветы: мать-и-мачеха, медуница, хохлатка. Чуть зазеленеет лес – послышится голос кукушки, а потом и трели соловья.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- Весна – щедрое на радость время года. Любуйся красотой, слушай пение птиц и наслаждайся чудными майскими запах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бята, а какие приметы весны вы знаете?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ети читают пословицы и приметы на листоч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рт – утро весны.</w:t>
        <w:br/>
        <w:t>Как в марте зима не злится, а весне покорится.</w:t>
        <w:br/>
        <w:t>Из березы течет много сока – к ненастью.</w:t>
        <w:br/>
        <w:t>Ранний прилет журавлей – ранняя весна.</w:t>
        <w:br/>
        <w:t>Длинные сосульки – к долгой в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апр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рель – снегогон, водолей, соковик.</w:t>
        <w:br/>
        <w:t>Апрель с водою – май с травою.</w:t>
        <w:br/>
        <w:t>Не ломай печей, еще апрель у плечей.</w:t>
        <w:br/>
        <w:t>Апрель ленивого не любит, проворного приголуб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а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й холодный – год хлебородный.</w:t>
        <w:br/>
        <w:t>Март сухой и мокрый май – будет каша и карав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сенние приме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есной на крышах при таянии снега образуются сосульки – к продолжительной весне.</w:t>
        <w:br/>
        <w:t>Лесные птицы вьют гнезда с южной стороны дерева – лето будет холодным.</w:t>
        <w:br/>
        <w:t>Туманы в марте предвещают дождливое лето.</w:t>
        <w:br/>
        <w:t>Сухой март обещает плодородный год, дождливый – неурожай.</w:t>
        <w:br/>
        <w:t>Когда весенняя вода пойдет, а лед держится – это к плохому году.</w:t>
        <w:br/>
        <w:t>Ранняя весна – признак того, что летом будет много непогожи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сейчас о ком пойдет речь вы догадаетесь, разгадав данный кроссвор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98056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х я вовремя бужу, </w:t>
        <w:br/>
        <w:t xml:space="preserve">Хоть часов не завожу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Пету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гтях на ствол сосновый,</w:t>
        <w:br/>
        <w:t>Влез монтер красноголовый.</w:t>
        <w:br/>
        <w:t xml:space="preserve">Он трудился на вес, </w:t>
        <w:br/>
        <w:t>Но не вспыхнул свет в лесу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Дят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рещуньи, белобоки, </w:t>
        <w:br/>
        <w:t>И зовут их все 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Соро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й на месте не сидится:</w:t>
        <w:br/>
        <w:t>Все летает целый день,</w:t>
        <w:br/>
        <w:t>Суетится, суетится,</w:t>
        <w:br/>
        <w:t>Целый день звенит: “Тень, тень!”</w:t>
        <w:br/>
        <w:t>Угадай-ка, что за птица?</w:t>
        <w:br/>
        <w:t>То веселая 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Си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в лесу, заметьте, дети, </w:t>
        <w:br/>
        <w:t>Есть ночные сторожа.</w:t>
        <w:br/>
        <w:t>Сторожей бояться этих</w:t>
        <w:br/>
        <w:t>Мыши – прячутся, дрожа:</w:t>
        <w:br/>
        <w:t>Очень уж суровы</w:t>
        <w:br/>
        <w:t>Филины и 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Сов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выделенных клетках появляется слов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равк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ть интересные птицы, которые весной бормочут: “Куплю балахон, продам шубу”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(Косачи, тетерева-самцы. Слова эти подобраны в подражание его песни – бормотанью. Бормочет косач весной и осень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ывается, не все перелетные птицы улетают от нас осенью на юг. Некоторые улетают от нас осенью на восток (через Уральские горы), например, маленькая певчая птичка бормотушка, чечевичник, куличок – плавунчик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тицы – это гонцы весны. А вы знаете, что – птицы единственные животные в мире, которые имеют крылья? (Да, потому что крылья у них – это ру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 красивы песни и танцы птиц весной, в период любви. (Дети под музыку “Канкан” исполняют “Танец птиц”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ята, давайте мы с вами узнаем какие птицы к нам прилетают весной? (стихотворения на листочках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за весенняя черная птица</w:t>
        <w:br/>
        <w:t>Трактору чуть ли на нос не садится?</w:t>
        <w:br/>
        <w:t xml:space="preserve">Кто там за плугом носится вскачь?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(Грач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нездо свое он в поле вьет,</w:t>
        <w:br/>
        <w:t>Где тянутся растенья.</w:t>
        <w:br/>
        <w:t>Его песня, и полет</w:t>
        <w:br/>
        <w:t xml:space="preserve">Вошли в стихотворения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Жаворонок полевой, пес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птица никогда</w:t>
        <w:br/>
        <w:t>Не строит для себя гнезда,</w:t>
        <w:br/>
        <w:t>Соседкам яйца оставляет</w:t>
        <w:br/>
        <w:t>И о птенцах не вспоминает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(Кукушка, песн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етает к нам с теплом,</w:t>
        <w:br/>
        <w:t>Путь проделав длинный.</w:t>
        <w:br/>
        <w:t>Лепит домик под окном</w:t>
        <w:br/>
        <w:t xml:space="preserve">Из травы и глины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Ласточ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прилетает кажд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да, где домик ж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жие песни петь уме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всё же голос свой имеет.(Скворец, песня)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теперь ребята, давайте поиграем в игру «Найди пару» (поиск лесным зверюшкам еду.)Для этого мы с вами должны вспомнить, чем же питались наши друзья-зверюшки зимой, до прихода зимы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Белка                                   Шишки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Ёж                                        Мышь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а</w:t>
        <w:tab/>
        <w:t>Грибы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олк                                     Зая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вед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теперь ребята, мы подходим  концу нашей с вами весенней прогулки, но для этого нам придётся нарисовать вместе весенний пейзаж. Давайте вспомним, какие цветы у нас появляются весной. Послушайте внимательно стихотворения и скажите какой цветок вы услышит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снежник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шапке белоснежной,</w:t>
        <w:br/>
        <w:t>В легком пиджачке</w:t>
        <w:br/>
        <w:t>Стоит в лесу подснежник</w:t>
        <w:br/>
        <w:t>На босой ног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Первоцве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оцвет весенний – </w:t>
        <w:br/>
        <w:t xml:space="preserve">Желтенький цветок. </w:t>
        <w:br/>
        <w:t xml:space="preserve">Потянулся к солнцу </w:t>
        <w:br/>
        <w:t xml:space="preserve">Нежный лепесток. </w:t>
        <w:br/>
        <w:br/>
        <w:t>Первоцвет весенний –</w:t>
        <w:br/>
        <w:t>Ключик от весны,</w:t>
        <w:br/>
        <w:t>Не тебе ли снятся</w:t>
        <w:br/>
        <w:t>Золотые с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 же осторожен,</w:t>
        <w:br/>
        <w:t xml:space="preserve">Не сорви его, </w:t>
        <w:br/>
        <w:t>Мягкого, душистого</w:t>
        <w:br/>
        <w:t>Друга мо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ещё какие цветы у нас появляются весной? ( мать-и-мачеха, гусиный лук, 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А теперь ребята, мы подходим  концу нашей с вами весенней прогулки, но перед тем как прощаться нам придётся нарисовать вместе весенний пейзаж, с помощью цветов, краски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ка у нас снег за окнами, но уже легко и свободно дышится. Мы с вами видим, что кругом мокрый снег да маленькие лужи. Давайте эти лужи превратим в красивые рисунки. Для этого нам необходимы цветные карандаши. (Творческая работа детей у дос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 новых встре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ны вам радостной и нежной</w:t>
        <w:br/>
        <w:t>Счастливых дней и розовой мечты,</w:t>
        <w:br/>
        <w:t>Пусть дарит март вам даже снежный</w:t>
        <w:br/>
        <w:t xml:space="preserve">Свои улыбки и цветы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razdela">
    <w:name w:val="zagolovokrazd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33:00Z</dcterms:created>
  <dc:creator>Admin</dc:creator>
  <dc:description/>
  <cp:keywords/>
  <dc:language>en-US</dc:language>
  <cp:lastModifiedBy>Admin</cp:lastModifiedBy>
  <cp:lastPrinted>2011-03-23T06:59:00Z</cp:lastPrinted>
  <dcterms:modified xsi:type="dcterms:W3CDTF">2011-03-23T04:00:00Z</dcterms:modified>
  <cp:revision>5</cp:revision>
  <dc:subject/>
  <dc:title/>
</cp:coreProperties>
</file>