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    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Р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АЗИ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ЧИПСЫ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ПОМИДОР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ЗЕЛЁНЫЙ Л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Й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ВОР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ОЛО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АМБУРГ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Ы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КОКА-КОЛ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ОШИРАК- лап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УБИКИ ДЛЯ БУЛЬ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РКИЕ КОНФ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Ы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ЛУБ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ЕРС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жва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44:00Z</dcterms:created>
  <dc:creator>Oksana</dc:creator>
  <dc:description/>
  <cp:keywords/>
  <dc:language>en-US</dc:language>
  <cp:lastModifiedBy>Oksana</cp:lastModifiedBy>
  <dcterms:modified xsi:type="dcterms:W3CDTF">2012-11-17T11:50:00Z</dcterms:modified>
  <cp:revision>2</cp:revision>
  <dc:subject/>
  <dc:title> </dc:title>
</cp:coreProperties>
</file>