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96"/>
          <w:szCs w:val="96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 xml:space="preserve">     </w:t>
      </w:r>
      <w:r>
        <w:rPr>
          <w:b/>
          <w:color w:val="0000FF"/>
          <w:sz w:val="56"/>
          <w:szCs w:val="56"/>
        </w:rPr>
        <w:t>Всекубанский  классный час</w:t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US" w:eastAsia="en-US"/>
        </w:rPr>
      </w:pPr>
      <w:r>
        <w:rPr>
          <w:b/>
          <w:color w:val="0000FF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1.8pt;margin-top:20.45pt;width:505.45pt;height:104.75pt;mso-wrap-style:none;v-text-anchor:middle" type="_x0000_t136">
            <v:path textpathok="t"/>
            <v:textpath on="t" fitshape="t" string="Образ  Пресвятой Богородицы - &#10;как   идеал   матери" style="font-family:&quot;Impact&quot;;font-size:12pt"/>
            <v:fill o:detectmouseclick="t" color2="navy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дготовила учитель высшей 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С(К)ОУ школы №51 г.Славянска-на-Кубани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</w:t>
      </w:r>
      <w:r>
        <w:rPr>
          <w:b/>
          <w:color w:val="0000FF"/>
          <w:sz w:val="28"/>
          <w:szCs w:val="28"/>
        </w:rPr>
        <w:t>Гудзиева Светлана Анастасиевна</w:t>
      </w:r>
    </w:p>
    <w:p>
      <w:pPr>
        <w:pStyle w:val="Normal"/>
        <w:rPr/>
      </w:pPr>
      <w:r>
        <w:rPr>
          <w:b/>
          <w:u w:val="single"/>
        </w:rPr>
        <w:t>Це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крытие значимости роли матери в жизни каждого человека в любые исторические период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тивизация духовно-нравственного потенциала учащихся, развитие в подрастающем поколении гражданского самосознания, воспитание высоких моральных качеств и нравственных устое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итание любви и уважительного отношения к великому материнскому подвигу, благодарности за то, что мать подарила нам жизн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итание у младших школьников способности выражать благодарность всем матерям, проявлять искреннее чувство любви по отношению к самому родному и близкому человеку на св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 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но-музыкальная композиция с компьютерной презентаци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хи и песни, посвященные матерям, музыкальная композиция на тему «А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</w:rPr>
        <w:t>», выставка рисунков и поделок, подготовленных учащимися к мероприятию, стенд с фотографиями мам, цветы, выставка «Чудотворные иконы Божией Матер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классного ча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Эмоциональная настройка. ( музыкальная композиция на тему «А</w:t>
      </w:r>
      <w:r>
        <w:rPr>
          <w:b/>
          <w:lang w:val="en-US"/>
        </w:rPr>
        <w:t>ve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>»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сихологическая настройка на восприятие:</w:t>
      </w:r>
    </w:p>
    <w:p>
      <w:pPr>
        <w:pStyle w:val="Normal"/>
        <w:ind w:left="709" w:hanging="1"/>
        <w:rPr/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 xml:space="preserve">Есть в природе Знак – святой и вещий –    </w:t>
      </w:r>
    </w:p>
    <w:p>
      <w:pPr>
        <w:pStyle w:val="Normal"/>
        <w:ind w:left="709" w:hanging="1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Ярко обозначенный в веках:                     </w:t>
      </w:r>
    </w:p>
    <w:p>
      <w:pPr>
        <w:pStyle w:val="Normal"/>
        <w:ind w:left="709" w:hanging="1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ab/>
        <w:t xml:space="preserve">  Самая прекрасная из женщин -                 </w:t>
      </w:r>
    </w:p>
    <w:p>
      <w:pPr>
        <w:pStyle w:val="Normal"/>
        <w:ind w:left="709" w:hanging="1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Женщина с ребёнком на руках!                 </w:t>
      </w:r>
    </w:p>
    <w:p>
      <w:pPr>
        <w:pStyle w:val="Normal"/>
        <w:ind w:left="709" w:hanging="1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 xml:space="preserve">  Пусть ей вечно солнце рукоплещет,        </w:t>
      </w:r>
    </w:p>
    <w:p>
      <w:pPr>
        <w:pStyle w:val="Normal"/>
        <w:ind w:left="709" w:hanging="1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 xml:space="preserve"> Так она и будет жить в веках,                 </w:t>
      </w:r>
    </w:p>
    <w:p>
      <w:pPr>
        <w:pStyle w:val="Normal"/>
        <w:ind w:left="709" w:hanging="1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Самая прекрасная из женщин -                 </w:t>
      </w:r>
    </w:p>
    <w:p>
      <w:pPr>
        <w:pStyle w:val="Normal"/>
        <w:ind w:left="709" w:hanging="1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 xml:space="preserve"> Женщина с ребёнком на руках</w:t>
      </w:r>
      <w:r>
        <w:rPr>
          <w:b/>
          <w:bCs/>
          <w:i/>
          <w:iCs/>
        </w:rPr>
        <w:t>!</w:t>
      </w:r>
    </w:p>
    <w:p>
      <w:pPr>
        <w:pStyle w:val="Normal"/>
        <w:rPr>
          <w:bCs/>
          <w:iCs/>
        </w:rPr>
      </w:pPr>
      <w:r>
        <w:rPr>
          <w:bCs/>
          <w:iCs/>
        </w:rPr>
        <w:t>Есть такая миссия на Земле, которая целиком принадлежит Женщине – стоять у колыбели, бороться с любыми напастями, защищая слабенький огонёк новой жизни, вводить нового человечка в мир и помогать ему сделать в этом огромном мире первые шаг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еседа с опорой на чувства и восприятия детей:</w:t>
      </w:r>
    </w:p>
    <w:p>
      <w:pPr>
        <w:pStyle w:val="Normal"/>
        <w:ind w:left="360" w:hanging="0"/>
        <w:rPr/>
      </w:pPr>
      <w:r>
        <w:rPr/>
        <w:t>- Какое событие мы отмечаем в России в последний день ноября вот уже на протяжении более 10 лет?</w:t>
      </w:r>
    </w:p>
    <w:p>
      <w:pPr>
        <w:pStyle w:val="Normal"/>
        <w:ind w:left="360" w:hanging="0"/>
        <w:rPr/>
      </w:pPr>
      <w:r>
        <w:rPr/>
        <w:t>- Кого мы ласково и нежно называем «мама»?</w:t>
      </w:r>
    </w:p>
    <w:p>
      <w:pPr>
        <w:pStyle w:val="Normal"/>
        <w:ind w:left="360" w:hanging="0"/>
        <w:rPr/>
      </w:pPr>
      <w:r>
        <w:rPr/>
        <w:t>- Кто такая мама для каждого из вас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АМА – самое прекрасное слово на земле. Это первое слово, которое произносит ребёнок, и звучит оно на всех языках одинаково нежно. У мамы самое доброе, верное и чуткое сердце, в котором никогда не гаснет любовь,  самые нежные  и ласковые руки, которые умеют всё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Чтец: </w:t>
      </w:r>
      <w:r>
        <w:rPr>
          <w:b/>
          <w:bCs/>
        </w:rPr>
        <w:t xml:space="preserve"> </w:t>
      </w:r>
      <w:r>
        <w:rPr>
          <w:bCs/>
          <w:i/>
        </w:rPr>
        <w:t xml:space="preserve">Мамочка – с нами, когда мы рождаемся.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Мамочка – нами в последний наш час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 xml:space="preserve">Мамочка – знамя, когда мы сражаемся.  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Мамочка – радость раскрывшихся глаз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сновная  часть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ступительное слово библиотекаря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u w:val="single"/>
        </w:rPr>
        <w:t xml:space="preserve">ДЕНЬ   МАТЕРИ </w:t>
      </w:r>
      <w:r>
        <w:rPr>
          <w:bCs/>
          <w:i/>
          <w:iCs/>
        </w:rPr>
        <w:t xml:space="preserve">– это международный праздник. </w:t>
      </w:r>
      <w:r>
        <w:rPr>
          <w:bCs/>
          <w:iCs/>
        </w:rPr>
        <w:t xml:space="preserve">В разных странах он празднуется в разные дни. </w:t>
      </w:r>
    </w:p>
    <w:p>
      <w:pPr>
        <w:pStyle w:val="Normal"/>
        <w:rPr>
          <w:bCs/>
          <w:iCs/>
        </w:rPr>
      </w:pPr>
      <w:r>
        <w:rPr>
          <w:bCs/>
          <w:iCs/>
        </w:rPr>
        <w:t>В России праздник День матерей России  был утверждён в 1998 году указом Президента России и отмечается в последнее воскресенье ноябр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о данным Министерства труда и социального обеспечения России, сегодня матерями в нашей стране являются более 50 млн. человек, из них более 1млн.700 тысяч – многодетные матери. День матерей России – это день, когда воздаётся должное материнскому труду и бескорыстной жертве женщин ради блага своих детей. Многие страны отмечают собственный день матери. Празднование дня матери уходит своими корнями в глубину веков: древние греки отдавали дань уважения матери всех богов Гее, римляне посвящали три дня в марте другой матери богов – восточной Кибеле, в Великобритании отмечалось мамино воскресенье, в этот день юноши и девушки, возвращаясь домой, приносили в подарок своим мамам фруктовый пирог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</w:t>
      </w:r>
      <w:r>
        <w:rPr>
          <w:bCs/>
          <w:iCs/>
        </w:rPr>
        <w:t xml:space="preserve">Слово «МАМА» - особое слово. Оно рождается вместе с нами, сопровождает нас в годы взросления и зрелости. Со словом «МАМА» мы связываем и начало жизни, и настоящее, и надежду на будущее. Материнская любовь делает нас сильнее и увереннее в себе, помогает преодолевать невзгоды, заставляет верить в успех. </w:t>
      </w:r>
    </w:p>
    <w:p>
      <w:pPr>
        <w:pStyle w:val="Normal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Чтец:    </w:t>
      </w:r>
      <w:r>
        <w:rPr>
          <w:bCs/>
          <w:i/>
          <w:iCs/>
        </w:rPr>
        <w:t>Какое самое первое слово?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         </w:t>
      </w:r>
      <w:r>
        <w:rPr>
          <w:bCs/>
          <w:i/>
          <w:iCs/>
        </w:rPr>
        <w:t>Какое самое светлое слово?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</w:t>
      </w:r>
      <w:r>
        <w:rPr>
          <w:bCs/>
          <w:i/>
          <w:iCs/>
        </w:rPr>
        <w:t>Какое самое главное слово?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</w:t>
      </w:r>
      <w:r>
        <w:rPr>
          <w:bCs/>
          <w:i/>
          <w:iCs/>
        </w:rPr>
        <w:t>Его никогда не напишут с ошибкой,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На первой странице оно в букваре,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Его произносят повсюду с улыбкой,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И каждый малыш говорит во дворе…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Шепни его тихо, скажи его громко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Главное слово любого ребёнка - МАМА</w:t>
      </w:r>
    </w:p>
    <w:p>
      <w:pPr>
        <w:pStyle w:val="Normal"/>
        <w:ind w:firstLine="708"/>
        <w:rPr/>
      </w:pPr>
      <w:r>
        <w:rPr>
          <w:b/>
          <w:bCs/>
          <w:iCs/>
          <w:u w:val="single"/>
        </w:rPr>
        <w:t xml:space="preserve">Чтец: </w:t>
      </w:r>
      <w:r>
        <w:rPr>
          <w:bCs/>
          <w:i/>
          <w:iCs/>
        </w:rPr>
        <w:t xml:space="preserve">Мы любим её за то, что порою      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 xml:space="preserve">Становятся строже родные глаза,   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 xml:space="preserve">Но стоит с повинной прийти головою, 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 xml:space="preserve">Исчезнут морщинки, умчится гроза.  </w:t>
      </w:r>
    </w:p>
    <w:p>
      <w:pPr>
        <w:pStyle w:val="Normal"/>
        <w:ind w:firstLine="708"/>
        <w:rPr/>
      </w:pPr>
      <w:r>
        <w:rPr>
          <w:b/>
          <w:bCs/>
          <w:iCs/>
          <w:u w:val="single"/>
        </w:rPr>
        <w:t xml:space="preserve">Чтец: 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За то, что всегда без утайки и прямо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 xml:space="preserve">Мы можем доверить ей сердце своё    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 xml:space="preserve">И просто за то, что она – наша мама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Мы крепко и нежно любим её.</w:t>
      </w:r>
    </w:p>
    <w:p>
      <w:pPr>
        <w:pStyle w:val="Normal"/>
        <w:ind w:firstLine="708"/>
        <w:rPr/>
      </w:pPr>
      <w:r>
        <w:rPr>
          <w:b/>
          <w:bCs/>
          <w:iCs/>
          <w:u w:val="single"/>
        </w:rPr>
        <w:t xml:space="preserve">Чтец: </w:t>
      </w:r>
      <w:r>
        <w:rPr>
          <w:bCs/>
          <w:i/>
          <w:iCs/>
        </w:rPr>
        <w:t xml:space="preserve">Голос мамы звонкий, милый,   как серебряный звонок.              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Мамин взгляд лучистый, чистый, словно горный ручеёк.                  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Волос мамы золотистый,   и у мамы добрый смех…               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Знайте все, что  моя  мама в самом деле  лучше всех!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Мама… Именно это слово первым произносят младенческие уста. Ведь мать составляет с ребенком единый организм: не из рук, а от груди материнской мы питаемся первые месяцы нашей жизни. Каким бы взрослыми и сильными, умными и красивыми мы не стали, как бы далеко жизнь не увела нас от родительского порога, мама всегда остается для нас мамой, а мы – её детьми, слабости и недостатки которых никто не знает лучше, чем она. И никто не сумеет пожалеть и понять нас так, как она. Вот почему мамины шлепки мы вспоминаем с благодарностью, ибо гневается она на нас всегда с любовью.</w:t>
      </w:r>
    </w:p>
    <w:p>
      <w:pPr>
        <w:pStyle w:val="Normal"/>
        <w:ind w:left="360" w:firstLine="348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Чтец:  </w:t>
      </w:r>
      <w:r>
        <w:rPr>
          <w:bCs/>
          <w:i/>
          <w:iCs/>
        </w:rPr>
        <w:t>О, вера наших матерей, вовек не знающая меры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Святая, трепетная вера  в нас, подрастающих дет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Чтец: </w:t>
      </w:r>
      <w:r>
        <w:rPr>
          <w:bCs/>
          <w:i/>
          <w:iCs/>
        </w:rPr>
        <w:t xml:space="preserve"> Её, как свет в березняке, не вытравит ничто на свете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Ни единицы в дневнике, ни злые жалобы сосед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u w:val="single"/>
        </w:rPr>
        <w:t>Чтец:</w:t>
      </w:r>
      <w:r>
        <w:rPr>
          <w:bCs/>
          <w:i/>
          <w:iCs/>
        </w:rPr>
        <w:t xml:space="preserve">  Уж матери -  такой народ – вздохнут, нас долгим взглядом смеря:</w:t>
      </w:r>
      <w:r>
        <w:rPr>
          <w:rFonts w:cs="Arial" w:ascii="Arial" w:hAnsi="Arial"/>
          <w:b/>
          <w:bCs/>
          <w:i/>
          <w:iCs/>
          <w:color w:val="800080"/>
          <w:sz w:val="36"/>
          <w:szCs w:val="36"/>
          <w:lang w:eastAsia="ru-RU"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«Ну что ж, бывает всё… Пройдёт!», - и снова верят, верят, верят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Чтец:</w:t>
      </w:r>
      <w:r>
        <w:rPr>
          <w:bCs/>
          <w:i/>
          <w:iCs/>
        </w:rPr>
        <w:t xml:space="preserve">  Так верят матери одни – взыскательно и терпеливо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Нас любят трепетно они, не почитая это див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) Рассказ о идеале матери – Пресвятой Богородице.</w:t>
      </w:r>
    </w:p>
    <w:p>
      <w:pPr>
        <w:pStyle w:val="Normal"/>
        <w:rPr/>
      </w:pPr>
      <w:r>
        <w:rPr>
          <w:b/>
          <w:bCs/>
          <w:iCs/>
        </w:rPr>
        <w:t>Учитель:</w:t>
      </w:r>
      <w:r>
        <w:rPr>
          <w:bCs/>
          <w:iCs/>
        </w:rPr>
        <w:t xml:space="preserve"> Чем отплатить маме за её любовь, пронесённую, словно горящая свеча, через все годы её жизни? Чем отплатить маме за бессонные ночи, проведенные около нашей кроватки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Cs/>
          <w:iCs/>
        </w:rPr>
        <w:tab/>
        <w:t>Кто из нас может в полной мере по достоинству оценить ежедневный кропотливый, продолжающийся из года в год, а вместе с тем столь незаметный труд мамы по дому? И все ради нас: чтобы дети были сыты, чисты и опрятны, чтобы детство осталось самой счастливой порой жизни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iCs/>
        </w:rPr>
      </w:pPr>
      <w:r>
        <w:rPr>
          <w:iCs/>
        </w:rPr>
        <w:t>Нет священнее имени «Мама», но у всех женщин – мам есть Небесная заступница – Божья Матерь. Она является Матерью всех людей.</w:t>
        <w:tab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трудных жизненных ситуациях (во время войны, стихийных бедствий, болезней) наши мамы обращаются с просьбой о сохранении жизни, о здоровье своих детей к Пресвятой Богородице с особенными словами – молитвой.</w:t>
      </w:r>
    </w:p>
    <w:p>
      <w:pPr>
        <w:pStyle w:val="Normal"/>
        <w:rPr>
          <w:lang w:eastAsia="ru-RU"/>
        </w:rPr>
      </w:pPr>
      <w:r>
        <w:rPr>
          <w:bCs/>
        </w:rPr>
        <w:t>- Пресвятая, Богородица, защити моего ребёнка, помоги ему, молю Тебя! - так обращается каждая мама к Пресвятой Богородице, Деве Марии Матери Бога нашего Иисуса Христа. Кто как ни</w:t>
      </w:r>
      <w:r>
        <w:rPr>
          <w:lang w:eastAsia="ru-RU"/>
        </w:rPr>
        <w:t xml:space="preserve"> она поможет и оградит. Ведь материнская молитва идёт от чистого сердца. Оттого и слова, обращенные к ней, согреты душевным теплом.</w:t>
      </w:r>
    </w:p>
    <w:p>
      <w:pPr>
        <w:pStyle w:val="Normal"/>
        <w:ind w:left="708" w:firstLine="60"/>
        <w:rPr>
          <w:bCs/>
        </w:rPr>
      </w:pPr>
      <w:r>
        <w:rPr>
          <w:bCs/>
        </w:rPr>
        <w:t xml:space="preserve">Дождь в окошко стучит, как замерзшая птица. </w:t>
        <w:br/>
        <w:t xml:space="preserve">Но она не уснет, продолжая нас ждать. </w:t>
        <w:br/>
        <w:t xml:space="preserve">Я сегодня хочу до земли поклониться </w:t>
        <w:br/>
        <w:t xml:space="preserve">Нашей женщине русской, по имени МАТЬ. </w:t>
        <w:br/>
        <w:br/>
        <w:t xml:space="preserve">Той, которая жизнь подарила нам в муках, </w:t>
        <w:br/>
        <w:t xml:space="preserve">Той, что снами, порой, не спала по ночам. </w:t>
        <w:br/>
        <w:t xml:space="preserve">Прижимали к груди ее теплые руки. </w:t>
        <w:br/>
        <w:t>И молилась за нас всем Святым Образам:</w:t>
      </w:r>
    </w:p>
    <w:p>
      <w:pPr>
        <w:pStyle w:val="Normal"/>
        <w:ind w:left="708" w:firstLine="60"/>
        <w:rPr>
          <w:bCs/>
        </w:rPr>
      </w:pPr>
      <w:r>
        <w:rPr>
          <w:rStyle w:val="Emphasis"/>
        </w:rPr>
        <w:t>О, мать Мария, чистота и святость!</w:t>
      </w:r>
      <w:r>
        <w:rPr/>
        <w:t xml:space="preserve">  </w:t>
      </w:r>
      <w:r>
        <w:rPr>
          <w:rStyle w:val="Emphasis"/>
        </w:rPr>
        <w:t> Безмерной нежностью душа к тебе полна                   Прими поклон за кротость и отвагу</w:t>
      </w:r>
      <w:r>
        <w:rPr/>
        <w:t xml:space="preserve">, </w:t>
      </w:r>
      <w:r>
        <w:rPr>
          <w:rStyle w:val="Emphasis"/>
        </w:rPr>
        <w:t>за свет души, что мне ты отдала 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Воздать маме мы сможем только благодарностью, явленной и в словах, и в делах, и в молитвах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И не случайно для всех людей, живущих на Земле, Образ Пресвятой Богородицы – идеал  матери.                                                                                                                                                               </w:t>
      </w:r>
      <w:r>
        <w:rPr>
          <w:lang w:eastAsia="ru-RU"/>
        </w:rPr>
        <w:t>- Ребята, кто же такая Пресвятая Дева Мария?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/>
          <w:bCs/>
          <w:iCs/>
        </w:rPr>
        <w:t>а) историческая справка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/>
          <w:bCs/>
          <w:iCs/>
        </w:rPr>
        <w:t>Библиотекарь:</w:t>
      </w:r>
      <w:r>
        <w:rPr>
          <w:sz w:val="28"/>
          <w:szCs w:val="28"/>
        </w:rPr>
        <w:t xml:space="preserve"> </w:t>
      </w:r>
      <w:r>
        <w:rPr/>
        <w:t>Всю земную жизнь Богородица была рядом со своим Сыном. Ваши мамы всю свою жизнь находятся рядом с вами: заботясь о вас в раннем детстве, помогая в школе и на протяжении всей вашей жизни. Дева Мария растила Сына и знала, что он – Сын Божий, явился в мир спасти человечество от греха. Как страдала Мария за безвинно осужденного и распятого на Кресте Сына Своего! Пережив эти страдания, Мария получила от Бога разрешение быть заступницей, помощницей всех людей на земле. И люди стали называть ее Пресвятая Богородица Дева Мария.</w:t>
      </w:r>
      <w:r>
        <w:rPr>
          <w:lang w:eastAsia="ru-RU"/>
        </w:rPr>
        <w:t xml:space="preserve">     </w:t>
      </w:r>
      <w:r>
        <w:rPr/>
        <w:t>- Как относятся к Пресвятой Богородице на Руси?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Нет, наверное, среди нас ни одного, кто ни разу не видел иконы Божией Матери с Богомладенцем Иисусом Христом на руках. Маленький Спаситель прижимается головкой к щеке Пречистой Девы, которая обнимает рукой своего Сына, смотрит на нас с иконы, скорбя и молясь о каждом из нас. Столько любви, тепла, света в её взгляде, с такой трепетной заботой смотрит она на каждого из нас. Она – великая и милосердная заступница за всех нас. Богоматерь издавна считается Покровительницей и Заступницей русской земли. Она окружена особым почитанием, особой любовью. Впустив Её святой лик в свои сердца, вы почувствуете Её бесконечную материнскую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юбовь к вам. Воистину возлюбила она, Матерь Божия, нашу землю русскую, православную, и нигде в мире нет стольких чудотворных икон Её, как у нас на Рус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 xml:space="preserve">С детской любовью прибегают к ней и старые и малые, и богатые и бедные, и простые люди и учёные несут к ней и скорби и радости, и на всех взирает Она с материнской любовью, всех ласкает благодатным взором своим, всех утешает и благословляет, всем помогает в их нуждах. И русское сердце называет Её самыми трогательными именами: Она – </w:t>
      </w:r>
      <w:r>
        <w:rPr>
          <w:b/>
          <w:bCs/>
          <w:iCs/>
        </w:rPr>
        <w:t>Заступница усердная,  Она – грешных споручница, Она – скоропослушница, Она – радость скорбящих, утоление в печали сущих, взыскание погибших, Она – благодатная исцелительница и небесная домостроительница. Она – добрая и милостивая матерь каждому из нас к ней приходящему.</w:t>
      </w:r>
    </w:p>
    <w:p>
      <w:pPr>
        <w:pStyle w:val="Normal"/>
        <w:ind w:left="1276" w:hanging="0"/>
        <w:jc w:val="center"/>
        <w:rPr>
          <w:i/>
          <w:i/>
        </w:rPr>
      </w:pPr>
      <w:r>
        <w:rPr>
          <w:i/>
        </w:rPr>
        <w:t>(демонстрация слайдов с изображением Чудотворных икон Пресвятой Богородицы в сопровождении музыкального фрагмента «Ноктюрн» Ф.Шопена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каждой Чудотворной иконы своя истор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ссия называется храмом Богоматери, местом, избранным ею  для пребывания на Земле. Почти все русские города и веси  посвящены ей через свои главные храмы, воздвигаемые во имя  Пресвятой  Богородицы. Богоматерь была смиренна сердцем, осмотрительна и благоразумна в словах. Правилом Её было – никого не оскорблять, не завидовать равным, почитать старших, всем благо желать. </w:t>
      </w:r>
    </w:p>
    <w:p>
      <w:pPr>
        <w:pStyle w:val="Style13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Она даже выражением лица ни разу не обидела своих родителей. Не было у Неё ничего сурового во взгляде, ничего неприличного в действиях: телодвижения скромные, поступь тихая, голос ровный, весь её внешний вид был выражением души, олицетворением чистоты.</w:t>
      </w:r>
    </w:p>
    <w:p>
      <w:pPr>
        <w:pStyle w:val="Normal"/>
        <w:ind w:firstLine="708"/>
        <w:jc w:val="both"/>
        <w:rPr/>
      </w:pPr>
      <w:r>
        <w:rPr/>
        <w:t>Ребята, это - Самая Великая Матерь – Дева Мария. Она родила Спасителя мира – Иисуса Христа. Она добрая, скромная, чистая, послушная, ласковая, красивая…</w:t>
      </w:r>
    </w:p>
    <w:p>
      <w:pPr>
        <w:pStyle w:val="Normal"/>
        <w:ind w:firstLine="708"/>
        <w:jc w:val="both"/>
        <w:rPr/>
      </w:pPr>
      <w:r>
        <w:rPr/>
        <w:t>Сегодня мне очень хочется вам рассказать о ее земной жизни…</w:t>
      </w:r>
    </w:p>
    <w:p>
      <w:pPr>
        <w:pStyle w:val="Normal"/>
        <w:ind w:firstLine="708"/>
        <w:jc w:val="both"/>
        <w:rPr/>
      </w:pPr>
      <w:r>
        <w:rPr/>
        <w:t>Жили на белом свете два пожилых человека – муж и жена. Звали их Иаким и Анна. Жили мирно и праведно, но детей у них не было. Они пообещали Богу, если у них будет ребенок, отдать его на служение в храм Божий.</w:t>
      </w:r>
    </w:p>
    <w:p>
      <w:pPr>
        <w:pStyle w:val="Normal"/>
        <w:ind w:firstLine="708"/>
        <w:jc w:val="both"/>
        <w:rPr/>
      </w:pPr>
      <w:r>
        <w:rPr/>
        <w:t xml:space="preserve">И вот родилась долгожданная Дочь – плод многолетних молитв. И назвали ее Мария – что означает – Госпожа. На Православном языке день этот носит название </w:t>
      </w:r>
      <w:r>
        <w:rPr>
          <w:b/>
          <w:i/>
        </w:rPr>
        <w:t>«Рождество Пресвятой Богородицы»</w:t>
      </w:r>
      <w:r>
        <w:rPr/>
        <w:t xml:space="preserve">. Когда Марии исполнилось три годика, повели родители свою Дочь в Иерусалимский храм. Поставили свое милое Дитя на первую ступеньку, и Она без всякой помощи, сама, поднялась до самой верхней, пятнадцатой ступеньки, а ступеньки – то были высокими! Вот это – то и удивительно, что Она, такая маленькая кроха, а сама поднялась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ab/>
        <w:t xml:space="preserve">А там Ее встретил главный священнослужитель Захария и ввел в храм. И никто еще не знал, кроме Бога, что Мария будет Матерью Сына Божьего. Но уже тогда видели, какой это необыкновенный Ребенок. Так и осталась Мария при храме воспитываться, пока не выросла. И теперь этот день считается святым праздником и носит название </w:t>
      </w:r>
      <w:r>
        <w:rPr>
          <w:b/>
          <w:i/>
        </w:rPr>
        <w:t>«Введение во храм Пресвятой Богородицы».</w:t>
      </w:r>
    </w:p>
    <w:p>
      <w:pPr>
        <w:pStyle w:val="Normal"/>
        <w:ind w:left="708" w:hanging="0"/>
        <w:jc w:val="both"/>
        <w:rPr/>
      </w:pPr>
      <w:r>
        <w:rPr/>
        <w:t>Младенец-Дева! кто расскажет, как Ты росла в святой тиши!</w:t>
      </w:r>
    </w:p>
    <w:p>
      <w:pPr>
        <w:pStyle w:val="Normal"/>
        <w:ind w:left="708" w:hanging="0"/>
        <w:jc w:val="both"/>
        <w:rPr/>
      </w:pPr>
      <w:r>
        <w:rPr/>
        <w:t>Лишь ангелы, святые стражи следили жизнь Твоей души.</w:t>
      </w:r>
    </w:p>
    <w:p>
      <w:pPr>
        <w:pStyle w:val="Normal"/>
        <w:ind w:left="708" w:hanging="0"/>
        <w:jc w:val="both"/>
        <w:rPr/>
      </w:pPr>
      <w:r>
        <w:rPr/>
        <w:t>Они, блаженные, дивились её хрустальной чистоте,</w:t>
      </w:r>
    </w:p>
    <w:p>
      <w:pPr>
        <w:pStyle w:val="Normal"/>
        <w:ind w:left="708" w:hanging="0"/>
        <w:jc w:val="both"/>
        <w:rPr/>
      </w:pPr>
      <w:r>
        <w:rPr/>
        <w:t>И радостно с Тобой молились, взирая к горней высоте.</w:t>
      </w:r>
    </w:p>
    <w:p>
      <w:pPr>
        <w:pStyle w:val="Normal"/>
        <w:ind w:left="708" w:hanging="0"/>
        <w:jc w:val="both"/>
        <w:rPr/>
      </w:pPr>
      <w:r>
        <w:rPr/>
        <w:t>Полна молитв и упованья.</w:t>
      </w:r>
    </w:p>
    <w:p>
      <w:pPr>
        <w:pStyle w:val="Normal"/>
        <w:ind w:left="708" w:hanging="0"/>
        <w:jc w:val="both"/>
        <w:rPr/>
      </w:pPr>
      <w:r>
        <w:rPr/>
        <w:t>Пророков тайные сказанья</w:t>
      </w:r>
    </w:p>
    <w:p>
      <w:pPr>
        <w:pStyle w:val="Normal"/>
        <w:ind w:left="708" w:hanging="0"/>
        <w:jc w:val="both"/>
        <w:rPr/>
      </w:pPr>
      <w:r>
        <w:rPr/>
        <w:t>Читать с смиренною душой</w:t>
      </w:r>
    </w:p>
    <w:p>
      <w:pPr>
        <w:pStyle w:val="Normal"/>
        <w:ind w:left="708" w:hanging="0"/>
        <w:rPr/>
      </w:pPr>
      <w:r>
        <w:rPr/>
        <w:t>Она любила в час иной.</w:t>
      </w:r>
    </w:p>
    <w:p>
      <w:pPr>
        <w:pStyle w:val="Normal"/>
        <w:ind w:firstLine="708"/>
        <w:jc w:val="both"/>
        <w:rPr/>
      </w:pPr>
      <w:r>
        <w:rPr/>
        <w:t xml:space="preserve">Основным занятием ее была молитва. Однажды, стоя на молитве, увидела Она Ангела. Ангел сказал Ей, что Богу угодно, чтобы Она родила Сына. Дева Мария сказала, что  исполнит волю Бога. И этот день считается святым праздником и называется </w:t>
      </w:r>
      <w:r>
        <w:rPr>
          <w:b/>
          <w:i/>
        </w:rPr>
        <w:t>«Благовещеньем».</w:t>
      </w:r>
      <w:r>
        <w:rPr/>
        <w:t xml:space="preserve"> И у Нее вскоре родился Сын Божий – Иисус Христос. И день этот называется </w:t>
      </w:r>
      <w:r>
        <w:rPr>
          <w:b/>
          <w:i/>
        </w:rPr>
        <w:t>«Рождество Христово»</w:t>
      </w:r>
      <w:r>
        <w:rPr/>
        <w:t xml:space="preserve">. </w:t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>
          <w:lang w:val="ru-RU"/>
        </w:rPr>
        <w:t>Через несколько дней после рождения, младенца отнесли в Иерусалимский храм, чтобы посвятить Дитя Богу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lang w:val="ru-RU"/>
        </w:rPr>
        <w:tab/>
        <w:t>В то время в Иерусалиме жил праведный старец Симеон. Он ждал этой радостной встречи. Симеон сразу узнал в младенце Спасителя.</w:t>
      </w:r>
    </w:p>
    <w:p>
      <w:pPr>
        <w:pStyle w:val="Standard"/>
        <w:jc w:val="both"/>
        <w:rPr/>
      </w:pPr>
      <w:r>
        <w:rPr>
          <w:lang w:val="ru-RU"/>
        </w:rPr>
        <w:tab/>
        <w:t xml:space="preserve"> Он предупредил Марию о будущем Иисуса, сказав, что Ей придётся много пострадать и что Она увидит смерть своего Сына. Этот праздник носит название </w:t>
      </w:r>
      <w:r>
        <w:rPr>
          <w:b/>
          <w:i/>
          <w:lang w:val="ru-RU"/>
        </w:rPr>
        <w:t>«Сретение Господне»</w:t>
      </w:r>
      <w:r>
        <w:rPr>
          <w:lang w:val="ru-RU"/>
        </w:rPr>
        <w:t xml:space="preserve"> то есть встреча с Богом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lang w:val="ru-RU"/>
        </w:rPr>
        <w:tab/>
        <w:t>И действительно так и случилось… Злые люди, которые подумали, что Иисус станет Царем, испугались, и решили погубить его. Пресвятая Богородица была рядом с сыном и видела все его земные страдания. Ей было очень больно, что ее ничем неповинного сына распяли.</w:t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>
          <w:lang w:val="ru-RU"/>
        </w:rPr>
        <w:tab/>
        <w:t>Вот Пресвятая Дева Мария стоит у Креста.</w:t>
      </w:r>
      <w:r>
        <w:rPr/>
        <w:t xml:space="preserve">  </w:t>
      </w:r>
      <w:r>
        <w:rPr>
          <w:lang w:val="ru-RU"/>
        </w:rPr>
        <w:t>Пресвятая Богородица ещё долго прожила на земле, у любимого ученика своего сына — Иоанна Богослова.</w:t>
      </w:r>
    </w:p>
    <w:p>
      <w:pPr>
        <w:pStyle w:val="Standard"/>
        <w:ind w:firstLine="708"/>
        <w:jc w:val="both"/>
        <w:rPr/>
      </w:pPr>
      <w:r>
        <w:rPr>
          <w:lang w:val="ru-RU"/>
        </w:rPr>
        <w:t xml:space="preserve">Но настало и Её время покинуть землю. Вокруг ее ложа собрались самые близкие ученики Христа из разных мест, где проповедовали веру Христову, чтобы проститься с Богородицей. Закончив свой земной путь, Матерь Божия словно уснула, передав душу в руки своего Божественного сына. И была взята на небо. </w:t>
      </w:r>
    </w:p>
    <w:p>
      <w:pPr>
        <w:pStyle w:val="Standard"/>
        <w:ind w:firstLine="708"/>
        <w:jc w:val="both"/>
        <w:rPr>
          <w:lang w:val="ru-RU"/>
        </w:rPr>
      </w:pPr>
      <w:r>
        <w:rPr/>
        <w:t>На прощание, Божья Матерь сказала ученикам Христа: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i/>
          <w:iCs/>
          <w:sz w:val="28"/>
          <w:szCs w:val="28"/>
        </w:rPr>
        <w:t>«Радуйтесь, я с Вами во все дни».</w:t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/>
        <w:t>Вся земная жизнь Пресвятой Богородицы протекала в  уединении и неизвестности. Но такой жизнью не</w:t>
      </w:r>
      <w:r>
        <w:rPr>
          <w:lang w:val="ru-RU"/>
        </w:rPr>
        <w:t>льзя не</w:t>
      </w:r>
      <w:r>
        <w:rPr/>
        <w:t xml:space="preserve"> восторгаться. С распространением веры в Спасителя нашего   Иисуса Христа по всей Вселенной распространилась и слава   его Пречистой Матери.</w:t>
      </w:r>
    </w:p>
    <w:p>
      <w:pPr>
        <w:pStyle w:val="Normal"/>
        <w:jc w:val="both"/>
        <w:rPr/>
      </w:pPr>
      <w:r>
        <w:rPr/>
        <w:tab/>
        <w:t xml:space="preserve">Пречистая Богородица окончила земную жизнь свою в преклонном возрасте. Все современники, удостоившиеся счастья видеть Её во время земной жизни, удостоверяют, что Её внешность была запечатлена дивною красотой. Во времена земной жизни Богородицы и ближние и дальние спешили к Ней, чтобы видеть и слышать Её, чтобы получить от Неё наставление и благословение. Кто не имел возможности предстать перед   Нею, выражал горячее желание видеть хотя бы живописный лик Богородицы. Увидев своё изображение на иконах, Она произнесла свое пророчественное слово: </w:t>
      </w:r>
      <w:r>
        <w:rPr>
          <w:b/>
          <w:i/>
        </w:rPr>
        <w:t>«Благодать родившегося от меня и моя с этими иконами да будет».</w:t>
      </w:r>
    </w:p>
    <w:p>
      <w:pPr>
        <w:pStyle w:val="Normal"/>
        <w:rPr/>
      </w:pPr>
      <w:r>
        <w:rPr/>
        <w:tab/>
        <w:t>Православные люди, постигая величие и силу любви Пресвятой Богородицы, призывают её в своих молитвах и всегда поручают себя благодатному ее покровительству.</w:t>
      </w:r>
    </w:p>
    <w:p>
      <w:pPr>
        <w:pStyle w:val="Standard"/>
        <w:ind w:firstLine="708"/>
        <w:jc w:val="both"/>
        <w:rPr>
          <w:bCs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i/>
          <w:iCs/>
          <w:lang w:val="ru-RU"/>
        </w:rPr>
        <w:t xml:space="preserve">Православные люди верят в Её Заступничество и молятся ей, прося благодати Божией для своих детей. </w:t>
      </w:r>
    </w:p>
    <w:p>
      <w:pPr>
        <w:pStyle w:val="Normal"/>
        <w:rPr/>
      </w:pPr>
      <w:r>
        <w:rPr/>
        <w:t>Берегите матерей, потому что в каждой из них есть частица образа Пресвятой Богородицы, Матери человеческой…</w:t>
      </w:r>
    </w:p>
    <w:p>
      <w:pPr>
        <w:pStyle w:val="Normal"/>
        <w:jc w:val="both"/>
        <w:rPr/>
      </w:pPr>
      <w:r>
        <w:rPr/>
        <w:tab/>
        <w:t>Сердце матери невольно сжимается от страха за своих детей, она своим материнским инстинктом чувствует, что никто и ничто, кроме Вечной силы любви Пресвятой Богородицы не сможет сохранить  деточку-кровиночку. Вот и предстает она на коленях в тихой материнской молитве перед образом Матери-хранительницы – Пресвятой  Богород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</w:t>
      </w:r>
      <w:r>
        <w:rPr>
          <w:i/>
        </w:rPr>
        <w:t>Заступница, дай мне большую душу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Сердце доброе, око недремлюще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Голос мягкий, отходчивый, ласковы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Руки крепкие, незлобливые, - очень трудно матерью быт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е власти прошу, не за деньги сто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дохни, Сердобольная, в душу мо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Столько любви и силы, чтоб до могилы на всю семью –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На мужа, на сына, на дочерь мою, -  на каждый характер хватил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а все сомнения и смятения, на спотыкания и причуд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а завихрения и увлечения, на заблуждения и остуды…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Только любовь раскрывает сердца,  лишь перед ней остывает гор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Мне нужно очень много любви – бездонное море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Ты – Божья Мать, ты меня понимаеш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Понятия «вера», «мать» и «материнство» святы. Чем немощнее с годами будет становиться мама, тем больше внимания мы должны к ней проявлять за то, что она лелеяла и растила нас. Пренебречь матерью, оставить ее без заботы и попечения – это то же самое, что зачеркнуть все доброе и отречься от Бога, а хуже этого ничего нет.</w:t>
      </w:r>
    </w:p>
    <w:p>
      <w:pPr>
        <w:pStyle w:val="Normal"/>
        <w:jc w:val="both"/>
        <w:rPr/>
      </w:pPr>
      <w:r>
        <w:rPr/>
        <w:tab/>
        <w:t>Вот почему необходимо сейчас, с сегодняшнего дня учиться любить маму так, чтобы эта любовь согрела ее и наше  сердце, связала нас такими тесными узами, которые окажутся сильнее самой смер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/>
      </w:pPr>
      <w:r>
        <w:rPr>
          <w:sz w:val="22"/>
          <w:szCs w:val="22"/>
        </w:rPr>
        <w:t>(слайд с изображением фотографий мам, детских рисунков, фрагментов детских сочинений о мама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Чтец; </w:t>
      </w:r>
      <w:r>
        <w:rPr>
          <w:bCs/>
        </w:rPr>
        <w:t xml:space="preserve">Люблю тебя, мама, за что я не знаю…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Наверно, за то, что дышу и мечтаю,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И радуюсь солнцу и светлому дню –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За это, родная, тебя я люблю!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За небо, за ветер, за воздух вокруг…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Люблю тебя, мама,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Ты – лучший мой друг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ение песни «Мамины глаза», вручение мамам цветов и сувениров, изготовленных своими руками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Lucida Calligraphy" w:hAnsi="Lucida Calligraphy" w:cs="Times New Roman"/>
      <w:bCs w:val="false"/>
      <w:i/>
      <w:iCs/>
      <w:smallCaps/>
      <w:spacing w:val="34"/>
      <w:kern w:val="0"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12:00Z</dcterms:created>
  <dc:creator>Владос</dc:creator>
  <dc:description/>
  <cp:keywords/>
  <dc:language>en-US</dc:language>
  <cp:lastModifiedBy>Valued Acer Customer</cp:lastModifiedBy>
  <cp:lastPrinted>2010-11-13T15:29:00Z</cp:lastPrinted>
  <dcterms:modified xsi:type="dcterms:W3CDTF">2013-03-08T17:58:00Z</dcterms:modified>
  <cp:revision>11</cp:revision>
  <dc:subject/>
  <dc:title/>
</cp:coreProperties>
</file>