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 xml:space="preserve">Урок по теме: «Логические задачи  в курсе информатики в 4 классе.    </w:t>
      </w:r>
    </w:p>
    <w:p>
      <w:pPr>
        <w:pStyle w:val="Heading1"/>
        <w:jc w:val="center"/>
        <w:rPr/>
      </w:pPr>
      <w:r>
        <w:rPr/>
        <w:t xml:space="preserve">Элементы графики в </w:t>
      </w:r>
      <w:r>
        <w:rPr>
          <w:lang w:val="en-US"/>
        </w:rPr>
        <w:t>WORD</w:t>
      </w:r>
      <w:r>
        <w:rPr/>
        <w:t>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урок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общение и систематизирование знания о компонентах компьютера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оспитание дисциплинированности, ответственности перед коллективом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витие интеллекта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азвитие умение анализировать и сравнивать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асширение кругозор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 Разминка           (Приложение – презентация)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В начале урока детям предлагается устно заполнить пропуски в стихах Агафонова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festival.1september.ru/2003_2004/index.php?member=100393" \l "1%23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в случае затруднений учитель дает необходимые пояснения):</w:t>
      </w:r>
    </w:p>
    <w:tbl>
      <w:tblPr>
        <w:tblW w:w="81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7"/>
        <w:gridCol w:w="4097"/>
      </w:tblGrid>
      <w:tr>
        <w:trPr>
          <w:trHeight w:val="9844" w:hRule="atLeast"/>
        </w:trPr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глянись, дружок, вокруг!</w:t>
              <w:br/>
              <w:t xml:space="preserve">В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  <w:r>
              <w:rPr>
                <w:rFonts w:cs="Arial" w:ascii="Arial" w:hAnsi="Arial"/>
                <w:sz w:val="20"/>
                <w:szCs w:val="20"/>
              </w:rPr>
              <w:t> — верный друг.</w:t>
              <w:br/>
              <w:t>Он всегда тебе поможет:</w:t>
              <w:br/>
              <w:t xml:space="preserve">Сложит, вычтет и умножит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ерху машины всей</w:t>
              <w:br/>
              <w:t xml:space="preserve">Размещаетс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  <w:r>
              <w:rPr>
                <w:rFonts w:cs="Arial" w:ascii="Arial" w:hAnsi="Arial"/>
                <w:sz w:val="20"/>
                <w:szCs w:val="20"/>
              </w:rPr>
              <w:t> —</w:t>
              <w:br/>
              <w:t>Словно смелый капитан!</w:t>
              <w:br/>
              <w:t>А на нем — горит экран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Ну, а рядом — главный блок:</w:t>
              <w:br/>
              <w:t>Там бежит электроток</w:t>
              <w:br/>
              <w:t>К самым важным микросхемам.</w:t>
              <w:br/>
              <w:t xml:space="preserve">Этот блок зову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читает, он считает,</w:t>
              <w:br/>
              <w:t>Сотни слов запоминает!</w:t>
              <w:br/>
              <w:t>Он мыслитель — хоть куда!</w:t>
              <w:br/>
              <w:t>Только знаешь, в чем беда?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ешь — все забудет,</w:t>
              <w:br/>
              <w:t>Ничего он знать не будет —</w:t>
              <w:br/>
              <w:t>Прямо как Рассеянный</w:t>
              <w:br/>
              <w:t>С улицы Бассейной!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Кто ж ему поможет? Вот,</w:t>
              <w:br/>
              <w:t xml:space="preserve">Познакомьтесь 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  <w:r>
              <w:rPr>
                <w:rFonts w:cs="Arial" w:ascii="Arial" w:hAnsi="Arial"/>
                <w:sz w:val="20"/>
                <w:szCs w:val="20"/>
              </w:rPr>
              <w:t>!</w:t>
              <w:br/>
              <w:t>Коль с компьютером ты дружен —</w:t>
              <w:br/>
              <w:t>То и справочник не нужен: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В упаковке, как конфета,</w:t>
              <w:br/>
              <w:t xml:space="preserve">Быстро вертитс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  <w:r>
              <w:rPr>
                <w:rFonts w:cs="Arial" w:ascii="Arial" w:hAnsi="Arial"/>
                <w:sz w:val="20"/>
                <w:szCs w:val="20"/>
              </w:rPr>
              <w:t> —</w:t>
              <w:br/>
              <w:t>Там записаны программы</w:t>
              <w:br/>
              <w:t>И для папы, и для мамы!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о вот 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Вот где пальцам физкультура</w:t>
              <w:br/>
              <w:t>И гимнастика нужны!</w:t>
              <w:br/>
              <w:t>Пальцы прыгать тут должны!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вот эт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  <w:r>
              <w:rPr>
                <w:rFonts w:cs="Arial" w:ascii="Arial" w:hAnsi="Arial"/>
                <w:sz w:val="20"/>
                <w:szCs w:val="20"/>
              </w:rPr>
              <w:t>, братцы.</w:t>
              <w:br/>
              <w:t>Тут нам надо разобраться,</w:t>
              <w:br/>
              <w:t>Для чего же этот ящик?</w:t>
              <w:br/>
              <w:t xml:space="preserve">Он в себя бумагу втащит,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ейчас же буквы, точки,</w:t>
              <w:br/>
              <w:t>Запятые — строчка к строчке —</w:t>
              <w:br/>
              <w:t>Напечатает в момент!</w:t>
              <w:br/>
              <w:t>Очень нужный инструмент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В зоопарке есть зайчишка.</w:t>
              <w:br/>
              <w:t xml:space="preserve">У компьютера ест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  <w:r>
              <w:rPr>
                <w:rFonts w:cs="Arial" w:ascii="Arial" w:hAnsi="Arial"/>
                <w:sz w:val="20"/>
                <w:szCs w:val="20"/>
              </w:rPr>
              <w:t>!</w:t>
              <w:br/>
              <w:t>Эта мышка не простая,</w:t>
              <w:br/>
              <w:t>Эта мышка вот какая: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омный серый коробок,</w:t>
              <w:br/>
              <w:t>Длинный тонкий проводок,</w:t>
              <w:br/>
              <w:t>Ну а на коробке —</w:t>
              <w:br/>
              <w:t>Две или три кнопки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ь компьютер? Скажем прямо:</w:t>
              <w:br/>
              <w:t xml:space="preserve">Нам теперь нуж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  <w:r>
              <w:rPr>
                <w:rFonts w:cs="Arial" w:ascii="Arial" w:hAnsi="Arial"/>
                <w:sz w:val="20"/>
                <w:szCs w:val="20"/>
              </w:rPr>
              <w:t>!</w:t>
              <w:br/>
              <w:t>Где живет она? В дискете!</w:t>
              <w:br/>
              <w:t>А порою — на кассете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С ней компьютер очень дружен</w:t>
              <w:br/>
              <w:t>И всегда он ей послушен.</w:t>
              <w:br/>
              <w:t>И на нем ты скоро сможешь</w:t>
              <w:br/>
              <w:t xml:space="preserve">Составлят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же!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 теперь, дружок, немного</w:t>
              <w:br/>
              <w:t>Ты с компьютером знаком.</w:t>
              <w:br/>
              <w:t>Если дальняя дорога</w:t>
              <w:br/>
              <w:t>Приведет его в твой дом,</w:t>
              <w:br/>
              <w:t>То скажи ты всем вокруг:</w:t>
              <w:br/>
              <w:t>“Вот компьютер — верный друг!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Arial" w:hAnsi="Arial" w:cs="Arial"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I </w:t>
      </w:r>
      <w:r>
        <w:rPr>
          <w:rFonts w:cs="Arial" w:ascii="Arial" w:hAnsi="Arial"/>
          <w:b/>
          <w:i/>
          <w:sz w:val="20"/>
          <w:szCs w:val="20"/>
        </w:rPr>
        <w:t xml:space="preserve">Практическая работа “Линии”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пустит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исуйте четыре точки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05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169545</wp:posOffset>
            </wp:positionV>
            <wp:extent cx="790575" cy="752475"/>
            <wp:effectExtent l="0" t="0" r="0" b="0"/>
            <wp:wrapTight wrapText="bothSides">
              <wp:wrapPolygon edited="0">
                <wp:start x="-260" y="0"/>
                <wp:lineTo x="-260" y="21069"/>
                <wp:lineTo x="21600" y="21069"/>
                <wp:lineTo x="21600" y="0"/>
                <wp:lineTo x="-260" y="0"/>
              </wp:wrapPolygon>
            </wp:wrapTight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Используя инструмент </w:t>
      </w:r>
      <w:r>
        <w:rPr>
          <w:rFonts w:cs="Arial" w:ascii="Arial" w:hAnsi="Arial"/>
          <w:b/>
          <w:bCs/>
          <w:sz w:val="20"/>
          <w:szCs w:val="20"/>
        </w:rPr>
        <w:t xml:space="preserve">полилиния </w:t>
      </w:r>
      <w:r>
        <w:rPr>
          <w:rFonts w:cs="Arial" w:ascii="Arial" w:hAnsi="Arial"/>
          <w:sz w:val="20"/>
          <w:szCs w:val="20"/>
        </w:rPr>
        <w:t xml:space="preserve">(автофигуры), соедините все точки тремя прямыми линиями и вернитесь в исходную точку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рисуйте девять точек: Используя инструмент </w:t>
      </w:r>
      <w:r>
        <w:rPr>
          <w:rFonts w:cs="Arial" w:ascii="Arial" w:hAnsi="Arial"/>
          <w:b/>
          <w:sz w:val="20"/>
          <w:szCs w:val="20"/>
        </w:rPr>
        <w:t>поли</w:t>
      </w:r>
      <w:r>
        <w:rPr>
          <w:rFonts w:cs="Arial" w:ascii="Arial" w:hAnsi="Arial"/>
          <w:b/>
          <w:bCs/>
          <w:sz w:val="20"/>
          <w:szCs w:val="20"/>
        </w:rPr>
        <w:t>линия</w:t>
      </w:r>
      <w:r>
        <w:rPr>
          <w:rFonts w:cs="Arial" w:ascii="Arial" w:hAnsi="Arial"/>
          <w:sz w:val="20"/>
          <w:szCs w:val="20"/>
        </w:rPr>
        <w:t xml:space="preserve">, соедините все точки четырьмя прямыми линиям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свою работу и покажите ее учителю. 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ния на мышлен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минимальное число команд построить изображения (данные изображения строятся по способу не отрывая карандаш от бумаги и проводя каждое ребро ровно один раз). 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адание 1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0575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адание 2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2600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адание 3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7725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адание 4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318895</wp:posOffset>
            </wp:positionV>
            <wp:extent cx="2362200" cy="1346200"/>
            <wp:effectExtent l="0" t="0" r="0" b="0"/>
            <wp:wrapNone/>
            <wp:docPr id="6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4365" cy="1341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1830</wp:posOffset>
            </wp:positionH>
            <wp:positionV relativeFrom="paragraph">
              <wp:posOffset>304165</wp:posOffset>
            </wp:positionV>
            <wp:extent cx="1905000" cy="1358900"/>
            <wp:effectExtent l="0" t="0" r="0" b="0"/>
            <wp:wrapNone/>
            <wp:docPr id="8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Задание 5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4320" cy="1397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ие 6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Матрёш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ашем языке есть слова похожие на матрёшку. Внутри слова спрятаны другие слов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 в слове черёмуха – муха. Найди в данных словах затаившие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уйся командой копироват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да –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сы –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почки –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чка –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а –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ыбак – </w: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i/>
          <w:iCs/>
          <w:sz w:val="20"/>
          <w:szCs w:val="20"/>
        </w:rPr>
        <w:t>Фокус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сь делать фокус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ставь слоги местами и слово превратится в другое. Пример: ка–мыш – мыш–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уйся командой вырезат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бан – кабан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но – рано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ыжи – лыж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на – сосна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вес – навес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околь – цоколь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1660" cy="15932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55" t="26657" r="14417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2575" cy="1722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355" t="19613" r="5628" b="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5355" cy="18376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688" t="9442" r="26045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1155" cy="1771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881" t="12657" r="14342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5080</wp:posOffset>
            </wp:positionV>
            <wp:extent cx="1828800" cy="1739900"/>
            <wp:effectExtent l="0" t="0" r="0" b="0"/>
            <wp:wrapNone/>
            <wp:docPr id="14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</w:rPr>
        <w:t>Практическая работа “Колодцы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пустите </w:t>
      </w:r>
      <w:r>
        <w:rPr>
          <w:b/>
          <w:bCs/>
          <w:i/>
          <w:iCs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Используя функцию </w:t>
      </w:r>
      <w:r>
        <w:rPr>
          <w:rFonts w:cs="Arial" w:ascii="Arial" w:hAnsi="Arial"/>
          <w:b/>
          <w:bCs/>
          <w:sz w:val="20"/>
          <w:szCs w:val="20"/>
        </w:rPr>
        <w:t>Копирование</w:t>
      </w:r>
      <w:r>
        <w:rPr>
          <w:rFonts w:cs="Arial" w:ascii="Arial" w:hAnsi="Arial"/>
          <w:sz w:val="20"/>
          <w:szCs w:val="20"/>
        </w:rPr>
        <w:t xml:space="preserve">, нарисуйте три дома и три колодца. </w:t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Используя инструмент </w:t>
      </w:r>
      <w:r>
        <w:rPr>
          <w:rFonts w:cs="Arial" w:ascii="Arial" w:hAnsi="Arial"/>
          <w:b/>
          <w:bCs/>
          <w:sz w:val="20"/>
          <w:szCs w:val="20"/>
        </w:rPr>
        <w:t>полилиния</w:t>
      </w:r>
      <w:r>
        <w:rPr>
          <w:rFonts w:cs="Arial" w:ascii="Arial" w:hAnsi="Arial"/>
          <w:sz w:val="20"/>
          <w:szCs w:val="20"/>
        </w:rPr>
        <w:t xml:space="preserve">, соедините каждый дом с каждым колодцем цветными дорогами так, чтобы дороги не пересекались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>Практическая работа “Конструирование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пустите </w:t>
      </w:r>
      <w:r>
        <w:rPr>
          <w:b/>
          <w:bCs/>
          <w:i/>
          <w:iCs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ить рабочее поле на четыре част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ждой части сконструировать чайник из геометрических фигур. Чайник должен иметь крышку, ручку, носик, быть устойчивым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253365</wp:posOffset>
            </wp:positionV>
            <wp:extent cx="4495800" cy="1342390"/>
            <wp:effectExtent l="0" t="0" r="0" b="0"/>
            <wp:wrapNone/>
            <wp:docPr id="15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Детали для конструирования: </w:t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свою работу и покажите ее учителю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сталось время, то можно разрисовать чайник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рминологический лабиринт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фровк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ЮЬПМРОКЕ, НИМОРОТ, ТЕРРИНП, КОСДИВОД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усы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96990" cy="14071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r>
        <w:rPr/>
        <w:t>Ответы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квенный лабиринт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фровк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КДИКГАНЕГОРМСИОТИОЯГЛБЕТКАКЖЬ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</w:t>
      </w:r>
    </w:p>
    <w:p>
      <w:pPr>
        <w:pStyle w:val="Style13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лает, не кусает, </w:t>
        <w:br/>
        <w:t>А в дом не пускает.</w:t>
        <w:br/>
        <w:t>(ЗАМОК)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ерево, а с листочками,</w:t>
        <w:br/>
        <w:t>Не рубашка, а сшита,</w:t>
        <w:br/>
        <w:t>Не человек, а рассказывает.</w:t>
        <w:br/>
        <w:t>(КНИГА)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ыряла, ныряла,</w:t>
        <w:br/>
        <w:t>Да хвост потеряла,</w:t>
        <w:br/>
        <w:t xml:space="preserve">Одежду всем дала, </w:t>
        <w:br/>
        <w:t>А сама гола.</w:t>
        <w:br/>
        <w:t>(ИГОЛКА)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ище, усище, хвостище,</w:t>
        <w:br/>
        <w:t>А моется всех чище.</w:t>
        <w:br/>
        <w:t>(КОТ)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т Антошка на одной ножке,</w:t>
        <w:br/>
        <w:t>Шапка набекрень, спрятался за пень.</w:t>
        <w:br/>
        <w:t xml:space="preserve">Кто проходит близко, </w:t>
        <w:br/>
        <w:t>Кланяется низко.</w:t>
        <w:br/>
        <w:t>(ГРИБ)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елка, а колка,</w:t>
        <w:br/>
        <w:t>Не кот, а мыши боятся,</w:t>
        <w:br/>
        <w:t xml:space="preserve">Не портной, </w:t>
        <w:br/>
        <w:t>А ходит с иголками.</w:t>
        <w:br/>
        <w:t>(ЕЖ)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вшееся слово: ДЕСЯТЬ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рминологический лабиринт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фровк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ЮЬПМРОКЕ, НИМОРОТ, ТЕРРИНП, КОСДИВОД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ребусов: МОНИТОР, КОМПЬЮТЕР, ПРИНТЕР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вшееся слово-термин: ДИСКОВОД – 8 букв – 8баллов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37:00Z</dcterms:created>
  <dc:creator>123</dc:creator>
  <dc:description/>
  <dc:language>en-US</dc:language>
  <cp:lastModifiedBy>Коломиец </cp:lastModifiedBy>
  <cp:lastPrinted>2007-11-27T20:38:00Z</cp:lastPrinted>
  <dcterms:modified xsi:type="dcterms:W3CDTF">2011-07-10T07:37:00Z</dcterms:modified>
  <cp:revision>2</cp:revision>
  <dc:subject/>
  <dc:title>Урок по теме: "Компоненты компьютера, логические задачи"</dc:title>
</cp:coreProperties>
</file>