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b/>
          <w:b/>
          <w:szCs w:val="28"/>
        </w:rPr>
      </w:pPr>
      <w:r>
        <w:rPr>
          <w:b/>
          <w:szCs w:val="28"/>
        </w:rPr>
        <w:t>Классный час на тему: «Привычки и здоровье». (3-4 класс)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формирование у учащихся представлений о полезных и вредных привычк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 xml:space="preserve">Основные понятия: </w:t>
      </w:r>
      <w:r>
        <w:rPr>
          <w:szCs w:val="28"/>
        </w:rPr>
        <w:t>привычки, полезные и вредные привычки, здоровье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Ход занятия.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 Организационный момент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ая часть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 Информационные материалы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Особенностью  каждого человека является способность, привыкать к каким – либо действиям и ощущениям. Например, кто- то привык рано ложится спать, а кто – то поздно; кто- то привык терпеть боль, а кто – то нет. Можно привыкнуть к определенному месту, одежде, играм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Привычки формируются в результате многократных повторений: когда человек часто совершает одни и те же действия, он привыкает повторять  их,  не задумываясь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  <w:t>Привычка- поведение или действие, ставшее для кого- то в жизни обычным, постоянным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  <w:t>Привычки бывают: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7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2080</wp:posOffset>
                </wp:positionH>
                <wp:positionV relativeFrom="paragraph">
                  <wp:posOffset>19050</wp:posOffset>
                </wp:positionV>
                <wp:extent cx="167640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4pt;margin-top:1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2880</wp:posOffset>
                </wp:positionH>
                <wp:positionV relativeFrom="paragraph">
                  <wp:posOffset>19050</wp:posOffset>
                </wp:positionV>
                <wp:extent cx="157162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полезными                                                                                               вредными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Привычки, способствующие                                             Привычки, наносящие вред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сохранению здоровья:                                                        здоровью: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-чистить зубы;                                                                     -есть много сладостей;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-питаться в одно и то же время;                                        -долго сидеть у телевизора;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-спать при открытой форточке.                                         -читать лежа;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-разговаривать во время еды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  <w:t>Здоровье – правильная деятельность организма, его полное физическое и психическое благополучие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Наиболее опасное влияние на здоровье человека оказывают такие вредные привычки, как употребление алкоголя, табака, наркотиков. Под их воздействием поражаются внутренние органы (сердце, легкие, желудок и др.), сосуды, головной мозг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Снижается работоспособность человека, ослабевают зрение, память, слух. Меняется поведение людей: они становятся неуправляемыми и способны совершать поступки, опасные для их жизни и жизни окружающих. Жизнь таких людей становится однообразной, они перестают стремиться к цели, их не интересует окружающий мир, они многого не узнают в жизни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Вредными эти привычки еще называют еще потому, что от них бывает очень трудно отказаться, так как они постепенно становятся необходимыми человеку. Последствия, которые наступают в результате их ограничения, настолько болезненны, что человек не может справиться с ними сам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7"/>
        <w:contextualSpacing/>
        <w:rPr/>
      </w:pPr>
      <w:r>
        <w:rPr>
          <w:szCs w:val="28"/>
        </w:rPr>
        <w:t>От таких привычек, как курение, употребление алкоголя, наркотиков, трудно избавиться самому. Человек вынужден обращаться за помощью к психологу или врачу. Это связано с тем, что попадая в организм, табак, алкоголь, наркотики становятся неотъемлемой частью обменных процессов организма. Организм начинает требовать тех компонентов, которые вредны для здоровья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7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Вопросы по теме занятия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-Какие привычки называют полезными?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-Какие привычки называют вредными?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-К чему приводят вредные привычки?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-Может ли человек сам избавиться от вредной привычки?</w:t>
      </w:r>
    </w:p>
    <w:p>
      <w:pPr>
        <w:pStyle w:val="Heading"/>
        <w:ind w:left="0" w:firstLine="567"/>
        <w:jc w:val="left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3. Минутка релаксации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ти  отдыхают под спокойную музыку. </w:t>
      </w:r>
    </w:p>
    <w:p>
      <w:pPr>
        <w:pStyle w:val="Heading"/>
        <w:ind w:left="0" w:firstLine="567"/>
        <w:jc w:val="left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4.Исследовательские задания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пределите свои привычки и разделите их на полезные и вредные.</w:t>
      </w:r>
    </w:p>
    <w:p>
      <w:pPr>
        <w:pStyle w:val="Heading"/>
        <w:ind w:left="128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1287" w:hanging="0"/>
        <w:rPr>
          <w:bCs w:val="false"/>
          <w:szCs w:val="28"/>
        </w:rPr>
      </w:pPr>
      <w:r>
        <w:rPr>
          <w:bCs w:val="false"/>
          <w:szCs w:val="28"/>
        </w:rPr>
        <w:t>Мои привычки:</w:t>
      </w:r>
    </w:p>
    <w:p>
      <w:pPr>
        <w:pStyle w:val="Heading"/>
        <w:ind w:left="1287" w:hanging="0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37465</wp:posOffset>
                </wp:positionV>
                <wp:extent cx="1524000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31005</wp:posOffset>
                </wp:positionH>
                <wp:positionV relativeFrom="paragraph">
                  <wp:posOffset>37465</wp:posOffset>
                </wp:positionV>
                <wp:extent cx="128587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left="128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left="1287" w:hanging="0"/>
        <w:jc w:val="left"/>
        <w:rPr>
          <w:bCs w:val="false"/>
          <w:szCs w:val="28"/>
        </w:rPr>
      </w:pPr>
      <w:r>
        <w:rPr>
          <w:bCs w:val="false"/>
          <w:szCs w:val="28"/>
        </w:rPr>
        <w:t>Полезные                                                                                         Вредные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Понаблюдайте за привычками окружающих вас людей, Как они проявляются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8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8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ивычки моего д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87" w:hanging="0"/>
        <w:contextualSpacing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139065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26255</wp:posOffset>
                </wp:positionH>
                <wp:positionV relativeFrom="paragraph">
                  <wp:posOffset>35560</wp:posOffset>
                </wp:positionV>
                <wp:extent cx="141922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8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87" w:hanging="0"/>
        <w:contextualSpacing/>
        <w:rPr>
          <w:b/>
          <w:b/>
          <w:szCs w:val="28"/>
        </w:rPr>
      </w:pPr>
      <w:r>
        <w:rPr>
          <w:b/>
          <w:szCs w:val="28"/>
        </w:rPr>
        <w:t>Полезные                                                                                        Вред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Продолжите фразы: «Привычка – это…», «Здоровье – это…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Заполните анке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«Быть здоровым для меня означает…»_______________________________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___________________________________________________________________        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>Думаешь ли ты , что «Здоров», можно сказать о человеке, который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курит сигаре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пьет спиртн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не занимается физкультур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плачет из – за всякого пустя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переедает (недоедае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постоянно жалует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употребляет нарко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ходит с насмор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оцарапал колен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спит на урок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угрюмый, редко смеет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боится сказать «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>Как ты думаешь, в каких из этих случаев о человеке нельзя сказать, что он болен, зато можно сказать, что ему пора позаботится о своем здоровь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>На мое здоровье влияют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Информ – дайджест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казалось, что если принять условно здоровье за целое, то половина зависит от наследственных факторов (от того, насколько здоровы родители), от условий внешней среды (чистого воздуха, природы, воды, т.е.экологии), и от деятельности системы здравоохранения. А что же другая половина? Она зависит от самого человека, от того образа жизни, который он ведет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354455</wp:posOffset>
                </wp:positionH>
                <wp:positionV relativeFrom="paragraph">
                  <wp:posOffset>104775</wp:posOffset>
                </wp:positionV>
                <wp:extent cx="3429000" cy="3429000"/>
                <wp:effectExtent l="252095" t="131445" r="0" b="254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наследстве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ые факторы;  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з жизни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условия внеш-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мого чел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ей среды;       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истемы здрав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хран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65pt;margin-top:8.25pt;width:269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наследствен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ые факторы;   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з жизни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условия внеш-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мого чел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ей среды;        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истемы здрав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хран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055</wp:posOffset>
                </wp:positionH>
                <wp:positionV relativeFrom="paragraph">
                  <wp:posOffset>10160</wp:posOffset>
                </wp:positionV>
                <wp:extent cx="76835" cy="31153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31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0.8pt;width:6pt;height:24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По современным представлениям , в понятие </w:t>
      </w:r>
      <w:r>
        <w:rPr>
          <w:b/>
          <w:szCs w:val="28"/>
        </w:rPr>
        <w:t>здорового образа жизни</w:t>
      </w:r>
      <w:r>
        <w:rPr>
          <w:szCs w:val="28"/>
        </w:rPr>
        <w:t xml:space="preserve"> входят следующие составля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</w:rPr>
      </w:pPr>
      <w:r>
        <w:rPr>
          <w:szCs w:val="28"/>
        </w:rPr>
        <w:t>отказ от вредных привыч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</w:rPr>
      </w:pPr>
      <w:r>
        <w:rPr>
          <w:szCs w:val="28"/>
        </w:rPr>
        <w:t>активный двигательный реж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</w:rPr>
      </w:pPr>
      <w:r>
        <w:rPr>
          <w:szCs w:val="28"/>
        </w:rPr>
        <w:t>рациональное пит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</w:rPr>
      </w:pPr>
      <w:r>
        <w:rPr>
          <w:szCs w:val="28"/>
        </w:rPr>
        <w:t>закали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</w:rPr>
      </w:pPr>
      <w:r>
        <w:rPr>
          <w:szCs w:val="28"/>
        </w:rPr>
        <w:t>личная гиги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</w:rPr>
      </w:pPr>
      <w:r>
        <w:rPr>
          <w:szCs w:val="28"/>
        </w:rPr>
        <w:t>положительные эмоции.</w:t>
      </w:r>
    </w:p>
    <w:p>
      <w:pPr>
        <w:pStyle w:val="Heading"/>
        <w:ind w:left="0" w:hanging="0"/>
        <w:jc w:val="left"/>
        <w:rPr/>
      </w:pPr>
      <w:r>
        <w:rPr>
          <w:bCs w:val="false"/>
          <w:szCs w:val="28"/>
          <w:lang w:val="en-US"/>
        </w:rPr>
        <w:t>III</w:t>
      </w:r>
      <w:r>
        <w:rPr>
          <w:bCs w:val="false"/>
          <w:szCs w:val="28"/>
        </w:rPr>
        <w:t>. Рефлексия занятия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бята дают оценку самому интересному фрагменту занятия. Они начинают это фразой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«Мне было интересно, когда…»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720" w:hanging="0"/>
        <w:jc w:val="left"/>
        <w:rPr>
          <w:bCs w:val="false"/>
          <w:szCs w:val="28"/>
        </w:rPr>
      </w:pPr>
      <w:r>
        <w:rPr>
          <w:bCs w:val="false"/>
          <w:szCs w:val="28"/>
        </w:rPr>
        <w:t>Использованная литература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6"/>
        <w:numPr>
          <w:ilvl w:val="0"/>
          <w:numId w:val="4"/>
        </w:numPr>
        <w:rPr>
          <w:szCs w:val="28"/>
        </w:rPr>
      </w:pPr>
      <w:r>
        <w:rPr>
          <w:szCs w:val="28"/>
        </w:rPr>
        <w:t>Сизанова А.Н,, Хриптович В.А. «Брось!»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>
          <w:szCs w:val="28"/>
        </w:rPr>
      </w:pPr>
      <w:r>
        <w:rPr>
          <w:szCs w:val="28"/>
        </w:rPr>
        <w:t>Материалы интернет- сайтов.</w:t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8"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9:00Z</dcterms:created>
  <dc:creator>1</dc:creator>
  <dc:description/>
  <dc:language>en-US</dc:language>
  <cp:lastModifiedBy>1</cp:lastModifiedBy>
  <dcterms:modified xsi:type="dcterms:W3CDTF">2012-08-02T10:17:00Z</dcterms:modified>
  <cp:revision>1</cp:revision>
  <dc:subject/>
  <dc:title/>
</cp:coreProperties>
</file>