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Николаевка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Милый сердцу уголок-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Николаевка моя!»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ученица 3в класса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кова Наталья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   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анкина Елена Викторовна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-2012 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ем сердце уголок найд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ля тебя, любимый край родной,</w:t>
      </w:r>
    </w:p>
    <w:p>
      <w:pPr>
        <w:pStyle w:val="Style16"/>
        <w:tabs>
          <w:tab w:val="clear" w:pos="709"/>
          <w:tab w:val="left" w:pos="3675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едь не зря ты малой родиной зовешься,</w:t>
      </w:r>
    </w:p>
    <w:p>
      <w:pPr>
        <w:pStyle w:val="Style16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ы в душе всегда, всегда со мной!</w:t>
      </w:r>
    </w:p>
    <w:p>
      <w:pPr>
        <w:pStyle w:val="Style16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Я, Жукова Наталья, учусь в третьем классе . Я очень люблю посёлок в котором я живу, здесь родились  мои родители,  мои бабушки и дедушки. Поэтому, когда мы пошли на экскурсию в районный  музей ,мне было очень интересно узнать историю возникновения своего посёлка. Мне захотелось подробнее узнать историю своего края.  И я решила  провести исследование по теме  «Милый сердцу уголок- Николаевка моя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sz w:val="28"/>
          <w:szCs w:val="28"/>
        </w:rPr>
        <w:t>Цель, которую я перед собой поставила в исследовании –  узнать историю названия  моего посёлка и реки Канадейка, историю улиц , о земляках-героях ВОВ ,о людях оставившим след на Николаевской земле, о жизни посёлка в настоящее время и его достопримечательностях.</w:t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чи, которые необходимо решить для реализации це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ыяснить, историю возникновения  р.п.Николаев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знать о  земляках-героях ВОВ 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.п.Николаевка в наше время; достопримечательности нашего посёл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 буклета  о р.п.Николаев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sz w:val="32"/>
          <w:szCs w:val="28"/>
        </w:rPr>
        <w:t>Гипотеза исследования:</w:t>
      </w:r>
      <w:r>
        <w:rPr>
          <w:sz w:val="28"/>
          <w:szCs w:val="28"/>
        </w:rPr>
        <w:t xml:space="preserve"> «Великим учителем жизни»- назвали историю древние. И чем чаще и вдумчивей мы будем обращаться к ней, тем больше серьёзности и ответственности сможем проявить к происходящему вокруг. </w:t>
      </w:r>
    </w:p>
    <w:p>
      <w:pPr>
        <w:pStyle w:val="Normal"/>
        <w:spacing w:lineRule="auto" w:line="36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ы исследова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оретическое исследов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sz w:val="32"/>
          <w:szCs w:val="32"/>
        </w:rPr>
      </w:pPr>
      <w:r>
        <w:rPr>
          <w:sz w:val="28"/>
          <w:szCs w:val="28"/>
        </w:rPr>
        <w:t>Экскурсии в районный и школьный   музеи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Поиск информации в библиотеке, интернет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Если скажут слово – Родина,</w:t>
      </w:r>
    </w:p>
    <w:p>
      <w:pPr>
        <w:pStyle w:val="Normal"/>
        <w:rPr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Сразу в памяти встаёт</w:t>
        <w:br/>
        <w:t>Старый дом, в саду смородина,</w:t>
      </w:r>
    </w:p>
    <w:p>
      <w:pPr>
        <w:pStyle w:val="Normal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Толстый тополь у ворот.</w:t>
      </w:r>
    </w:p>
    <w:p>
      <w:pPr>
        <w:pStyle w:val="Normal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У  реки берёзка-скромница</w:t>
      </w:r>
    </w:p>
    <w:p>
      <w:pPr>
        <w:pStyle w:val="Normal"/>
        <w:rPr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И ромашковый бугор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i/>
          <w:iCs/>
          <w:color w:val="1F497D"/>
          <w:sz w:val="32"/>
          <w:szCs w:val="32"/>
        </w:rPr>
        <w:t>А другим, наверно вспомнится</w:t>
      </w:r>
    </w:p>
    <w:p>
      <w:pPr>
        <w:pStyle w:val="Normal"/>
        <w:rPr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Свой родной уютный двор.</w:t>
      </w:r>
    </w:p>
    <w:p>
      <w:pPr>
        <w:pStyle w:val="Normal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В лужах первые кораблики,</w:t>
      </w:r>
    </w:p>
    <w:p>
      <w:pPr>
        <w:pStyle w:val="Normal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Где недавно был каток,</w:t>
      </w:r>
    </w:p>
    <w:p>
      <w:pPr>
        <w:pStyle w:val="Normal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И большой соседней фабрики</w:t>
      </w:r>
    </w:p>
    <w:p>
      <w:pPr>
        <w:pStyle w:val="Normal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Громкий радостный гудок.</w:t>
      </w:r>
    </w:p>
    <w:p>
      <w:pPr>
        <w:pStyle w:val="Normal"/>
        <w:rPr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Или степь от маков красная,</w:t>
      </w:r>
    </w:p>
    <w:p>
      <w:pPr>
        <w:pStyle w:val="Normal"/>
        <w:rPr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Золотая целина…</w:t>
      </w:r>
    </w:p>
    <w:p>
      <w:pPr>
        <w:pStyle w:val="Normal"/>
        <w:rPr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Родина бывает разная.</w:t>
      </w:r>
    </w:p>
    <w:p>
      <w:pPr>
        <w:pStyle w:val="Normal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Но у всех она одна</w:t>
      </w:r>
    </w:p>
    <w:p>
      <w:pPr>
        <w:pStyle w:val="Normal"/>
        <w:rPr/>
      </w:pPr>
      <w:r>
        <w:rPr>
          <w:i/>
          <w:iCs/>
          <w:color w:val="1F497D"/>
          <w:sz w:val="32"/>
          <w:szCs w:val="32"/>
        </w:rPr>
        <w:t xml:space="preserve">             </w:t>
      </w:r>
      <w:r>
        <w:rPr>
          <w:i/>
          <w:iCs/>
          <w:color w:val="1F497D"/>
          <w:sz w:val="32"/>
          <w:szCs w:val="32"/>
        </w:rPr>
        <w:t>З.Александрова</w:t>
      </w:r>
    </w:p>
    <w:p>
      <w:pPr>
        <w:pStyle w:val="Normal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 xml:space="preserve">                       </w:t>
      </w:r>
      <w:r>
        <w:rPr>
          <w:i/>
          <w:iCs/>
          <w:color w:val="1F497D"/>
          <w:sz w:val="32"/>
          <w:szCs w:val="32"/>
        </w:rPr>
        <w:t>Николаевка- моя малая р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значит </w:t>
      </w:r>
      <w:r>
        <w:rPr>
          <w:b/>
          <w:sz w:val="32"/>
          <w:szCs w:val="32"/>
        </w:rPr>
        <w:t>моя</w:t>
      </w:r>
      <w:r>
        <w:rPr>
          <w:sz w:val="32"/>
          <w:szCs w:val="32"/>
        </w:rPr>
        <w:t xml:space="preserve">? Что значит малая? Что значит </w:t>
      </w:r>
      <w:r>
        <w:rPr>
          <w:b/>
          <w:sz w:val="32"/>
          <w:szCs w:val="32"/>
        </w:rPr>
        <w:t>родина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ОЯ </w:t>
      </w:r>
      <w:r>
        <w:rPr>
          <w:sz w:val="32"/>
          <w:szCs w:val="32"/>
        </w:rPr>
        <w:t xml:space="preserve">– </w:t>
      </w:r>
      <w:r>
        <w:rPr>
          <w:i/>
          <w:color w:val="1F497D"/>
          <w:sz w:val="32"/>
          <w:szCs w:val="32"/>
        </w:rPr>
        <w:t>потому что здесь моя семья, мои друзья, мой дом, моя улица, моя школа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ЛАЯ </w:t>
      </w:r>
      <w:r>
        <w:rPr>
          <w:sz w:val="32"/>
          <w:szCs w:val="32"/>
        </w:rPr>
        <w:t xml:space="preserve">– </w:t>
      </w:r>
      <w:r>
        <w:rPr>
          <w:i/>
          <w:color w:val="1F497D"/>
          <w:sz w:val="32"/>
          <w:szCs w:val="32"/>
        </w:rPr>
        <w:t>потому что это маленькая частичка моей необъятной стран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ОДИНА</w:t>
      </w:r>
      <w:r>
        <w:rPr>
          <w:sz w:val="32"/>
          <w:szCs w:val="32"/>
        </w:rPr>
        <w:t xml:space="preserve"> – </w:t>
      </w:r>
      <w:r>
        <w:rPr>
          <w:i/>
          <w:color w:val="1F497D"/>
          <w:sz w:val="32"/>
          <w:szCs w:val="32"/>
        </w:rPr>
        <w:t>потому что здесь живут родные моему сердцу люди.</w:t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>Итак, начну с названия моего посёлка.</w:t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 xml:space="preserve">Что первоначально означало слово </w:t>
      </w:r>
      <w:r>
        <w:rPr>
          <w:b/>
          <w:bCs/>
          <w:sz w:val="32"/>
          <w:szCs w:val="32"/>
        </w:rPr>
        <w:t>«посёлок»</w:t>
      </w:r>
      <w:r>
        <w:rPr>
          <w:bCs/>
          <w:sz w:val="32"/>
          <w:szCs w:val="32"/>
        </w:rPr>
        <w:t>?</w:t>
      </w:r>
    </w:p>
    <w:p>
      <w:pPr>
        <w:pStyle w:val="Normal"/>
        <w:ind w:left="360" w:hanging="0"/>
        <w:rPr/>
      </w:pPr>
      <w:r>
        <w:rPr>
          <w:bCs/>
          <w:i/>
          <w:color w:val="1F497D"/>
          <w:sz w:val="32"/>
          <w:szCs w:val="32"/>
        </w:rPr>
        <w:t>Раньше в русском языке слово «посёлок» означало ограду, стену, а не само поселение. Городов на Руси было много, и выполняли они оборонительную функцию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Широко и привольно раскинулась Николаевка по берегам реки Канадейка.</w:t>
      </w:r>
    </w:p>
    <w:p>
      <w:pPr>
        <w:pStyle w:val="Normal"/>
        <w:ind w:left="360" w:hanging="0"/>
        <w:rPr>
          <w:bCs/>
          <w:i/>
          <w:i/>
          <w:color w:val="1F497D"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- Почему наш посёлок и река  так называются? </w:t>
      </w:r>
    </w:p>
    <w:p>
      <w:pPr>
        <w:pStyle w:val="Normal"/>
        <w:shd w:fill="FFFFFF" w:val="clear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Я провела исследовани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этого вопроса. Посетила районный и школьный музей, побывала в библиотеке. И вот,что у меня получило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а Канадейка – </w:t>
      </w:r>
      <w:r>
        <w:rPr>
          <w:color w:val="000000"/>
          <w:sz w:val="28"/>
          <w:szCs w:val="28"/>
        </w:rPr>
        <w:t xml:space="preserve">одна из главных правых притоков реки Сызранки. Берет начало в западной части  района и протекает по  территор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запада на восток. Длина Канадейки в пределах Николаевского района составляет около 60-ти км. Речка  является как бы  «главной улицей района» и делит его на две части – левобережную и правобережную. Она – хранительница исторического прошлого народов, живших на её берегах ещё во времена Батыя, булгар, нагайцев и  т.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а имеет широтное направление. Русло занесено песком, в паводок в воде много взвешенных песчаных частиц. Берега только местами покрыты кустарниково-древесной растительностью. Ранее на реке было также много мельничных запруд. Река была рыбной. Сейчас в результате хозяйственной деятельности река обмелел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же такое название Канадей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дейка-татарское название. Оно состоит из двух слов: «Канн» - кровь и «да» - льётся, а в целом это слово означает «кровопрол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ей с.Канадей когда-то покорил  предводитель полчища татар – Канада. В его честь и назвали село «Канадей» (это записано со слов прадеда И. Шерстнева). О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юда   и название реки –Канад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мой посёлок называется Николаев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им вопросом я обратилась к директору  районного музея   Е.Ю. Кошуровой. Вот ,что я узнала:</w:t>
      </w:r>
    </w:p>
    <w:p>
      <w:pPr>
        <w:pStyle w:val="Normal"/>
        <w:spacing w:lineRule="auto" w:line="360"/>
        <w:rPr/>
      </w:pPr>
      <w:r>
        <w:rPr>
          <w:b/>
          <w:sz w:val="32"/>
          <w:szCs w:val="28"/>
        </w:rPr>
        <w:t>Николаевка (Насакино)</w:t>
      </w:r>
      <w:r>
        <w:rPr>
          <w:sz w:val="28"/>
          <w:szCs w:val="28"/>
        </w:rPr>
        <w:t xml:space="preserve"> – это бывшее село помещиков Насакиных. По некоторым данным его возникновение можно отнести к 1722 году, когда произошло выселение части крестьян из Поники. В середине 18 века на месте посёлка Николаевка  посёлка Ключики никаких строений не б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ин Насакин из Поники направляет сюда своего сына Николая. От его имени и образовалось название поселения. Здесь,ныне Красная Горка, строится поместье. Очищается территория под фруктовый сад(его территория вниз от здания администрации к пекарне и на восток, правая сторона оврага). В саду около пекарни был построен искусственный водоём. На барском дворе было много скотины; соответственно и продуктов животноводтва  в избытке. По воспоминаниям старожилов: «Масло хранилось коробками, мясо засаливалось в подва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молодым барином сюда переселяются и первые крепостные крестьяне из Поники. Они  жили в районе нынешней      улицы Колхозной. По левую сторону балки,тогда оврага не было. Там расчистили место для огородов. Позже они переселяются ближе к реке, занимая левое побережье, освобождая его от лесов и кустар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последствии леса сменяются полями ржи и пшеницы. В имении Насакиных строится  трёхэтажная мельница,как подсобное хозяйственное предприятие. Она размещалась на р. Канадейке,  в районе маслозавода. Мощность её была 25 четвертных воза за сутки. Использовался труд крепостных, а после отмены крепостного права труд рабочих людей по 12 часов за смену. Это было уже капиталистическое предприятие в руках помещи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28"/>
          <w:lang w:val="en-US"/>
        </w:rPr>
        <w:t>C</w:t>
      </w:r>
      <w:r>
        <w:rPr>
          <w:b/>
          <w:sz w:val="32"/>
          <w:szCs w:val="28"/>
        </w:rPr>
        <w:t>танция Ключ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 строительством Сызрано-Вяземской железной дороги Николаевка вместе с деревней Ключики, возникшей на правом берегу речки Канадейки в 1750 году, становится пристанционным посёлк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ё название станция Ключики получила оттого, что недалеко  от неё выбивало много ключей. Вокзала не было, его заменяло деревянное  строение, подобное са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878 году было построено здание вокзала, дома для обслуживающего персонала.  Эти строения сохранились до наших дней.  Территория  вокруг станции стала постепенно засел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ми жителями поселка с северной стороны железной дороги были: мелкий торговец по прозвищу Трынка, построивший дом, Чураков,  Рыбаков  Андрей Ульянович, Субботин. Затем  переселились Автаевы Прохор Тимофеевич и Павладий Авдеевич. Дом Платоновых был построен топорнинским купцом Паниным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западу от вокзала купцом Ильиным в 1886 году были построены амбары и два красных склада, которые получили название «Ильинские».  Дом, принадлежащий Карпасовым, построен Соболевым, который работал казенным десятником, закупал шпалы и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революцией в имении жили брат и сестра Насакины- Пётр и Вера. Старожилы рассказывали , что последний помещик Насакиных- Пётр был очень добрый к своим крестьянам и поэтому его в первые дни Советской власти не тронули. Он не давал отдельным крестьянам умереть с голоду, детишек поддерживал в трудную минуту, то хлебом ,то деньгами, церковь выстроил для прихожан. Именем своего прадеда назвал престольный праздник «Зимняя Никола» , чтобы увековечить память своего прадеда Николая, основавшего наше село. А его сестра Вера подбивала крестьян Николаевки на разборку железной дороги в районе ст. Ключики, чтобы помешать продвижению красного бронепоезда. Красноармейцы без труда установили, что организатором диверсии была барыня. По решению ревкома она была расстрелена в сентябре 1918 года. Имение помещиков было конфисковано и по решению Волостного исполкома Совета крестьянских депутатов было передано крестьянам села Николае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начинается новый период в развитии нашей Николаевки. К тому времени наше село было уже многонациональным населённым пунктом. Этому во многом способствовала проходившая железная дорога.   Строительство её потребовало ряда лет и много рабочих из ближних сёл и деревень: мордвы, чувашей, татар, которые шли на заработки, в отходничество. Через определённое время они оседали здесь, найдя себе настоящую рабо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жалуй, нет в Ульяновской области такого района, в котором происходило бы столько «территориальных революций», как в Николаевском районе. </w:t>
      </w:r>
      <w:r>
        <w:rPr>
          <w:spacing w:val="-1"/>
          <w:sz w:val="28"/>
          <w:szCs w:val="28"/>
        </w:rPr>
        <w:t xml:space="preserve">В начале 19 века часть Николаевского района входила в Саратовскую </w:t>
      </w:r>
      <w:r>
        <w:rPr>
          <w:sz w:val="28"/>
          <w:szCs w:val="28"/>
        </w:rPr>
        <w:t>губернию: правый берег принадлежал Саратовской губернии, а на левом заканчивалась Симбир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посёлок входил и выходил несколько раз ,то в состав Куйбышевской области, то в состав Пензенской области…</w:t>
      </w:r>
    </w:p>
    <w:p>
      <w:pPr>
        <w:pStyle w:val="Normal"/>
        <w:shd w:fill="FFFFFF" w:val="clear"/>
        <w:spacing w:lineRule="exact" w:line="320"/>
        <w:ind w:right="518" w:firstLine="540"/>
        <w:jc w:val="both"/>
        <w:rPr/>
      </w:pPr>
      <w:r>
        <w:rPr>
          <w:spacing w:val="-1"/>
          <w:sz w:val="28"/>
          <w:szCs w:val="28"/>
        </w:rPr>
        <w:t xml:space="preserve">Указом Президиума Верховного Совета СССР 19 января 1943 г. была </w:t>
      </w:r>
      <w:r>
        <w:rPr>
          <w:sz w:val="28"/>
          <w:szCs w:val="28"/>
        </w:rPr>
        <w:t xml:space="preserve">образована Ульяновская область. В состав области были включены </w:t>
      </w:r>
      <w:r>
        <w:rPr>
          <w:spacing w:val="-3"/>
          <w:sz w:val="28"/>
          <w:szCs w:val="28"/>
        </w:rPr>
        <w:t xml:space="preserve">Барановский (20 сельсоветов) и Николаевский (21 сельсовет) районы, </w:t>
      </w:r>
      <w:r>
        <w:rPr>
          <w:sz w:val="28"/>
          <w:szCs w:val="28"/>
        </w:rPr>
        <w:t>выделив их из состава Пензенской области.</w:t>
      </w:r>
    </w:p>
    <w:p>
      <w:pPr>
        <w:pStyle w:val="Normal"/>
        <w:shd w:fill="FFFFFF" w:val="clear"/>
        <w:spacing w:lineRule="exact" w:line="320"/>
        <w:ind w:lef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октября 1956 г. решением исполкома Ульяновского областного Совета депутатов трудящихся Николаевский и Барановский районы объединены в один с центром с. Николаевка.</w:t>
      </w:r>
    </w:p>
    <w:p>
      <w:pPr>
        <w:pStyle w:val="Normal"/>
        <w:shd w:fill="FFFFFF" w:val="clear"/>
        <w:spacing w:lineRule="exact" w:line="320"/>
        <w:jc w:val="both"/>
        <w:rPr>
          <w:spacing w:val="-1"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</w:rPr>
        <w:t xml:space="preserve"> </w:t>
      </w:r>
      <w:r>
        <w:rPr>
          <w:spacing w:val="-1"/>
          <w:sz w:val="28"/>
          <w:szCs w:val="28"/>
        </w:rPr>
        <w:t>31 октября 1966 года Николаевка получила статус поселка городского тип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цы – это родословная посёл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лицы Николаевки…. Сколько их всего? Какая улица появилась самая первая? Почему они имеют такие названия? Эти вопросы заинтересовали меня.  Я обратилась к работникам Поселкового совета  за помощью. И вот ,что я узнала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каждым названием улицы стоит загадочная история его возникновения и жизни. Разгадать эти «загадки» - занятие интересное и увлекательн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что означает слово «улица»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В словаре В. Даля можно прочитать: </w:t>
      </w:r>
      <w:r>
        <w:rPr>
          <w:b/>
          <w:bCs/>
          <w:i/>
          <w:iCs/>
          <w:color w:val="1F497D"/>
          <w:sz w:val="32"/>
          <w:szCs w:val="32"/>
          <w:u w:val="single"/>
        </w:rPr>
        <w:t xml:space="preserve">Улица </w:t>
      </w:r>
      <w:r>
        <w:rPr>
          <w:color w:val="1F497D"/>
          <w:sz w:val="32"/>
          <w:szCs w:val="32"/>
        </w:rPr>
        <w:t>– простор меж двух порядков домов; полоса, проезд, дорога, оставляемая промеж рядами домов.(В.Даль)</w:t>
      </w:r>
    </w:p>
    <w:p>
      <w:pPr>
        <w:pStyle w:val="Style17"/>
        <w:spacing w:before="211" w:after="0"/>
        <w:ind w:left="547" w:hanging="547"/>
        <w:rPr>
          <w:rFonts w:ascii="Calibri" w:hAnsi="Calibri" w:eastAsia="Times New Roman" w:cs="+mn-cs"/>
          <w:color w:val="1F497D"/>
          <w:kern w:val="2"/>
          <w:sz w:val="32"/>
          <w:szCs w:val="32"/>
        </w:rPr>
      </w:pPr>
      <w:r>
        <w:rPr>
          <w:rFonts w:eastAsia="Times New Roman" w:cs="+mn-cs" w:ascii="Calibri" w:hAnsi="Calibri"/>
          <w:b/>
          <w:bCs/>
          <w:i/>
          <w:iCs/>
          <w:color w:val="1F497D"/>
          <w:kern w:val="2"/>
          <w:sz w:val="32"/>
          <w:szCs w:val="32"/>
          <w:u w:val="single"/>
        </w:rPr>
        <w:t xml:space="preserve">Улица </w:t>
      </w:r>
      <w:r>
        <w:rPr>
          <w:rFonts w:eastAsia="Times New Roman" w:cs="+mn-cs" w:ascii="Calibri" w:hAnsi="Calibri"/>
          <w:color w:val="1F497D"/>
          <w:kern w:val="2"/>
          <w:sz w:val="32"/>
          <w:szCs w:val="32"/>
        </w:rPr>
        <w:t>– в населённых пунктах: два ряда домов и пространство между ними для прохода и проезда, а также само это пространство.( С.И.Ожегов)</w:t>
      </w:r>
    </w:p>
    <w:p>
      <w:pPr>
        <w:pStyle w:val="Style17"/>
        <w:ind w:left="547" w:hanging="547"/>
        <w:rPr>
          <w:rFonts w:ascii="Calibri" w:hAnsi="Calibri" w:eastAsia="Times New Roman" w:cs="+mn-cs"/>
          <w:bCs/>
          <w:iCs/>
          <w:kern w:val="2"/>
          <w:sz w:val="32"/>
          <w:szCs w:val="32"/>
        </w:rPr>
      </w:pPr>
      <w:r>
        <w:rPr>
          <w:rFonts w:eastAsia="Times New Roman" w:cs="+mn-cs" w:ascii="Calibri" w:hAnsi="Calibri"/>
          <w:bCs/>
          <w:iCs/>
          <w:kern w:val="2"/>
          <w:sz w:val="32"/>
          <w:szCs w:val="32"/>
        </w:rPr>
        <w:t> </w:t>
      </w:r>
      <w:r>
        <w:rPr>
          <w:rFonts w:eastAsia="Times New Roman" w:cs="+mn-cs" w:ascii="Calibri" w:hAnsi="Calibri"/>
          <w:bCs/>
          <w:iCs/>
          <w:kern w:val="2"/>
          <w:sz w:val="32"/>
          <w:szCs w:val="32"/>
        </w:rPr>
        <w:t xml:space="preserve">Названия улицы -  хранители памяти прошлых поколений.  Улицы называют, в честь каких - либо исторических событий, людей оставивших след в жизни общества и государства: писателей, героев войны, полководцев, ученых, изобретателей. Названия улицы могут отражать особенности ландшафта (местности) и т.д.        </w:t>
      </w:r>
    </w:p>
    <w:p>
      <w:pPr>
        <w:pStyle w:val="Style17"/>
        <w:ind w:left="547" w:hanging="547"/>
        <w:rPr>
          <w:rFonts w:ascii="Calibri" w:hAnsi="Calibri" w:eastAsia="Times New Roman" w:cs="+mn-cs"/>
          <w:bCs/>
          <w:iCs/>
          <w:kern w:val="2"/>
          <w:sz w:val="32"/>
          <w:szCs w:val="32"/>
        </w:rPr>
      </w:pPr>
      <w:r>
        <w:rPr>
          <w:rFonts w:eastAsia="Calibri" w:cs="Calibri" w:ascii="Calibri" w:hAnsi="Calibri"/>
          <w:bCs/>
          <w:iCs/>
          <w:kern w:val="2"/>
          <w:sz w:val="32"/>
          <w:szCs w:val="32"/>
        </w:rPr>
        <w:t xml:space="preserve">                       </w:t>
      </w:r>
      <w:r>
        <w:rPr>
          <w:rFonts w:eastAsia="Times New Roman" w:cs="+mn-cs" w:ascii="Calibri" w:hAnsi="Calibri"/>
          <w:bCs/>
          <w:iCs/>
          <w:kern w:val="2"/>
          <w:sz w:val="32"/>
          <w:szCs w:val="32"/>
        </w:rPr>
        <w:t>Улица без названия -</w:t>
        <w:br/>
        <w:t xml:space="preserve">               Как человек без имени,</w:t>
        <w:br/>
        <w:t xml:space="preserve">               Как любовь без страдания,</w:t>
        <w:br/>
        <w:t xml:space="preserve">               Как слеза без причины…</w:t>
      </w:r>
    </w:p>
    <w:p>
      <w:pPr>
        <w:pStyle w:val="Style17"/>
        <w:ind w:left="547" w:hanging="547"/>
        <w:rPr>
          <w:rFonts w:ascii="Calibri" w:hAnsi="Calibri" w:eastAsia="Times New Roman" w:cs="+mn-cs"/>
          <w:bCs/>
          <w:iCs/>
          <w:kern w:val="2"/>
          <w:sz w:val="32"/>
          <w:szCs w:val="32"/>
        </w:rPr>
      </w:pPr>
      <w:r>
        <w:rPr>
          <w:rFonts w:eastAsia="Times New Roman" w:cs="+mn-cs" w:ascii="Calibri" w:hAnsi="Calibri"/>
          <w:bCs/>
          <w:iCs/>
          <w:kern w:val="2"/>
          <w:sz w:val="32"/>
          <w:szCs w:val="32"/>
        </w:rPr>
        <w:t>Первая улица, которая появилась в Николаевке –это улица Набережная.</w:t>
      </w:r>
    </w:p>
    <w:p>
      <w:pPr>
        <w:pStyle w:val="Style17"/>
        <w:ind w:left="547" w:hanging="547"/>
        <w:rPr/>
      </w:pPr>
      <w:r>
        <w:rPr>
          <w:rFonts w:eastAsia="Times New Roman" w:cs="+mn-cs" w:ascii="Calibri" w:hAnsi="Calibri"/>
          <w:bCs/>
          <w:iCs/>
          <w:color w:val="1F497D"/>
          <w:kern w:val="2"/>
          <w:sz w:val="32"/>
          <w:szCs w:val="32"/>
        </w:rPr>
        <w:t>Сегодня в Николаевке насчитывается  57  улиц.</w:t>
      </w:r>
    </w:p>
    <w:p>
      <w:pPr>
        <w:pStyle w:val="Style17"/>
        <w:ind w:left="547" w:hanging="547"/>
        <w:rPr>
          <w:rFonts w:ascii="Calibri" w:hAnsi="Calibri" w:eastAsia="Times New Roman" w:cs="+mn-cs"/>
          <w:bCs/>
          <w:iCs/>
          <w:color w:val="1F497D"/>
          <w:kern w:val="2"/>
          <w:sz w:val="32"/>
          <w:szCs w:val="32"/>
        </w:rPr>
      </w:pPr>
      <w:r>
        <w:rPr>
          <w:rFonts w:eastAsia="Times New Roman" w:cs="+mn-cs" w:ascii="Calibri" w:hAnsi="Calibri"/>
          <w:bCs/>
          <w:iCs/>
          <w:color w:val="1F497D"/>
          <w:kern w:val="2"/>
          <w:sz w:val="32"/>
          <w:szCs w:val="32"/>
        </w:rPr>
        <w:t>- Названия улиц можно разделить на несколько групп, улицы названы:</w:t>
      </w:r>
    </w:p>
    <w:p>
      <w:pPr>
        <w:pStyle w:val="Style17"/>
        <w:numPr>
          <w:ilvl w:val="0"/>
          <w:numId w:val="2"/>
        </w:numPr>
        <w:spacing w:before="280" w:after="0"/>
        <w:rPr>
          <w:rFonts w:ascii="Calibri" w:hAnsi="Calibri" w:eastAsia="Times New Roman" w:cs="+mn-cs"/>
          <w:bCs/>
          <w:iCs/>
          <w:color w:val="1F497D"/>
          <w:kern w:val="2"/>
          <w:sz w:val="32"/>
          <w:szCs w:val="32"/>
        </w:rPr>
      </w:pPr>
      <w:r>
        <w:rPr>
          <w:rFonts w:eastAsia="Times New Roman" w:cs="+mn-cs" w:ascii="Calibri" w:hAnsi="Calibri"/>
          <w:b/>
          <w:bCs/>
          <w:iCs/>
          <w:color w:val="1F497D"/>
          <w:kern w:val="2"/>
          <w:sz w:val="32"/>
          <w:szCs w:val="32"/>
        </w:rPr>
        <w:t>В честь других городов</w:t>
      </w:r>
      <w:r>
        <w:rPr>
          <w:rFonts w:eastAsia="Times New Roman" w:cs="+mn-cs" w:ascii="Calibri" w:hAnsi="Calibri"/>
          <w:bCs/>
          <w:iCs/>
          <w:color w:val="1F497D"/>
          <w:kern w:val="2"/>
          <w:sz w:val="32"/>
          <w:szCs w:val="32"/>
        </w:rPr>
        <w:t xml:space="preserve"> – ул.  Ленинградская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Calibri" w:hAnsi="Calibri" w:eastAsia="Times New Roman" w:cs="+mn-cs"/>
          <w:bCs/>
          <w:iCs/>
          <w:color w:val="1F497D"/>
          <w:kern w:val="2"/>
          <w:sz w:val="32"/>
          <w:szCs w:val="32"/>
        </w:rPr>
      </w:pPr>
      <w:r>
        <w:rPr>
          <w:rFonts w:eastAsia="Times New Roman" w:cs="+mn-cs" w:ascii="Calibri" w:hAnsi="Calibri"/>
          <w:b/>
          <w:bCs/>
          <w:iCs/>
          <w:color w:val="1F497D"/>
          <w:kern w:val="2"/>
          <w:sz w:val="32"/>
          <w:szCs w:val="32"/>
        </w:rPr>
        <w:t>В честь писателей и поэтов</w:t>
      </w:r>
      <w:r>
        <w:rPr>
          <w:rFonts w:eastAsia="Times New Roman" w:cs="+mn-cs" w:ascii="Calibri" w:hAnsi="Calibri"/>
          <w:bCs/>
          <w:iCs/>
          <w:color w:val="1F497D"/>
          <w:kern w:val="2"/>
          <w:sz w:val="32"/>
          <w:szCs w:val="32"/>
        </w:rPr>
        <w:t xml:space="preserve"> – ул. Володарского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Calibri" w:hAnsi="Calibri" w:eastAsia="Times New Roman" w:cs="+mn-cs"/>
          <w:bCs/>
          <w:iCs/>
          <w:color w:val="1F497D"/>
          <w:kern w:val="2"/>
          <w:sz w:val="32"/>
          <w:szCs w:val="32"/>
        </w:rPr>
      </w:pPr>
      <w:r>
        <w:rPr>
          <w:rFonts w:eastAsia="Times New Roman" w:cs="+mn-cs" w:ascii="Calibri" w:hAnsi="Calibri"/>
          <w:b/>
          <w:bCs/>
          <w:iCs/>
          <w:color w:val="1F497D"/>
          <w:kern w:val="2"/>
          <w:sz w:val="32"/>
          <w:szCs w:val="32"/>
        </w:rPr>
        <w:t>В честь людей прославивших нашу страну т.е. герои</w:t>
      </w:r>
      <w:r>
        <w:rPr>
          <w:rFonts w:eastAsia="Times New Roman" w:cs="+mn-cs" w:ascii="Calibri" w:hAnsi="Calibri"/>
          <w:bCs/>
          <w:iCs/>
          <w:color w:val="1F497D"/>
          <w:kern w:val="2"/>
          <w:sz w:val="32"/>
          <w:szCs w:val="32"/>
        </w:rPr>
        <w:t xml:space="preserve"> – ул. Гагарина, Шмотова , ул. В Терешковой, ул. Акимова(20.05.2010г), ул. 65- летия Победы.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Calibri" w:hAnsi="Calibri" w:eastAsia="Times New Roman" w:cs="+mn-cs"/>
          <w:bCs/>
          <w:iCs/>
          <w:color w:val="1F497D"/>
          <w:kern w:val="2"/>
          <w:sz w:val="32"/>
          <w:szCs w:val="32"/>
        </w:rPr>
      </w:pPr>
      <w:r>
        <w:rPr>
          <w:rFonts w:eastAsia="Times New Roman" w:cs="+mn-cs" w:ascii="Calibri" w:hAnsi="Calibri"/>
          <w:b/>
          <w:bCs/>
          <w:iCs/>
          <w:color w:val="1F497D"/>
          <w:kern w:val="2"/>
          <w:sz w:val="32"/>
          <w:szCs w:val="32"/>
        </w:rPr>
        <w:t>В честь выдающихся политических деятелей</w:t>
      </w:r>
      <w:r>
        <w:rPr>
          <w:rFonts w:eastAsia="Times New Roman" w:cs="+mn-cs" w:ascii="Calibri" w:hAnsi="Calibri"/>
          <w:bCs/>
          <w:iCs/>
          <w:color w:val="1F497D"/>
          <w:kern w:val="2"/>
          <w:sz w:val="32"/>
          <w:szCs w:val="32"/>
        </w:rPr>
        <w:t xml:space="preserve"> – ул. Ленина, пл. Ленина, Дзержинского, Калинина , К. Маркса , Ульянова , Энгельса,Урицкого. 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Calibri" w:hAnsi="Calibri" w:eastAsia="Times New Roman" w:cs="+mn-cs"/>
          <w:bCs/>
          <w:iCs/>
          <w:color w:val="1F497D"/>
          <w:kern w:val="2"/>
          <w:sz w:val="32"/>
          <w:szCs w:val="32"/>
        </w:rPr>
      </w:pPr>
      <w:r>
        <w:rPr>
          <w:rFonts w:eastAsia="Times New Roman" w:cs="+mn-cs" w:ascii="Calibri" w:hAnsi="Calibri"/>
          <w:b/>
          <w:bCs/>
          <w:iCs/>
          <w:color w:val="1F497D"/>
          <w:kern w:val="2"/>
          <w:sz w:val="32"/>
          <w:szCs w:val="32"/>
        </w:rPr>
        <w:t>Слова отражающие советскую действительность</w:t>
      </w:r>
      <w:r>
        <w:rPr>
          <w:rFonts w:eastAsia="Times New Roman" w:cs="+mn-cs" w:ascii="Calibri" w:hAnsi="Calibri"/>
          <w:bCs/>
          <w:iCs/>
          <w:color w:val="1F497D"/>
          <w:kern w:val="2"/>
          <w:sz w:val="32"/>
          <w:szCs w:val="32"/>
        </w:rPr>
        <w:t xml:space="preserve"> – ул. Советская, Комсомольская.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Calibri" w:hAnsi="Calibri" w:eastAsia="Times New Roman" w:cs="+mn-cs"/>
          <w:bCs/>
          <w:iCs/>
          <w:color w:val="1F497D"/>
          <w:kern w:val="2"/>
          <w:sz w:val="32"/>
          <w:szCs w:val="32"/>
        </w:rPr>
      </w:pPr>
      <w:r>
        <w:rPr>
          <w:rFonts w:eastAsia="Times New Roman" w:cs="+mn-cs" w:ascii="Calibri" w:hAnsi="Calibri"/>
          <w:b/>
          <w:bCs/>
          <w:iCs/>
          <w:color w:val="1F497D"/>
          <w:kern w:val="2"/>
          <w:sz w:val="32"/>
          <w:szCs w:val="32"/>
        </w:rPr>
        <w:t>Слова, отражающие особенности природных условий</w:t>
      </w:r>
      <w:r>
        <w:rPr>
          <w:rFonts w:eastAsia="Times New Roman" w:cs="+mn-cs" w:ascii="Calibri" w:hAnsi="Calibri"/>
          <w:bCs/>
          <w:iCs/>
          <w:color w:val="1F497D"/>
          <w:kern w:val="2"/>
          <w:sz w:val="32"/>
          <w:szCs w:val="32"/>
        </w:rPr>
        <w:t xml:space="preserve"> – ул. Луговая, Лесная, Зелёная, Заречная, Берёзовая, Набережная, Полевая, Садовая и др.</w:t>
      </w:r>
    </w:p>
    <w:p>
      <w:pPr>
        <w:pStyle w:val="Style17"/>
        <w:ind w:left="360" w:hanging="0"/>
        <w:rPr>
          <w:rFonts w:ascii="Calibri" w:hAnsi="Calibri" w:eastAsia="Times New Roman" w:cs="+mn-cs"/>
          <w:bCs/>
          <w:iCs/>
          <w:color w:val="1F497D"/>
          <w:kern w:val="2"/>
          <w:sz w:val="32"/>
          <w:szCs w:val="32"/>
        </w:rPr>
      </w:pPr>
      <w:r>
        <w:rPr>
          <w:rFonts w:eastAsia="Times New Roman" w:cs="+mn-cs" w:ascii="Calibri" w:hAnsi="Calibri"/>
          <w:b/>
          <w:bCs/>
          <w:iCs/>
          <w:color w:val="1F497D"/>
          <w:kern w:val="2"/>
          <w:sz w:val="32"/>
          <w:szCs w:val="32"/>
        </w:rPr>
        <w:t>Люди оставившие след на Николаевской земле</w:t>
      </w:r>
      <w:r>
        <w:rPr>
          <w:rFonts w:eastAsia="Times New Roman" w:cs="+mn-cs" w:ascii="Calibri" w:hAnsi="Calibri"/>
          <w:bCs/>
          <w:iCs/>
          <w:color w:val="1F497D"/>
          <w:kern w:val="2"/>
          <w:sz w:val="32"/>
          <w:szCs w:val="32"/>
        </w:rPr>
        <w:t>.</w:t>
      </w:r>
    </w:p>
    <w:p>
      <w:pPr>
        <w:pStyle w:val="Style17"/>
        <w:ind w:left="360" w:hanging="0"/>
        <w:rPr>
          <w:rFonts w:ascii="Calibri" w:hAnsi="Calibri" w:eastAsia="Times New Roman" w:cs="+mn-cs"/>
          <w:bCs/>
          <w:iCs/>
          <w:color w:val="1F497D"/>
          <w:kern w:val="2"/>
          <w:sz w:val="32"/>
          <w:szCs w:val="32"/>
        </w:rPr>
      </w:pPr>
      <w:r>
        <w:rPr>
          <w:rFonts w:eastAsia="Times New Roman" w:cs="+mn-cs" w:ascii="Calibri" w:hAnsi="Calibri"/>
          <w:b/>
          <w:bCs/>
          <w:iCs/>
          <w:color w:val="1F497D"/>
          <w:kern w:val="2"/>
          <w:sz w:val="32"/>
          <w:szCs w:val="32"/>
        </w:rPr>
        <w:t>В моём посёлке живут замечательные люди</w:t>
      </w:r>
      <w:r>
        <w:rPr>
          <w:rFonts w:eastAsia="Times New Roman" w:cs="+mn-cs" w:ascii="Calibri" w:hAnsi="Calibri"/>
          <w:bCs/>
          <w:iCs/>
          <w:color w:val="1F497D"/>
          <w:kern w:val="2"/>
          <w:sz w:val="32"/>
          <w:szCs w:val="32"/>
        </w:rPr>
        <w:t>! Именно такими людьми и их  добрыми делами славится наша Николаевка!</w:t>
      </w:r>
    </w:p>
    <w:p>
      <w:pPr>
        <w:pStyle w:val="Style17"/>
        <w:ind w:left="360" w:hanging="0"/>
        <w:rPr>
          <w:rFonts w:ascii="Calibri" w:hAnsi="Calibri" w:eastAsia="Times New Roman" w:cs="+mn-cs"/>
          <w:bCs/>
          <w:iCs/>
          <w:color w:val="1F497D"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iCs/>
          <w:color w:val="1F497D"/>
          <w:kern w:val="2"/>
          <w:sz w:val="32"/>
          <w:szCs w:val="32"/>
        </w:rPr>
        <w:t xml:space="preserve"> </w:t>
      </w:r>
      <w:r>
        <w:rPr>
          <w:rFonts w:eastAsia="Times New Roman" w:cs="+mn-cs" w:ascii="Calibri" w:hAnsi="Calibri"/>
          <w:b/>
          <w:bCs/>
          <w:iCs/>
          <w:color w:val="1F497D"/>
          <w:kern w:val="2"/>
          <w:sz w:val="32"/>
          <w:szCs w:val="32"/>
        </w:rPr>
        <w:t>Собирая материал о людях оставивших след на Николаевской земле, мне очень захотелось рассказать о Павле Корниловиче Шиндине,уроженце с</w:t>
      </w:r>
      <w:r>
        <w:rPr>
          <w:rFonts w:eastAsia="Times New Roman" w:cs="+mn-cs" w:ascii="Calibri" w:hAnsi="Calibri"/>
          <w:bCs/>
          <w:iCs/>
          <w:color w:val="1F497D"/>
          <w:kern w:val="2"/>
          <w:sz w:val="32"/>
          <w:szCs w:val="32"/>
        </w:rPr>
        <w:t>.Дубровка Николаевского р-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эти и многие другие факты, которые я изложила в своей исследовательской работе из истории Николаевского района я узнала в результате поисковой, исследовательской работы в государственных и областных архивах Павла Корниловича Шиндина, нашего неутомимого краеведа и Почетного гражданина Николаевского района. Им по крупицам была создана история нашего края и изложена в книгах: «Село мое родное», «Дубровцы в боях за Родину», «Отчий край», «Мордва». Павел Корнилович передал свои работы в районный музе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вел Корнилович родился в далеком 1922 году в с. Дубровка в большой крестьянской семье, где воспитывалось 6 детей. Павел Корнилович был 4 ребенком. Мечтой отца семейства было дать образование всем детям. Николай и Павел получили высшее педагогическое образование. Николай преподавал в Холстовской школе. Павел, после окончания Барановской средней школы, обучался на годичных учительских курсах. Накануне войны, в 1940 году, призван в армию. С первых дней войны Павел Корнилович на передовой. Участвовал в наступательных операциях на Ржев, Рудня, Великие Луки в составе 33 СД 3 ударной армии. Имел  ранения, после 2 ранения в 1944 г. демобилизован и направлен в Барановский райвоенкомат для работы с призывникам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С 1947 года Павел Корнилович работал учителем географии Дубровской школы, заочно обучаясь в Сызранском педагогическом училище, Казанском педагогическом институ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30 лет трудовой биографии он отдал Дубровской школе, основную часть из которых – в должности дирек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ел Корнилович – грамотный специалист, инициативный руководитель. Много труда вложил в изучение родного края, активно способствовал развитию музейного дела. В течение долгих лет занимался краеведческой работ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Павла Корниловича занесено в областную Книгу Почета Ульяновской области мордовской национальной культурно-просветительской автономи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своей работе мне хочется рассказать ещё об одном замечательном человеке, который  долго жил  у нас в Николаевке  и  очень любил наш посёлок . Это Юрий Николаевич Агее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ом мире я, словно прохожий,</w:t>
        <w:br/>
        <w:t xml:space="preserve">                        На земле оставляю свой след.</w:t>
        <w:br/>
        <w:t xml:space="preserve">                        И про них…кто-то скажет: “Похоже,</w:t>
        <w:br/>
        <w:t xml:space="preserve">                        Их оставил наш “местный поэт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рий Николаевич Агеев родился  в с. Насакино Вешкаймского р-на Ульяновской обл.  Вспомним историю Николаевки: до 1917 года наш поселок носил такое же название - «Насакино». Совпадение? Случайность? или судьба? В ноябре 1944 года был призван на фронт. В составе 1138 стрелкового полка Забайкальского фронта участвовал в войне с Японией. Награжден орденом Отечественной войны 2 ст., боевыми  мед. «За отвагу», «За победу над Японией». Вернувшись на родину в 1951 году, работал заведующим отделом Вешкаймского райкома комсомола, инструктором райкома КПСС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ноябре 1973 года переведен редактором  Николаевской районной газеты «Маяк коммунизма». Юрий Николаевич много сил и времени отдавал общественной деятельности. Его отличали трудолюбие, добросовестность, дисциплинированность, требовательность к себе и товарищам по работе. Юрий Николаевич был прекрасным семьянином, внимательным, чутким, заботливым мужем, отцом и дедушкой. Нам в наследство он оставил великолепные стихи, песни, очерки о Родине, о войне, природе, патриотиз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зия для Юрия Николаевича для него внутренней, душевной потребностью. Он знал о войне многое. И никогда не думал, что когда-то  где-то будут после ВОв гибнуть наши мальчишки. Закончился локальный конфликт в Афганистане. Наконец, наступил мир и покой, но в мире опять неспокойно. Чечня. Юрий Николаевич отреагировал на это событие стихотворением «Кто за зло ответит?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дет война. В огне Чечн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лдаты гибнут, де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я стонет от огн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кто ж за зло ответи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у нужна сейчас войн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так хватает гор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чьей же совести вин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жедемократы споря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ашизм германский не проше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окойно жили люд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чня в огне, процесс поше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что же дальше буд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из нас впереди нелегкий путь, трудная дорога. И эта дорога — жизнь. И жизнь покажет, кто есть кто. Главное, пройти эту дорогу и не дать себя сломить, не поддаться тем препятствиям и трудностям, с которыми нам предстоит встрети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йствительно, нужно пройти по жизни настоящим Человеком! Нужно остаться Человеком с большой буквы до конца! Именно настоящие, хорошие люди оставляют след на Земле. И только о настоящих людях остается добрая память. И какая память останется о нас, будут судить по тому, как мы пройдем свой жизненный путь и какой мы след оставим на Зем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опримеча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шем посёлке много красивых мест, памятников природы.  И наверное ,главная достопримечательность моей малой родины-это Белое озе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Белое озеро</w:t>
      </w:r>
      <w:r>
        <w:rPr>
          <w:sz w:val="28"/>
          <w:szCs w:val="28"/>
        </w:rPr>
        <w:t>- название получило за исключительно чистую воду и белый песок. « Уголком Финляндии» назвал Белое озеро в 1926 году академик Б.Келлер за произрастающие здесь тундровые и таежные растения. Район Белого озера является прекрасным местом для лечения легочных и сердечно-сосудистых заболеваний. На берегу озера функционируют санаторий «Прибрежный», дома отдыха и детские оздоровительные лаге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щё одна достопримечательность моего посёлка </w:t>
      </w:r>
      <w:r>
        <w:rPr>
          <w:sz w:val="28"/>
          <w:szCs w:val="28"/>
        </w:rPr>
        <w:t>–Холм  Славы.</w:t>
      </w:r>
    </w:p>
    <w:p>
      <w:pPr>
        <w:pStyle w:val="Normal"/>
        <w:ind w:left="-720" w:firstLine="360"/>
        <w:jc w:val="center"/>
        <w:rPr/>
      </w:pPr>
      <w:r>
        <w:rPr>
          <w:b/>
          <w:sz w:val="28"/>
          <w:szCs w:val="28"/>
        </w:rPr>
        <w:t>ХОЛМ СЛАВЫ</w:t>
      </w:r>
      <w:r>
        <w:rPr>
          <w:sz w:val="28"/>
          <w:szCs w:val="28"/>
        </w:rPr>
        <w:t>– памятник погибшим в ВОВ воинов-николаевцев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амятник воинам-землякам, погибшим в годы ВОВ расположен на северной окраине р.п. Николаевка. Открыт к 35-летию Победы в 1980 году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Мечом взметнулся 22-х метровый пилон. Скульптура изображает воина в каске и распахнутой плащ-палатке. Работу возглавлял архитектор из г. Ульяновска Н.Н Медведев. Скульптор следил за оформлением стены с 4 барельефами: «Проводы», «Реквием павшим», «Победа». Рядом высечены слова: «Вечная слава воинам-николаевцам, павшим в борьбе за честь, свободу и независимость нашей Родины в 1941-1945 гг»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Скульптура  головы воина – 3,7 м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амятник – ансамбль из железобетонных блоков на сером цементе с белой мраморной крошкой (для крепления). Высота блока – 1 м, вес – 3 т.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В нашем посёлке есть такая традиция- каждый год     8 мая в  20 ч.00 м.  на центральной  площади им. В.И. Ленина  начинается факельное шествие. Это очень красивое зрелище, на которое собираются не только жители поселка, но и жители района. Впереди едут раритетные машины с ветеранами ВОВ, следом идут участники локальных войн, учащиеся, молодежь, жители района. Звучат песни военных лет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 ч 30 м начинается митинг, на котором выступает Глава района, участники ВОВ и локальных войн, учащиеся. Митинг заканчивается минутой молчания, залпом из автоматов. И… долгожданный салют озаряет ночное небо. Митинг окончен, но люди не спешат расходиться, а некоторые еще только идут и идут, отдавая дань памяти погибшим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рав материал о  истории памятника погибшим в годы ВОВ, мне  захотелось узнать о  земляках –героях ВОВ. Я обратилась в школьный музей к М. Н. Качалкиной. Вот ,что мне удалось узнать</w:t>
      </w:r>
      <w:r>
        <w:rPr>
          <w:sz w:val="28"/>
          <w:szCs w:val="28"/>
          <w:lang w:val="en-US"/>
        </w:rPr>
        <w:t>…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Когда Родина-мать позвала в бой, никто из призванных не знал, какой будет победа и когда она будет. В победу верили – свято и праведно. За победу сложили головы 5 232 николаевца. И мы не можем не помнить, не имеем права, какие испытания прошли наши земляки.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Ценой больших, невосполнимых потерь досталась победа. Скорбь по погибшим не затмевает в нас, живущих, величие их подвига. Они ушли в бессмертие. Годы идут, растут новые поколения. С душевным волнением прикасаемся мы к этой  странице героической истории. Это наш долг, долг перед теми, кого уже нет рядом, кто погиб на поле брани за Родин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тром 23 июня 1941 года была отправлена на сборный пункт первая группа николаевцев в количестве 72 человек. В течение последующих 2 суток было направлено уже 708 человек в ряды Красной Армии. </w:t>
      </w:r>
      <w:r>
        <w:rPr>
          <w:b/>
          <w:sz w:val="28"/>
          <w:szCs w:val="28"/>
        </w:rPr>
        <w:t xml:space="preserve">Из Николаевского района было призвано всего 1 470 человек, из них -355 женщи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 347  из них за мужество и героизм, проявленные при защите Отечества, были удостоены правительственных наград и благодарностей Верховного Главнокомандующе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наших земляков удостоены высшей награды Родины – звания Героя СССР: </w:t>
      </w:r>
      <w:r>
        <w:rPr>
          <w:sz w:val="28"/>
          <w:szCs w:val="28"/>
        </w:rPr>
        <w:t>Акимов Александр Васильевич (с. Елшанка, 1924-1966), Горелов Александр Петрович (с. Барановка, 1923-1953), Коньков Геннадий Гаврилович (с. Сухая Терешка, 1922-1943), Рузняев Алекс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иколаевич (с. Мордовский Канадей, 1910-1979),  Шмотов Борис Леонтьевич (с. Рызлей, 1923-1944),  Борисов Михаил Павлович (с. Кочкарлей, 1924-1945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ернулся с войны полным кавалером ордена Славы механик-водитель танка Никифоров Михаил Васильевич (с. Кудряевка). </w:t>
      </w:r>
    </w:p>
    <w:p>
      <w:pPr>
        <w:pStyle w:val="Normal"/>
        <w:rPr/>
      </w:pPr>
      <w:r>
        <w:rPr>
          <w:b/>
          <w:sz w:val="32"/>
          <w:szCs w:val="28"/>
        </w:rPr>
        <w:t xml:space="preserve">Я горжусь тем ,что родилась в таком замечательном месте! Моя малая родина, милый сердцу  уголок- это моя Николаевка! Я очень люблю свой  посёлок, люблю гулять по тихим улицам Николаевки, люблю добрых и отзывчивых людей живущих рядом со мной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шло много лет с тех пор ,как первые люди освоили Николаевскую  землю. За это время мой посёлок очень изменился, он вырос и стал несомненно краше!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иколаевка находится в выгодном в экономическом отношении месте – по территории посёлка проходит федеральная автодорога М-5 «Урал» и Куйбышевская железная дорога, что благоприятно сказывается на благополучии жизни населения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настоящее время главой</w:t>
      </w:r>
      <w:r>
        <w:rPr>
          <w:sz w:val="28"/>
          <w:szCs w:val="28"/>
        </w:rPr>
        <w:t xml:space="preserve"> администрации МО « Николаевский район»  является   Афиногентов В.Н.</w:t>
      </w:r>
      <w:r>
        <w:rPr>
          <w:b/>
          <w:sz w:val="32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ий район» расположено в южной части Ульяновской области, в 230 км от г. Ульянов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щадь района – 2084,27 кв.км.</w:t>
        <w:br/>
        <w:t>5,6% территории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йон граничит с Пензенской областью (с запада) и соседними районами Ульяновской области: Павловским и Старокулаткинским (с юга), Барышским и Кузоватовским (с севера), Новоспасским и Радищевским (с востока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рабочем поселке Николаевка (административный центр поселения) проживает 6247 челов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У нашего посёлка, есть свой герб и   флаг .</w:t>
      </w:r>
    </w:p>
    <w:p>
      <w:pPr>
        <w:pStyle w:val="Normal"/>
        <w:ind w:left="360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Вывод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результате своего исследования я пришла  к такому выводу: если мы научимся с самого раннего возраста ценить, беречь, любить и изучать свой  родной край, если мы будем личным примером демонстрировать заботу о нашем крае, то наше поколение будет более гуманным, оно вырастет  настоящими патриотами, любящими свою малую и большую род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чить своё выступление мне хочется стихотворением  Ю. Агее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i/>
          <w:sz w:val="32"/>
          <w:szCs w:val="28"/>
        </w:rPr>
        <w:t>Песня о Николаевк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ма поднялись на пригорок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 тесно внизу, у ре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тет наш рабочий поселок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вут в нем мои земля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 камня высокая стел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елой поднялась над холмо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гибшим за ратное дело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почесть свою отда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сюда дорожные трасс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ходят к большим города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этим поселок прекрасен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еди завидуют на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ветут в палисадниках вишн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в парке поют соловь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в зелени тонут до крыш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ные пенаты мо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ш быт деревенский, домашни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крестьянством роднят нас пол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тет Николаевка наш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ут дом мой, семья и друз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26:00Z</dcterms:created>
  <dc:creator>UserXP</dc:creator>
  <dc:description/>
  <cp:keywords/>
  <dc:language>en-US</dc:language>
  <cp:lastModifiedBy>Admin</cp:lastModifiedBy>
  <cp:lastPrinted>2004-01-01T09:14:00Z</cp:lastPrinted>
  <dcterms:modified xsi:type="dcterms:W3CDTF">2004-01-01T05:09:00Z</dcterms:modified>
  <cp:revision>20</cp:revision>
  <dc:subject/>
  <dc:title>Муниципальное общеобразовательное учреждение</dc:title>
</cp:coreProperties>
</file>