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Конкурс загадок о зиме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 на тему «Зима», снежин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астники праздника</w:t>
      </w:r>
      <w:r>
        <w:rPr>
          <w:sz w:val="28"/>
          <w:szCs w:val="28"/>
        </w:rPr>
        <w:t>: Бабушка Загадушка (Б. 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бята, братья месяц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Ход конкур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гостья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милости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севера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ам и степ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раздолье у на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годно гу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й мосты по ре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вры рассти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стать привы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ороз твой трещ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русская кро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розе гори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 конкур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загадки вы умеете отгадыват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мы сейчас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 двери отвор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у Загадушку встреча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А вот и я – Бабушка Загадушка. Помощники! Ну – ка, для зарядки загадайте всем загадк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класс идти не нужно,</w:t>
        <w:br/>
        <w:t>Надеваем лыжи дружно,</w:t>
        <w:br/>
        <w:t>Отправляемся в поход,</w:t>
        <w:br/>
        <w:t>Значит, празд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овый год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же, сразу от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идется потру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поближе очу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гадки все с зад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дружно хоро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из леса приле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в игрушках заблес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красились иг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мся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У елк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ата распуш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 так ло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беленький п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что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нежо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А сейчас я и мои помощники  будем вам загадывать загадки, а вы, если знаете отгадку, поднимайте руку и отвечайте. Кто ответит первым правильно, мы дадим снежинку. Итак, начина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, на к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падаю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, пуши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души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нег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дница такая, что всем на удив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бусы, блестки – любые украш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мою, поверьте, великую 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 мне одевают всего лишь раз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Елк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егко ин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ться 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легко и прия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титься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Санк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летят быстрее в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лечу с них на три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й полет закончен. 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ка мягкая в суг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Санк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нелеп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рался в двадцать первый 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ой нос, в руке мет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ится солнца и теп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Снеговик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, мол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– мол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м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заре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Снег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ик у вор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 у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е 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ять не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Мороз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ужилась звезд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а и раста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ей лад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Снежин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она вниз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том растет, а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солнце ее припеч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ет она и у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осульк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ь очень твер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й и о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ток желе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се тверж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и ведь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м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бывает твердою вод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Когда превращается в лед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хорошо загадки отгадыв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 веселый у нас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с детьми целый день в ян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идимой кистью взмахнет, и в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щеки окрасит в малинов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Мороз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о белое во дворе леж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учейками снеж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млю убеж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Снег).</w:t>
      </w:r>
    </w:p>
    <w:p>
      <w:pPr>
        <w:pStyle w:val="Normal"/>
        <w:rPr/>
      </w:pP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ляны белит б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тенах пишет ме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ьет пуховые пе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красит все витр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Мороз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то стояли</w:t>
      </w:r>
    </w:p>
    <w:p>
      <w:pPr>
        <w:pStyle w:val="Normal"/>
        <w:rPr/>
      </w:pPr>
      <w:r>
        <w:rPr>
          <w:sz w:val="28"/>
          <w:szCs w:val="28"/>
        </w:rPr>
        <w:t>Зимы ож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ались пор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чались с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Санк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я посреди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грает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 солнечных л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лся я в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Снеговик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сень не промо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кисла от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л он лужи в сте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 снежными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Мороз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ый год  сл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ое что –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пост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 двери кто –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к – 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те только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яя, пуш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истая, душ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Елк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летает белой стай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ркает на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вездой прохладной 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дони и во 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й стайкой мошк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ется, кружится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мит и не кус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так  себе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Снежинк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ушки,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льки, шары золотист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, мерцанье цветных огонь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, снежинки, гирлянды флаж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ки и песни, смех без умо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будет по – ваш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Елк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кошка смотрит В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ляется 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странные морк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свисают с кры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ем морковка плачет – т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очь снова подра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русталь она си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учки луч проб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сам не знаю тол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транные морк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ят солнце и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Сосульк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пришла я к вам на праздник с зимними месяцами. Отгадайте их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– ка, ребя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в этой вот зага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его – всех дней коро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очей длиннее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 и на 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есны легли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есяц наш пр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тречаем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ека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плет уши, щиплет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зет в валенки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знешь в воду – упа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да уже, а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тице не лет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ороза стынет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о солнце к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скажи, за месяц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Ян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мешками валит с н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м стоят сугробы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бураны и метели </w:t>
      </w:r>
    </w:p>
    <w:p>
      <w:pPr>
        <w:pStyle w:val="Normal"/>
        <w:rPr/>
      </w:pPr>
      <w:r>
        <w:rPr>
          <w:sz w:val="28"/>
          <w:szCs w:val="28"/>
        </w:rPr>
        <w:t>на деревню на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 мороз си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капели слышен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рибавился зам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ак что за месяц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Февра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ка, тройка приле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уны в той тройке б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анях сидит цар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ожа, бел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хнула рукав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крыла сереб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Зим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курносые подру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стали друг от 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 по снегу 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 песенк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 ленты на сн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ют на 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Лыж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ребята, подведем итоги нашего конкурса. Посчитайте свои снежинки. У кого их больше – тот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41:00Z</dcterms:created>
  <dc:creator>Дом</dc:creator>
  <dc:description/>
  <dc:language>en-US</dc:language>
  <cp:lastModifiedBy>Дом</cp:lastModifiedBy>
  <dcterms:modified xsi:type="dcterms:W3CDTF">2008-01-20T18:23:00Z</dcterms:modified>
  <cp:revision>17</cp:revision>
  <dc:subject/>
  <dc:title>Конкурс загадок о зиме</dc:title>
</cp:coreProperties>
</file>