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2"/>
        <w:gridCol w:w="315"/>
      </w:tblGrid>
      <w:tr>
        <w:trPr/>
        <w:tc>
          <w:tcPr>
            <w:tcW w:w="5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 xml:space="preserve">Прощание с Букварем. Сценарий праздника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44444"/>
                <w:sz w:val="15"/>
                <w:szCs w:val="15"/>
              </w:rPr>
            </w:pPr>
            <w:r>
              <w:rPr>
                <w:rFonts w:cs="Arial" w:ascii="Arial" w:hAnsi="Arial"/>
                <w:color w:val="0079CE"/>
                <w:sz w:val="15"/>
                <w:szCs w:val="15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color w:val="444444"/>
          <w:sz w:val="18"/>
          <w:szCs w:val="18"/>
        </w:rPr>
      </w:pPr>
      <w:r>
        <w:rPr>
          <w:rFonts w:cs="Arial" w:ascii="Arial" w:hAnsi="Arial"/>
          <w:vanish/>
          <w:color w:val="444444"/>
          <w:sz w:val="18"/>
          <w:szCs w:val="1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Совсем недавно ваши маленькие школьники впервые вошли в класс. Каждый день они знакомились с цифрами и буквами, и вот уже подходит к концу их первый учебник Букварь.</w:t>
              <w:br/>
              <w:br/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Действующие лица: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Учитель, Книга, ученик 1, ученик 2, ученик 3, ученик 4, ученик 5, ученик 6, буквы алфавита, Петрушка, библиотекарь, Азбука.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Учитель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Сегодня у нас, ребята, праздник. Все дети нашего класса научились читать первую школьную книгу - азбуку. Сегодня мы прощаемся с ней и отправляемся в путешествие на сказочном поезде. </w:t>
              <w:br/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Мальчик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В поезд можете садиться </w:t>
              <w:br/>
              <w:t xml:space="preserve">Этот поезд быстро мчится </w:t>
              <w:br/>
              <w:t xml:space="preserve">От границы до границы </w:t>
              <w:br/>
              <w:t xml:space="preserve">По степям до синих гор </w:t>
              <w:br/>
              <w:t xml:space="preserve">На зелёный светофор. </w:t>
              <w:br/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Девочка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В школу он спешит сейчас </w:t>
              <w:br/>
              <w:t xml:space="preserve">К нам на праздник в 1 класс </w:t>
              <w:br/>
              <w:t xml:space="preserve">Опоздать нельзя на праздник - </w:t>
              <w:br/>
              <w:t xml:space="preserve">Это каждый знает. </w:t>
              <w:br/>
              <w:t xml:space="preserve">Мчится поезд первоклассник, </w:t>
              <w:br/>
              <w:t xml:space="preserve">Скорость набирает. 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Мальчик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Прибавляет по пути </w:t>
              <w:br/>
              <w:t xml:space="preserve">К трем четыре, два к пяти </w:t>
              <w:br/>
              <w:t xml:space="preserve">Чуть шпалами гремит, </w:t>
              <w:br/>
              <w:t xml:space="preserve">Чуть губами шевелит, </w:t>
              <w:br/>
              <w:t xml:space="preserve">Изучая алфавит. 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Девочка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Так садись в счастливый поезд </w:t>
              <w:br/>
              <w:t xml:space="preserve">И помчись от А до Я. </w:t>
              <w:br/>
              <w:t xml:space="preserve">Нынче в нашей школе - праздник! </w:t>
              <w:br/>
              <w:t xml:space="preserve">Славный праздник Букваря! 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Учитель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Совсем недавно вы переступили порог школы и стали школьниками. За это время вы научились читать, писать и считать. Хотя вы ещё и маленькие, но уже грамотные граждане нашей страны. А научила вас читать умная, интересная и занимательная Азбука. 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Азбука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Что это вы обо мне говорите без меня? </w:t>
              <w:br/>
              <w:t xml:space="preserve">Здравствуйте, ребята! Очень рада повидаться с вами вновь. </w:t>
              <w:br/>
              <w:br/>
              <w:t>Дети</w:t>
              <w:br/>
              <w:t xml:space="preserve">И мы рады видеть тебя волшебница Азбука! 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 ученик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В день осенний, в день чудесный </w:t>
              <w:br/>
              <w:t xml:space="preserve">В класс несмело мы вошли </w:t>
              <w:br/>
              <w:t xml:space="preserve">Азбуки (для всех подарок) </w:t>
              <w:br/>
              <w:br/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 ученик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Вдоль картинок мы шагали, </w:t>
              <w:br/>
              <w:t xml:space="preserve">По ступенькам - строчкам шли. </w:t>
              <w:br/>
              <w:t xml:space="preserve">Ах, как много мы узнали! </w:t>
              <w:br/>
              <w:t xml:space="preserve">Ах, как много мы прочли! 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3 ученик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Был наш путь не очень долгим, </w:t>
              <w:br/>
              <w:t xml:space="preserve">Незаметно дни бегут. </w:t>
              <w:br/>
              <w:t xml:space="preserve">А теперь на книжной полке </w:t>
              <w:br/>
              <w:t xml:space="preserve">Нас другие книжки ждут. 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4 ученик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Тем, кто любит приключенья Мы откроем свой секрет: 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Все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Увлекательнее чтенья, </w:t>
              <w:br/>
              <w:t xml:space="preserve">Ничего на свете нет! 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Азбука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>Я - Азбука. Я пришла к вам 1 сентября и останусь с вами на всю жизнь. Я буду напоминать вам о первом школьном дне, о первом звонке, о самой первой нашей ступеньке к вершине знаний. А сегодня я пришла к вам, чтобы посмотреть, хорошо ли вы меня изучили, много ли нового узнали?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Учитель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Садись, дорогая Азбука, будь сегодня самой желанной гостьей на нашем празднике. А мы тебе расскажем, как всё начиналось. 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Песня "Первоклассник"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</w:r>
            <w:r>
              <w:rPr>
                <w:rStyle w:val="Emphasis"/>
                <w:rFonts w:cs="Arial" w:ascii="Arial" w:hAnsi="Arial"/>
                <w:color w:val="444444"/>
                <w:sz w:val="20"/>
                <w:szCs w:val="20"/>
              </w:rPr>
              <w:t>Припев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br/>
              <w:t xml:space="preserve">Первоклашка, первоклассник, </w:t>
              <w:br/>
              <w:t xml:space="preserve">тебя сегодня праздник, </w:t>
              <w:br/>
              <w:t xml:space="preserve">Он серьезный и веселый - </w:t>
              <w:br/>
              <w:t xml:space="preserve">Встреча первая со школой </w:t>
              <w:br/>
            </w:r>
            <w:r>
              <w:rPr>
                <w:rStyle w:val="Emphasis"/>
                <w:rFonts w:cs="Arial" w:ascii="Arial" w:hAnsi="Arial"/>
                <w:color w:val="444444"/>
                <w:sz w:val="20"/>
                <w:szCs w:val="20"/>
              </w:rPr>
              <w:t>1 куплет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br/>
              <w:t xml:space="preserve">Был вчера ещё только ребёнком, </w:t>
              <w:br/>
              <w:t xml:space="preserve">Ничего не поделаешь тут, </w:t>
              <w:br/>
              <w:t xml:space="preserve">Называли тебя дошколенком, </w:t>
              <w:br/>
              <w:t xml:space="preserve">А теперь первоклашкой зовут </w:t>
              <w:br/>
              <w:t xml:space="preserve">А теперь первоклашкой зовут </w:t>
              <w:br/>
            </w:r>
            <w:r>
              <w:rPr>
                <w:rStyle w:val="Emphasis"/>
                <w:rFonts w:cs="Arial" w:ascii="Arial" w:hAnsi="Arial"/>
                <w:color w:val="444444"/>
                <w:sz w:val="20"/>
                <w:szCs w:val="20"/>
              </w:rPr>
              <w:t xml:space="preserve">Припев. 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br/>
            </w:r>
            <w:r>
              <w:rPr>
                <w:rStyle w:val="Emphasis"/>
                <w:rFonts w:cs="Arial" w:ascii="Arial" w:hAnsi="Arial"/>
                <w:color w:val="444444"/>
                <w:sz w:val="20"/>
                <w:szCs w:val="20"/>
              </w:rPr>
              <w:t>2 куплет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br/>
              <w:t xml:space="preserve">Всё пока в образцовом порядке </w:t>
              <w:br/>
              <w:t xml:space="preserve">И вопрос ни один не возник </w:t>
              <w:br/>
              <w:t xml:space="preserve">И помарочки нету в тетрадке, </w:t>
              <w:br/>
              <w:t xml:space="preserve">Чист, как синее небо дневник. </w:t>
              <w:br/>
            </w:r>
            <w:r>
              <w:rPr>
                <w:rStyle w:val="Emphasis"/>
                <w:rFonts w:cs="Arial" w:ascii="Arial" w:hAnsi="Arial"/>
                <w:color w:val="444444"/>
                <w:sz w:val="20"/>
                <w:szCs w:val="20"/>
              </w:rPr>
              <w:t xml:space="preserve">Припев. 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br/>
            </w:r>
            <w:r>
              <w:rPr>
                <w:rStyle w:val="Emphasis"/>
                <w:rFonts w:cs="Arial" w:ascii="Arial" w:hAnsi="Arial"/>
                <w:color w:val="444444"/>
                <w:sz w:val="20"/>
                <w:szCs w:val="20"/>
              </w:rPr>
              <w:t>3 куплет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br/>
              <w:t xml:space="preserve">Пусть на плечи ложатся заботы, </w:t>
              <w:br/>
              <w:t xml:space="preserve">Но тебе ли от них унывать </w:t>
              <w:br/>
              <w:t xml:space="preserve">С понедельника и до субботы </w:t>
              <w:br/>
              <w:t xml:space="preserve">Будешь знания ты добывать. </w:t>
              <w:br/>
            </w:r>
            <w:r>
              <w:rPr>
                <w:rStyle w:val="Emphasis"/>
                <w:rFonts w:cs="Arial" w:ascii="Arial" w:hAnsi="Arial"/>
                <w:color w:val="444444"/>
                <w:sz w:val="20"/>
                <w:szCs w:val="20"/>
              </w:rPr>
              <w:t xml:space="preserve">Припев. 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br/>
              <w:br/>
              <w:br/>
              <w:t xml:space="preserve">Мы помним тот звонок весёлый, </w:t>
              <w:br/>
              <w:t xml:space="preserve">Что прозвенел нам первый раз, </w:t>
              <w:br/>
              <w:t xml:space="preserve">Когда пришли с цветами в школу, </w:t>
              <w:br/>
              <w:t xml:space="preserve">В свой самый лучший первый класс! </w:t>
              <w:br/>
              <w:t xml:space="preserve">Как встретил у дверей учитель </w:t>
              <w:br/>
              <w:t xml:space="preserve">Наш первый друг на много дней </w:t>
              <w:br/>
              <w:t xml:space="preserve">И шумная толпа большая </w:t>
              <w:br/>
              <w:t xml:space="preserve">Подружек новых и друзей </w:t>
              <w:br/>
              <w:t xml:space="preserve">Садясь за парту осторожно, </w:t>
              <w:br/>
              <w:t xml:space="preserve">Чтоб школьной формы не измять </w:t>
              <w:br/>
              <w:t xml:space="preserve">Мы азбуки свои раскрыли </w:t>
              <w:br/>
              <w:t xml:space="preserve">Открыли чистую тетрадь. </w:t>
              <w:br/>
              <w:t xml:space="preserve">Мы знаем буквы, знаем слоги </w:t>
              <w:br/>
              <w:t xml:space="preserve">Умеем говорить, считать </w:t>
              <w:br/>
              <w:t xml:space="preserve">И постепенно, понемногу </w:t>
              <w:br/>
              <w:t xml:space="preserve">Мы научились все читать! </w:t>
              <w:br/>
              <w:t xml:space="preserve">Как хорошо уметь читать! </w:t>
              <w:br/>
              <w:t xml:space="preserve">Не надо к маме приставать! </w:t>
              <w:br/>
              <w:t xml:space="preserve">Не надо бабушку трясти: </w:t>
              <w:br/>
              <w:t xml:space="preserve">"Прочти, пожалуйста, прочти!" </w:t>
              <w:br/>
              <w:t xml:space="preserve">Не надо умолять сестрицу: </w:t>
              <w:br/>
              <w:t xml:space="preserve">"Ну, прочитай ещё страницу!" </w:t>
              <w:br/>
              <w:t xml:space="preserve">Не надо звать, не надо ждать, </w:t>
              <w:br/>
              <w:t xml:space="preserve">А можно взять и прочитать. 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Учитель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Ребята, все вы должны сказать "Спасибо, Азбука!" 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Азбука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Я пришла к вам в гости не одна. Догадайтесь с кем? </w:t>
              <w:br/>
              <w:t xml:space="preserve">33 родных сестрицы, </w:t>
              <w:br/>
              <w:t xml:space="preserve">Писаных красавицы </w:t>
              <w:br/>
              <w:t xml:space="preserve">В одном городе живут </w:t>
              <w:br/>
              <w:t xml:space="preserve">И повсюду славятся </w:t>
            </w:r>
            <w:r>
              <w:rPr>
                <w:rStyle w:val="Emphasis"/>
                <w:rFonts w:cs="Arial" w:ascii="Arial" w:hAnsi="Arial"/>
                <w:color w:val="444444"/>
                <w:sz w:val="20"/>
                <w:szCs w:val="20"/>
              </w:rPr>
              <w:t>(Буквы)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Они очень хотят услышать те стихи, которые вы о них приготовили. </w:t>
              <w:br/>
              <w:t xml:space="preserve">Гласные? 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Дети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Здесь! 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Азбука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Согласные? 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Дети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>Здесь!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Азбука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Буквы, которые не обозначают звуков? 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Дети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>Здесь!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Учитель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Буквы - значки, как бойцы на парад, </w:t>
              <w:br/>
              <w:t xml:space="preserve">В четком порядке построились в ряд. </w:t>
              <w:br/>
              <w:t xml:space="preserve">Каждый в условленном месте стоит </w:t>
              <w:br/>
              <w:t xml:space="preserve">И называется он Алфавит! 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 xml:space="preserve">Буква А 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br/>
              <w:t xml:space="preserve">А - начало алфавита, </w:t>
              <w:br/>
              <w:t xml:space="preserve">Тем она и знаменита. </w:t>
              <w:br/>
              <w:t xml:space="preserve">А узнать ее легко </w:t>
              <w:br/>
              <w:t xml:space="preserve">Ноги ставит широко. 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Буква Б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Буква Б с большим брюшком, </w:t>
              <w:br/>
              <w:t xml:space="preserve">В кепке с длинным козырьком. 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Буква В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Вот буква В </w:t>
              <w:br/>
              <w:t xml:space="preserve">Видна вдали - </w:t>
              <w:br/>
              <w:t xml:space="preserve">Красивая, витая. </w:t>
              <w:br/>
              <w:t xml:space="preserve">Как будто крендель испекли </w:t>
              <w:br/>
              <w:t xml:space="preserve">Проезжих поджидая. 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Буква Г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Перед нами буква Г </w:t>
              <w:br/>
              <w:t xml:space="preserve">Стоит подобно кочерге. 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Буква Д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Вот стоит, дымок пуская, </w:t>
              <w:br/>
              <w:t>Буква Д - труба печная.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Буква Е, Ё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На дворе - какая жалость </w:t>
              <w:br/>
              <w:t xml:space="preserve">Наша лестница сломалась </w:t>
              <w:br/>
              <w:t xml:space="preserve">Наша лестница сломалась </w:t>
              <w:br/>
              <w:t xml:space="preserve">Буква Е зато осталась </w:t>
              <w:br/>
              <w:t xml:space="preserve">Е и Ё - Родные сестры </w:t>
              <w:br/>
              <w:t xml:space="preserve">Различать сестер не просто </w:t>
              <w:br/>
              <w:t xml:space="preserve">Но у буквы Ё две точки, </w:t>
              <w:br/>
              <w:t xml:space="preserve">Словно к лесенке гвоздочки. 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Буква Ж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br/>
              <w:t xml:space="preserve">Посмотри-ка буква ж </w:t>
              <w:br/>
              <w:t xml:space="preserve">На жука похожа, </w:t>
              <w:br/>
              <w:t xml:space="preserve">Потому, что у неё </w:t>
              <w:br/>
              <w:t>Шесть жучиных ножек.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Буква З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На эту букву посмотри, </w:t>
              <w:br/>
              <w:t xml:space="preserve">Она совсем, как цифра три! 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Буква И Й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Чтобы Й не спутать с И </w:t>
              <w:br/>
              <w:t xml:space="preserve">Сверху галочку пиши </w:t>
              <w:br/>
              <w:t xml:space="preserve">Букву Й зовут и краткой </w:t>
              <w:br/>
              <w:t xml:space="preserve">Й как и в твоей тетрадке. </w:t>
              <w:br/>
              <w:t xml:space="preserve">Буква и наискосок </w:t>
              <w:br/>
              <w:t xml:space="preserve">Примеряла поясок </w:t>
              <w:br/>
              <w:t xml:space="preserve">Снизу вверх его тянула </w:t>
              <w:br/>
              <w:t xml:space="preserve">К правой ножке пристягнула. 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Буква К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Сигнальщик держит два флажка. </w:t>
              <w:br/>
              <w:t xml:space="preserve">С флажками он как буква К 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Буква Л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Люди, видите слона? </w:t>
              <w:br/>
              <w:t xml:space="preserve">Хобот есть. Нога видна. 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Буква М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Взявшись за руки мы встали </w:t>
              <w:br/>
              <w:t xml:space="preserve">И на М похожи стали. 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Буква Н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Там я букву Н найду, </w:t>
              <w:br/>
              <w:t xml:space="preserve">Где гамак висит в саду. 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Буква О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В этой букве нет угла, </w:t>
              <w:br/>
              <w:t xml:space="preserve">Оттого она кругла. </w:t>
              <w:br/>
              <w:t xml:space="preserve">Посмотри на колесо - </w:t>
              <w:br/>
              <w:t>И увидишь букву О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Буква П.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Букву П в спортивном зале </w:t>
              <w:br/>
              <w:t xml:space="preserve">Перекладиной назвали 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Буква Р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Буква Р - на мачте парус, 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Буква С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Что за буква светится </w:t>
              <w:br/>
              <w:t xml:space="preserve">Старым ясным месяцем? </w:t>
              <w:br/>
              <w:t xml:space="preserve">Полумесяц в небе темном </w:t>
              <w:br/>
              <w:t>Буквой с повис над домом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Буква Т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Буква Т стоит на крыше </w:t>
              <w:br/>
              <w:t xml:space="preserve">Телевизор в доме том </w:t>
              <w:br/>
              <w:t xml:space="preserve">Т в антенну превратилась </w:t>
              <w:br/>
              <w:t xml:space="preserve">И на крыше очутилась. 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Буква У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У - сучок. В любом лесу </w:t>
              <w:br/>
              <w:t xml:space="preserve">Ты увидишь букву У. 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Буква Ф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Всем известно без подсказки, </w:t>
              <w:br/>
              <w:t xml:space="preserve">Буква Ф - как ключ от сказки. </w:t>
              <w:br/>
              <w:t xml:space="preserve">Никогда его у нас </w:t>
              <w:br/>
              <w:t>Не отнимет Карабас.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Буква Х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Х все ходит, ходит. Ходит, </w:t>
              <w:br/>
              <w:t xml:space="preserve">Места, что ли не находит? 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Буква Ц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Вот какая буква ц </w:t>
              <w:br/>
              <w:t xml:space="preserve">С коготком на конце. </w:t>
              <w:br/>
              <w:t xml:space="preserve">Коготок - царапка, </w:t>
              <w:br/>
              <w:t>Как кошачья лапка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Буква Ч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Да, вы правильно решили: </w:t>
              <w:br/>
              <w:t xml:space="preserve">Ч мы пишем как четыре. </w:t>
              <w:br/>
              <w:t xml:space="preserve">Только с цифрами, друзья, </w:t>
              <w:br/>
              <w:t xml:space="preserve">Буквы путать нам нельзя. 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Буква Ш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Посмотри на букву Ш - </w:t>
              <w:br/>
              <w:t xml:space="preserve">Буква очень хороша, </w:t>
              <w:br/>
              <w:t xml:space="preserve">Потому, что из неё </w:t>
              <w:br/>
              <w:t xml:space="preserve">Может сделать Е и Ё 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Буква Щ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Буква Щ поможет нам </w:t>
              <w:br/>
              <w:t xml:space="preserve">Чистить зубы по утрам. 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Буква Ъ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Из ведра не просто так </w:t>
              <w:br/>
              <w:t xml:space="preserve">Нам воды напиться. </w:t>
              <w:br/>
              <w:t xml:space="preserve">Нужен ковшик - твердый знак </w:t>
              <w:br/>
              <w:t xml:space="preserve">Чтобы не облиться </w:t>
              <w:br/>
              <w:t xml:space="preserve">Как мы пишем Ъ знак? </w:t>
              <w:br/>
              <w:t xml:space="preserve">Твердый знак мы пишем так: </w:t>
              <w:br/>
              <w:t xml:space="preserve">Колесо и спичка </w:t>
              <w:br/>
              <w:t xml:space="preserve">Позади косичка 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Буква Ы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А бедняга буква Ы </w:t>
              <w:br/>
              <w:t xml:space="preserve">Бродит с палочкой, увы! 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Буква Ь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Нарисуем мягкий знак </w:t>
              <w:br/>
              <w:t xml:space="preserve">Нежно капелькой. Вот так: </w:t>
              <w:br/>
              <w:t xml:space="preserve">Букву капелька смягчит </w:t>
              <w:br/>
              <w:t xml:space="preserve">Слово мягко прозвучит. 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Буква Э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Буква Э на С дивится </w:t>
              <w:br/>
              <w:t xml:space="preserve">Словно в зеркало глядится, </w:t>
              <w:br/>
              <w:t xml:space="preserve">Сходство есть наверняка, </w:t>
              <w:br/>
              <w:t xml:space="preserve">Только нету языка. 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Буква Ю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Чтобы О не укатилось </w:t>
              <w:br/>
              <w:t xml:space="preserve">Крепко к столбику прибью. </w:t>
              <w:br/>
              <w:t xml:space="preserve">Ой, смотри-ка, </w:t>
              <w:br/>
              <w:t xml:space="preserve">Что случилось </w:t>
              <w:br/>
              <w:t xml:space="preserve">Получилась буква Ю. 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Буква Я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Я - бродяга с рюкзаком, </w:t>
              <w:br/>
              <w:t xml:space="preserve">Путешествую пешком. 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 ученик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Азбуку в последний раз </w:t>
              <w:br/>
              <w:t xml:space="preserve">Несу в просторный светлый класс </w:t>
              <w:br/>
              <w:t xml:space="preserve">И Азбуке я говорю: </w:t>
              <w:br/>
              <w:t xml:space="preserve">"Благодарю, благодарю!" 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 ученик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Ты книга первая моя, </w:t>
              <w:br/>
              <w:t xml:space="preserve">Теперь читать умею я, </w:t>
              <w:br/>
              <w:t xml:space="preserve">На свете много книжек есть, </w:t>
              <w:br/>
              <w:t xml:space="preserve">Все книги я могу прочесть. 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Учитель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Ребята, кажется, кто-то стучится! Кто это? </w:t>
              <w:br/>
              <w:t xml:space="preserve">Ребята к нам в гости пришёл Петрушка. Поздороваемся с ним 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Дети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Здравствуй Петрушка 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Учитель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Поздоровайся и ты, Петрушка! Видишь, публика! 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Петрушка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Не вижу я никакого бублика! 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Учитель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Да. Не бублика, а поздоровайся с публикой! 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Петрушка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А, ну так бы сразу и сказали. Здравствуйте, здравствуйте, дорогие зрители. А подраться со мной не хотите ли? 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Учитель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Ну как тебе, Петрушка не стыдно безобразничать. Ты у ребят на празднике, а ведёшь себя так некрасиво. У нас ведь никто не дерётся. 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Петрушка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Ребята, извините меня, пожалуйста! А какой у вас праздник! 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Учитель и дети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Прощание с азбукой 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 xml:space="preserve">Петрушка 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br/>
              <w:t xml:space="preserve">А можно я тоже буду участвовать в празднике? 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Учитель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А что ты можешь нам предложить? 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Петрушка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Здравствуйте, здравствуйте дорогие зрители! Состязаться со мной не хотите ли? 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Учитель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А в чем состязаться? 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Петрушка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Ну, например, кто громче заорёт или шире откроет рот, разбросает пальто. Ну как, найдутся у вас такие ребята? </w:t>
              <w:br/>
              <w:br/>
              <w:t>Учитель</w:t>
              <w:br/>
              <w:t>Ну, Петрушка, скажу тебе я тебе заранее. Не нужны нам такие соревнования. Наши ребята такими делами давно не занимаются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Петрушка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Да, я пошутил 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Азбука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А хочешь, соревнование проведу я? 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Петрушка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>Конечно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Азбука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Тогда помогай мне </w:t>
              <w:br/>
              <w:t xml:space="preserve">Получила я, ребята, письмо от дяди .Пети из города Вежливости. В нем он пишет о детях, которые забыли вежливые слова. </w:t>
              <w:br/>
              <w:t xml:space="preserve">А вы их помните? 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Дети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>Да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Азбука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А ты, Петрушка? 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Петрушка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Да, я самый вежливый из всех вежливых ребят! 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Азбука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Ну, что ж проверим? </w:t>
              <w:br/>
              <w:t xml:space="preserve">Видел умного ребёнка </w:t>
              <w:br/>
              <w:t xml:space="preserve">Я на улице сейчас </w:t>
              <w:br/>
              <w:t xml:space="preserve">Настя славная девчонка, </w:t>
              <w:br/>
              <w:t xml:space="preserve">Настя ходит в 1-й класс! </w:t>
              <w:br/>
              <w:t xml:space="preserve">Но давно уже от Насти </w:t>
              <w:br/>
              <w:t>Я не слышу слова …</w:t>
            </w:r>
            <w:r>
              <w:rPr>
                <w:rStyle w:val="Emphasis"/>
                <w:rFonts w:cs="Arial" w:ascii="Arial" w:hAnsi="Arial"/>
                <w:color w:val="444444"/>
                <w:sz w:val="20"/>
                <w:szCs w:val="20"/>
              </w:rPr>
              <w:t xml:space="preserve">(здравствуй) 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Петрушка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>Слазьте!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Азбука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А слово-то какое, очень дорогое! </w:t>
              <w:br/>
              <w:t xml:space="preserve">Встретил Витю я, соседа. </w:t>
              <w:br/>
              <w:t xml:space="preserve">Встреча грустная была. </w:t>
              <w:br/>
              <w:t xml:space="preserve">На меня он, как торпеда, </w:t>
              <w:br/>
              <w:t xml:space="preserve">Налетел из-за угла! </w:t>
              <w:br/>
              <w:t xml:space="preserve">Но, представьте, зря от Вити </w:t>
              <w:br/>
              <w:t>Ждал я слова ….</w:t>
            </w:r>
            <w:r>
              <w:rPr>
                <w:rStyle w:val="Emphasis"/>
                <w:rFonts w:cs="Arial" w:ascii="Arial" w:hAnsi="Arial"/>
                <w:color w:val="444444"/>
                <w:sz w:val="20"/>
                <w:szCs w:val="20"/>
              </w:rPr>
              <w:t xml:space="preserve"> извините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 xml:space="preserve">Петрушка 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br/>
              <w:t>Отойдите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Азбука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А слово то какое, очень дорогое! </w:t>
              <w:br/>
              <w:t xml:space="preserve">Дед про внучку говорил: </w:t>
              <w:br/>
              <w:t xml:space="preserve">"Экая досада - </w:t>
              <w:br/>
              <w:t xml:space="preserve">Я портфель ей подарил, </w:t>
              <w:br/>
              <w:t xml:space="preserve">Вижу, очень рада! </w:t>
              <w:br/>
              <w:t xml:space="preserve">Но нельзя ж молчать как рыба, </w:t>
              <w:br/>
              <w:t>Ну сказала бы …</w:t>
            </w:r>
            <w:r>
              <w:rPr>
                <w:rStyle w:val="Emphasis"/>
                <w:rFonts w:cs="Arial" w:ascii="Arial" w:hAnsi="Arial"/>
                <w:color w:val="444444"/>
                <w:sz w:val="20"/>
                <w:szCs w:val="20"/>
              </w:rPr>
              <w:t xml:space="preserve"> (спасибо) 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Петрушка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Я рыба </w:t>
              <w:br/>
              <w:br/>
              <w:t>Азбука</w:t>
              <w:br/>
              <w:t>А слово-то какое, очень дорогое!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Петрушка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Молодцы, знаете вежливые слова, но мне пора в гости и к другим ребятам. До свидания! </w:t>
              <w:br/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Азбука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Ребята, у меня сбежали буквы, их надо вернуть на место, а то слова читаются не верно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На виду у детворы крысу красят маляры </w:t>
            </w:r>
            <w:r>
              <w:rPr>
                <w:rStyle w:val="Emphasis"/>
                <w:rFonts w:cs="Arial" w:ascii="Arial" w:hAnsi="Arial"/>
                <w:color w:val="444444"/>
                <w:sz w:val="20"/>
                <w:szCs w:val="20"/>
              </w:rPr>
              <w:t xml:space="preserve">(крышу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Посмотрите-ка, ребятки, раки выросли на грядке </w:t>
            </w:r>
            <w:r>
              <w:rPr>
                <w:rStyle w:val="Emphasis"/>
                <w:rFonts w:cs="Arial" w:ascii="Arial" w:hAnsi="Arial"/>
                <w:color w:val="444444"/>
                <w:sz w:val="20"/>
                <w:szCs w:val="20"/>
              </w:rPr>
              <w:t xml:space="preserve">(маки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Говорят, один рыбак в речке выловил башмак. Но зато ему потом на крючке попался дом </w:t>
            </w:r>
            <w:r>
              <w:rPr>
                <w:rStyle w:val="Emphasis"/>
                <w:rFonts w:cs="Arial" w:ascii="Arial" w:hAnsi="Arial"/>
                <w:color w:val="444444"/>
                <w:sz w:val="20"/>
                <w:szCs w:val="20"/>
              </w:rPr>
              <w:t xml:space="preserve">(сом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Тает снег. Течет ручей. На ветвях полно врачей </w:t>
            </w:r>
            <w:r>
              <w:rPr>
                <w:rStyle w:val="Emphasis"/>
                <w:rFonts w:cs="Arial" w:ascii="Arial" w:hAnsi="Arial"/>
                <w:color w:val="444444"/>
                <w:sz w:val="20"/>
                <w:szCs w:val="20"/>
              </w:rPr>
              <w:t xml:space="preserve">(грачей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Старый дедушка Пахом на козе скакал верхом</w:t>
            </w:r>
            <w:r>
              <w:rPr>
                <w:rStyle w:val="Emphasis"/>
                <w:rFonts w:cs="Arial" w:ascii="Arial" w:hAnsi="Arial"/>
                <w:color w:val="444444"/>
                <w:sz w:val="20"/>
                <w:szCs w:val="20"/>
              </w:rPr>
              <w:t xml:space="preserve"> (коне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Мама с бочками пошла по дороге вдоль села</w:t>
            </w:r>
            <w:r>
              <w:rPr>
                <w:rStyle w:val="Emphasis"/>
                <w:rFonts w:cs="Arial" w:ascii="Arial" w:hAnsi="Arial"/>
                <w:color w:val="444444"/>
                <w:sz w:val="20"/>
                <w:szCs w:val="20"/>
              </w:rPr>
              <w:t xml:space="preserve"> (дочками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Жучка будку не доела: неохота, надоела. </w:t>
            </w:r>
            <w:r>
              <w:rPr>
                <w:rStyle w:val="Emphasis"/>
                <w:rFonts w:cs="Arial" w:ascii="Arial" w:hAnsi="Arial"/>
                <w:color w:val="444444"/>
                <w:sz w:val="20"/>
                <w:szCs w:val="20"/>
              </w:rPr>
              <w:t xml:space="preserve">(булку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Миша дров не напилил, печку кепками топил</w:t>
            </w:r>
            <w:r>
              <w:rPr>
                <w:rStyle w:val="Emphasis"/>
                <w:rFonts w:cs="Arial" w:ascii="Arial" w:hAnsi="Arial"/>
                <w:color w:val="444444"/>
                <w:sz w:val="20"/>
                <w:szCs w:val="20"/>
              </w:rPr>
              <w:t xml:space="preserve"> (щепками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Сели в ложку и - айда! - по реке туда-сюда.</w:t>
            </w:r>
            <w:r>
              <w:rPr>
                <w:rStyle w:val="Emphasis"/>
                <w:rFonts w:cs="Arial" w:ascii="Arial" w:hAnsi="Arial"/>
                <w:color w:val="444444"/>
                <w:sz w:val="20"/>
                <w:szCs w:val="20"/>
              </w:rPr>
              <w:t xml:space="preserve"> (лодку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На болоте нет дорог. Я по кошкам скок да скок. </w:t>
            </w:r>
            <w:r>
              <w:rPr>
                <w:rStyle w:val="Emphasis"/>
                <w:rFonts w:cs="Arial" w:ascii="Arial" w:hAnsi="Arial"/>
                <w:color w:val="444444"/>
                <w:sz w:val="20"/>
                <w:szCs w:val="20"/>
              </w:rPr>
              <w:t xml:space="preserve">(кочкам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28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Забодал меня котёл, на него я очень зол. </w:t>
            </w:r>
            <w:r>
              <w:rPr>
                <w:rStyle w:val="Emphasis"/>
                <w:rFonts w:cs="Arial" w:ascii="Arial" w:hAnsi="Arial"/>
                <w:color w:val="444444"/>
                <w:sz w:val="20"/>
                <w:szCs w:val="20"/>
              </w:rPr>
              <w:t xml:space="preserve">(козёл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Азбука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Молодцы! А теперь поиграем! 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Игра: Кто быстрее соберет буквы</w:t>
            </w:r>
            <w:r>
              <w:rPr>
                <w:rStyle w:val="Emphasis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 xml:space="preserve"> (Раскиданы гласные и согласные) 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Азбука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Спасибо, ребята! Пора нам расстаться. Мы прощаемся, как старые и добрые друзья. А первая ваша книга "Азбука" останется с вами навсегда. А ещё я вручаю вам памятные дипломы об окончании Азбуки 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 ученик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Вы ‘’Азбуку ‘’ прочли до корки </w:t>
              <w:br/>
              <w:t xml:space="preserve">Вам по чтению пятерки </w:t>
              <w:br/>
              <w:t xml:space="preserve">Позади нелегкий труд </w:t>
              <w:br/>
              <w:t xml:space="preserve">Слогового чтения ,вам сегодня выдают удостоверения ! 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 ученик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В том , что вы ‘’Азбуку ‘’ прочли ; </w:t>
              <w:br/>
              <w:t xml:space="preserve">Полный курс наук прошли, А теперь без передышки Мы прочтем любые книжки! 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3 ученик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Каждому из вас хочу я другом стать </w:t>
              <w:br/>
              <w:t xml:space="preserve">Позвольте вам , ребята </w:t>
              <w:br/>
              <w:t xml:space="preserve">Подарки всем раздать, 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 xml:space="preserve">Детям вручают дипломы и подарки. 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4 ученик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До свиданья! До свиданья! </w:t>
              <w:br/>
              <w:t xml:space="preserve">А на следующий год </w:t>
              <w:br/>
              <w:t xml:space="preserve">Азбука читать научит, </w:t>
              <w:br/>
              <w:t xml:space="preserve">Тех, кто в первый класс придет. </w:t>
              <w:br/>
              <w:br/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5 ученик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хал дядя без жилета </w:t>
            </w:r>
            <w:r>
              <w:rPr>
                <w:rStyle w:val="Emphasis"/>
                <w:rFonts w:cs="Arial" w:ascii="Arial" w:hAnsi="Arial"/>
                <w:color w:val="444444"/>
                <w:sz w:val="20"/>
                <w:szCs w:val="20"/>
              </w:rPr>
              <w:t xml:space="preserve">(билета) 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br/>
              <w:t xml:space="preserve">Заплатил он штраф за это. </w:t>
              <w:br/>
              <w:t xml:space="preserve">На остров налетел ураган 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6 ученик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На пальме остался последний баран. </w:t>
            </w:r>
            <w:r>
              <w:rPr>
                <w:rStyle w:val="Emphasis"/>
                <w:rFonts w:cs="Arial" w:ascii="Arial" w:hAnsi="Arial"/>
                <w:color w:val="444444"/>
                <w:sz w:val="20"/>
                <w:szCs w:val="20"/>
              </w:rPr>
              <w:t xml:space="preserve">(банан) 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br/>
              <w:t xml:space="preserve">У вратаря большой улов ; </w:t>
              <w:br/>
              <w:t>Влетело в сетку пять волов.</w:t>
            </w:r>
            <w:r>
              <w:rPr>
                <w:rStyle w:val="Emphasis"/>
                <w:rFonts w:cs="Arial" w:ascii="Arial" w:hAnsi="Arial"/>
                <w:color w:val="444444"/>
                <w:sz w:val="20"/>
                <w:szCs w:val="20"/>
              </w:rPr>
              <w:t xml:space="preserve">(голов) 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7 ученик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Куклу выронив из рук, </w:t>
              <w:br/>
              <w:t xml:space="preserve">Маша мчится к маме; </w:t>
              <w:br/>
              <w:t xml:space="preserve">Там ползет зеленый лук </w:t>
            </w:r>
            <w:r>
              <w:rPr>
                <w:rStyle w:val="Emphasis"/>
                <w:rFonts w:cs="Arial" w:ascii="Arial" w:hAnsi="Arial"/>
                <w:color w:val="444444"/>
                <w:sz w:val="20"/>
                <w:szCs w:val="20"/>
              </w:rPr>
              <w:t>(жук)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br/>
              <w:t xml:space="preserve">С длинными усами. 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Учитель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Теперь вы ребята, все умеете, хорошо читать, вам помогла « Азбука»- первая ваша учебная книга. Впереди вас ждут много других интересных книг. </w:t>
              <w:br/>
              <w:t xml:space="preserve">Кто много читает, тот много знает -гласит народная мудрость. Не ленитесь и читайте побольше. </w:t>
              <w:br/>
              <w:t xml:space="preserve">Ребята! У нас на празднике гости. Людмила Александровна- зав. библиотекой нашей школы. 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Библиотекарь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Поздравляю вас, ребята , с окончанием «Азбуки» и посвящением в читатели.! Теперь почаще заходите в школьную библиотеку. У нас есть интересные книги. Выставка книг; « Здравствуй, книга !» А сейчас я буду читать стихи о ваших любимых героях. Как только я остановлюсь, вы должны будете быстро назвать героя. </w:t>
              <w:br/>
              <w:t xml:space="preserve">Он на свете всех добрей, </w:t>
              <w:br/>
              <w:t xml:space="preserve">Лечит он больных зверей, </w:t>
              <w:br/>
              <w:t xml:space="preserve">И однажды бегемота </w:t>
              <w:br/>
              <w:t xml:space="preserve">Вытащил он из болота. </w:t>
              <w:br/>
              <w:t xml:space="preserve">Он известен, знаменит </w:t>
              <w:br/>
              <w:t xml:space="preserve">Это доктор </w:t>
            </w:r>
            <w:r>
              <w:rPr>
                <w:rStyle w:val="Emphasis"/>
                <w:rFonts w:cs="Arial" w:ascii="Arial" w:hAnsi="Arial"/>
                <w:color w:val="444444"/>
                <w:sz w:val="20"/>
                <w:szCs w:val="20"/>
              </w:rPr>
              <w:t xml:space="preserve">(Айболит) 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br/>
              <w:t xml:space="preserve">Он весел и не злобен, </w:t>
              <w:br/>
              <w:t xml:space="preserve">Этот милый чудачек </w:t>
              <w:br/>
              <w:t xml:space="preserve">С ним хозяин мальчик Робин, </w:t>
              <w:br/>
              <w:t xml:space="preserve">И приятель- Пятачок. </w:t>
              <w:br/>
              <w:t xml:space="preserve">Для него прогулка - праздник, </w:t>
              <w:br/>
              <w:t xml:space="preserve">И на мед особый ,нюх </w:t>
              <w:br/>
              <w:t xml:space="preserve">Это плюшевый проказник, </w:t>
              <w:br/>
              <w:t xml:space="preserve">Медвежонок- </w:t>
            </w:r>
            <w:r>
              <w:rPr>
                <w:rStyle w:val="Emphasis"/>
                <w:rFonts w:cs="Arial" w:ascii="Arial" w:hAnsi="Arial"/>
                <w:color w:val="444444"/>
                <w:sz w:val="20"/>
                <w:szCs w:val="20"/>
              </w:rPr>
              <w:t>(Вини- Пух)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Всех он любит неизменно, </w:t>
              <w:br/>
              <w:t xml:space="preserve">Кто б к нему не приходил. </w:t>
              <w:br/>
              <w:t xml:space="preserve">Догадались - это Гена </w:t>
            </w:r>
            <w:r>
              <w:rPr>
                <w:rStyle w:val="Emphasis"/>
                <w:rFonts w:cs="Arial" w:ascii="Arial" w:hAnsi="Arial"/>
                <w:color w:val="444444"/>
                <w:sz w:val="20"/>
                <w:szCs w:val="20"/>
              </w:rPr>
              <w:t>(крокодил)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 </w:t>
              <w:br/>
              <w:t xml:space="preserve">Он дружок зверям и детям, </w:t>
              <w:br/>
              <w:t xml:space="preserve">Он живое существо. </w:t>
              <w:br/>
              <w:t xml:space="preserve">Но таких на белом свете </w:t>
              <w:br/>
              <w:t xml:space="preserve">Больше нет ни одного </w:t>
              <w:br/>
              <w:t xml:space="preserve">Потому, что он не птица </w:t>
              <w:br/>
              <w:t xml:space="preserve">Не котенок , не щенок, </w:t>
              <w:br/>
              <w:t xml:space="preserve">НЕ волчок, не сурок, </w:t>
              <w:br/>
              <w:t xml:space="preserve">Но заснято на кино </w:t>
              <w:br/>
              <w:t xml:space="preserve">И известно всем давно </w:t>
              <w:br/>
              <w:t xml:space="preserve">Эта милая мордашка </w:t>
              <w:br/>
              <w:t xml:space="preserve">И зовется </w:t>
            </w:r>
            <w:r>
              <w:rPr>
                <w:rStyle w:val="Emphasis"/>
                <w:rFonts w:cs="Arial" w:ascii="Arial" w:hAnsi="Arial"/>
                <w:color w:val="444444"/>
                <w:sz w:val="20"/>
                <w:szCs w:val="20"/>
              </w:rPr>
              <w:t xml:space="preserve">(Чебурашка) 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br/>
              <w:br/>
              <w:t xml:space="preserve">Но у меня еще одна гостья из библиотеки, которая хочет вам что- то сказать. </w:t>
              <w:br/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 xml:space="preserve">Книга 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br/>
              <w:t xml:space="preserve">«Пожалуйста, не трогайте меня грязными руками. Мне будет стыдно, если меня возьмут другие читатели. Не пишите на мне ни ручкой, ни карандашом - это так не красиво. Если вы кончили читать и боитесь потерять место, где остановились, вложите в меня закладку, чтобы я могла удобно и спокойно отдохнуть. В сырую погоду заворачивайте меня в бумагу, потому, что такая погода мне вредна. </w:t>
              <w:br/>
              <w:t xml:space="preserve">Помогите мне остаться свежей и чистой, а я помогу вам быть счастливыми! </w:t>
              <w:br/>
            </w: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 xml:space="preserve">Следите, ребята, за книгами так как ими будут пользоваться и другие ребята. </w:t>
            </w:r>
            <w:r>
              <w:rPr/>
              <w:br/>
              <w:br/>
              <w:t xml:space="preserve">На смену «Азбуке» пришла другая книга. </w:t>
              <w:br/>
              <w:t xml:space="preserve">Здравствуй, гостья, дорогая! </w:t>
              <w:br/>
              <w:t xml:space="preserve">Проходи сюда скорей </w:t>
              <w:br/>
              <w:t xml:space="preserve">Расскажи нам про отчизну </w:t>
              <w:br/>
              <w:t xml:space="preserve">Про природу, про друзей, </w:t>
              <w:br/>
              <w:t xml:space="preserve">Что живут на всей планете. </w:t>
              <w:br/>
              <w:t xml:space="preserve">Рады мы с тобой дружить, </w:t>
              <w:br/>
              <w:t xml:space="preserve">Будем дружбой дорожить! </w:t>
            </w:r>
          </w:p>
          <w:tbl>
            <w:tblPr>
              <w:tblW w:w="1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hyperlink r:id="rId4">
                    <w:r>
                      <w:rPr>
                        <w:rFonts w:cs="Arial" w:ascii="Arial" w:hAnsi="Arial"/>
                        <w:b/>
                        <w:bCs/>
                        <w:color w:val="444444"/>
                        <w:sz w:val="20"/>
                        <w:szCs w:val="20"/>
                      </w:rPr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mo.sinergi-school.ru/cms/index.php/teachers/holiday/18241-proschane_s_bukvarem_stsenariy_prazdnika_2?tmpl=component&amp;print=1&amp;layout=default&amp;page=" TargetMode="External"/><Relationship Id="rId4" Type="http://schemas.openxmlformats.org/officeDocument/2006/relationships/hyperlink" Target="http://demo.sinergi-school.ru/cms/index.php/teachers/holiday/18233-proschanie_s_azbukoy_stsenariy_prazdnik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8:02:00Z</dcterms:created>
  <dc:creator>пользователь</dc:creator>
  <dc:description/>
  <cp:keywords/>
  <dc:language>en-US</dc:language>
  <cp:lastModifiedBy>пользователь</cp:lastModifiedBy>
  <dcterms:modified xsi:type="dcterms:W3CDTF">2011-10-06T15:46:00Z</dcterms:modified>
  <cp:revision>3</cp:revision>
  <dc:subject/>
  <dc:title/>
</cp:coreProperties>
</file>