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СЦЕНАРИЙ ПРАЗДНИКА «ПРОЩАЙ, АЗБУКА»</w:t>
      </w:r>
    </w:p>
    <w:p>
      <w:pPr>
        <w:pStyle w:val="Style15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общить знания учащихся о звуках и буквах русского языка, о делении слов на слоги, ударении; развивать умения сравнивать, группировать; прививать навыки культурного общ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аписи на доске «Прощай, Азбука!», элементы букв, написанные на карточках, нарисованные буквы у учащихся; учебник «Азбука», «Родная речь», костюм Незнайки, двойки, Правила читателя, подарки, приготовленные руками старших товарищ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 сегодня школа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горит огнём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праздник наш весёлы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друзей зов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ё у вас в порядке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, книжки и тетрадки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с книгой навсегда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сюда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мы немного взрослей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мы мудрее чуть-чуть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итаем сами теперь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нигой отправляемся в путь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анья близится час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льзя его избежать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у, поверьте, не раз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споминать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«прощай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е говорим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Азбуке мы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асибо» твердим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Мы пригласили вас, дорогие гости, на наш праздник «Прощание с Азбукой». Все дети научились читать, прочли свою первую школьную книгу – Азбуку. Я поздравляю вас, дети, с этой первой школьной побед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песня «Первоклассни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В старину буквы «А» и «Б» назывались «аз» и «буки», по названию букв книга названа «Азбуко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мы делаем с помощью бук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Обозначаем звуки на письме при помощи букв, читаем, пиш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делаем со звука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Слышим, произнос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азделите буквы русского языка на три групп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Буквы, обозначающие гласные зв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уквы, обозначающие согласные зв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уквы, не обозначающие звук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- 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 сейчас проверим, знаете ли вы гласные и согласные звуки. Если слово начинается с гласного звука, то вы поднимаете руки вверх, если услышите в начале слова согласный, то приседает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юг, окно, мост, стол, школа, урок, книга, лошадь, ириски, апельсин, карандаш, жук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– 2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ка мы упражнялись, жук-буквоед подъел буквы. Давайте восстановим 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, М, Б, Я, К, 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по утра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надо н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доски не сводим гл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читель учит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, топор, лопата, ру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слове слышим зв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эти раз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, соглас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тянутся в песенке звон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заплакать и закрич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в кроватке баюкать ребен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желают свистеть и ворч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гласные ... соглас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стеть, шептать, скрипе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фыркать и шипе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хочется им п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С-С- змеиный слышен сви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-Ш-Ш-шуршит опавший ли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-Ж-Ж-шмели в лесу жужж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-Р-Р- моторы тарахт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ат гласные с согласн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 вместе сл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и ша, а вместе Маш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явились на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Мир» и слово «мам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у уже сама 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сказки прочит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 сотни сосчит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Карлсон и Мальви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болит и Бурати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ли нас играт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зовут чит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ать, и счит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казку и иг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учат детво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граем и по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есело живё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ушк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бята-семилет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частушки пропо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 своей любимой школ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есело жив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топни, ног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ни правеньк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я пришла уч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маленьк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ребята-семилет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бегать и иг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читься обещаем на «4» и на «5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мамы нам чит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йчат и про мыш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читаем с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любовь и про лу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 мы решать задач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стрей и кто впе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дачи-то как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рофессор не пойм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уки одоле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 нас получи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у что наши ма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тоже уча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ушки вам проп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ли плохо 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вас попрос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м похлоп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колько интересного и необычного мы узнавали на уроках чтения, когда буквы, соединяясь друг с другом, открывали нам мир сл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Что рассказывают буквы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збуке у Нас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на параде,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, согласные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и буквы разн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месте в строч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одиноч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они пыталис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ужжали, и шепта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 чем – пойми, попробу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М мычит коров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А сказала: «А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ы хочешь, буква 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ответ мне буква 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спрашивает: «А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еще доса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м, буквам, надо?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когда в тетрад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ись у Н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А и Буква 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нятно стало вс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рядом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о, прям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, честь по чес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али друж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-м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 значит – вмес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у нашей Н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иде5т в тетрад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слове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и тут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дружные жив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 можно ли составить слова без гласных? (дети отвечают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дующий конкурс называется «Угадай слов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бычные сло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ас знает кажд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держим букву 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жды или дваж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всего одну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е в нача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годня – ну и н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сбеж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РБН, СТРТ, СТКН, РССД, МРК, ПРТ, СХР, КРНДШ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расскажем вам таинственную, необыкновенную и поучительную историю про букву «Я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сем известно буква «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азбуке последня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известно ли ко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чего и почему? Неизвестн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Неизвест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</w:t>
      </w:r>
      <w:r>
        <w:rPr>
          <w:rFonts w:cs="Times New Roman" w:ascii="Times New Roman" w:hAnsi="Times New Roman"/>
          <w:sz w:val="24"/>
          <w:szCs w:val="24"/>
        </w:rPr>
        <w:t>й: Интересн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Интерес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Ну, так слушайте расск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или в азбуке у н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уквы. Жили – не тужи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тому что все друж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де никто не ссори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м и дело спор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олько раз всё дело ста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з-за страшного сканда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уква «Я» в строку не вст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збунтовалась буква «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Буква «Я»:</w:t>
      </w:r>
      <w:r>
        <w:rPr>
          <w:rFonts w:cs="Times New Roman" w:ascii="Times New Roman" w:hAnsi="Times New Roman"/>
          <w:sz w:val="24"/>
          <w:szCs w:val="24"/>
        </w:rPr>
        <w:t xml:space="preserve"> Я, главная, заглавна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хочу, чтобы повсю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переди стояла 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хочу стоять в ряд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ыть желаю на вид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Говорят е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Встань на мест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твечае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Буква «Я»:</w:t>
      </w:r>
      <w:r>
        <w:rPr>
          <w:rFonts w:cs="Times New Roman" w:ascii="Times New Roman" w:hAnsi="Times New Roman"/>
          <w:sz w:val="24"/>
          <w:szCs w:val="24"/>
        </w:rPr>
        <w:t xml:space="preserve"> Не пойд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ведь вам не просто бук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– местоим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ы в сравнении со мной – недоразумени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Тут вся азбука приш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огромное вол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 – фу – ф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здохнуло «Ф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обиды покрасн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рдито «С» сказа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В» крич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обража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каждый так бы мог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ет я и сам предло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оворчала «П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й, потолкуй с такой о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ен к ней подход особ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друг промямлил Мягкий зн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сердитый Твёрдый зн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лча показал кул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ше, буквы! Стыдно зна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акричали глас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хватало только дра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ещё согласны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о раньше разобра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потом уже и драт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же грамотный нар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ква «Я» сама пойм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 мыслимое де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юду «я» совать вперед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ь никто в таком письм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поймет ни бе, ни м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«Я» затопала ног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Буква «Я»:</w:t>
      </w:r>
      <w:r>
        <w:rPr>
          <w:rFonts w:cs="Times New Roman" w:ascii="Times New Roman" w:hAnsi="Times New Roman"/>
          <w:sz w:val="24"/>
          <w:szCs w:val="24"/>
        </w:rPr>
        <w:t xml:space="preserve"> Не хочу водиться с в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уду делать все са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Хватит у меня ум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Буквы тут перегляну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 буквально улыбнул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ответил дружный хор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Хорошо! Идем на спор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сможешь в одиноч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исать хотя бы строчк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да, стало быть, тво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Буква «Я»:</w:t>
      </w:r>
      <w:r>
        <w:rPr>
          <w:rFonts w:cs="Times New Roman" w:ascii="Times New Roman" w:hAnsi="Times New Roman"/>
          <w:sz w:val="24"/>
          <w:szCs w:val="24"/>
        </w:rPr>
        <w:t xml:space="preserve"> Чтобы я, да не суме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ж не кто-нибудь, а «Я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Буква «Я» взялась за де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Целый час она пыхтела, и кряхте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потела – написать она суме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олько яя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зальется буква «Х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 –Ха – Х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«О» от смеху покатило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А» за голову схватила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Б» схватилась за живо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уква «Я» сперва крепила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потом как зарев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Буква «Я»:</w:t>
      </w:r>
      <w:r>
        <w:rPr>
          <w:rFonts w:cs="Times New Roman" w:ascii="Times New Roman" w:hAnsi="Times New Roman"/>
          <w:sz w:val="24"/>
          <w:szCs w:val="24"/>
        </w:rPr>
        <w:t xml:space="preserve"> Я, ребята, винова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знаю свою ви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согласна встать, ребя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же сзади буквы «Ю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Что ж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шил весь алфав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Если хочет, пусть сто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ло, ведь совсем не в мес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о в том, что все мы вмес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ом, что все от «А» до «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или, как одна семь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Буква «Я» всегда был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м и каждому м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 советуем, друз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мнить место буквы «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есня «Если с другом вышел в пут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годня, друзья мы сюда собрались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оброе слово сказать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кто был другом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аждый свой час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л, но учил нас трудитьс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Азбука за все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сделала для нас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слово доброе твое, за стих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первый твой рассказ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 научила ты читать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ва на слоги разбива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ли с тобой от «А» до «Я»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с нами будешь ты всегд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хорошо уметь читать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надо к маме пристава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надо бабушку тряст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Прочти, пожалуйста, прочти!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надо умолять сестрицу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Ну, прочитай еще страницу!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надо звать, не надо ждать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можно взять и прочитать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– 3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для детей и взрослых на самое длинное слово. Из предложенных вам букв предлагаю составить слова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ОЛУМАН (лук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кулон</w:t>
      </w:r>
      <w:r>
        <w:rPr>
          <w:rFonts w:cs="Times New Roman" w:ascii="Times New Roman" w:hAnsi="Times New Roman"/>
          <w:i/>
          <w:sz w:val="24"/>
          <w:szCs w:val="24"/>
        </w:rPr>
        <w:t xml:space="preserve">, кол, мак, клуб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лоун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– 4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и слов найти те предметы, которые нужны в школе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РУЧКАК           ручк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АНЕЦНС          ранец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Б             тетрад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ПЕНАЛ            пена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АСТИКМ          ласти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БОМГ          альбом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-5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-очереди каждому классу зачитываются фразы, которую необходимо закончить названием животного. Например, голоден как…волк, изворотлив как…уж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прям как..осё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итёр как…лис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дут как…индю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мокрый как…куриц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труслив как…заяц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м как…рыб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олтлив как…сорок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доров как …бы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рязный как…свинь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олючий как…ёж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кто знает , сколько букв в русском алфавите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АБВГДЕЖ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родных сестрицы-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ны красавицы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живут странице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всюду славят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они сейчас спешат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ые сестриц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росят всех ребят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и подружить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ВГДЕЖ – прикатили на еж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КЛМНО – дружно вылезли в ок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СТУФХ – оседлали петух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ЧШЩЭЮЯ – все теперь мои друзь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ять сестренок опоздал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грались в прят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се буквы встали в азбучном порядк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ьтесь с ними дет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и стоят рядко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плохо жить на свете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кто с ними не знако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получила письмо от деда Буквоеда (это дед, который нарочно путает буквы в словах), но ничего в нем не поняла. Может быть, вы, ребята, мне поможете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, что здесь написа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доктор на движенья скуп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тил щипцы и вырвал дуб. (зуб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ичал охотник: Ой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 гонятся за мной! (звери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дал меня котел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го я очень зол. (козел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щит мышонок в норку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ую хлебную горку.(корку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ил урок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грал в футбо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го в тетрад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ся гол. (кол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лке -  сметана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ог, молок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д бы поесть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достать нелегко.(на полке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напомнил дяде Вите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забудьте об одном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примит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цапель перед сном» (капель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ерезами, где тень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аился старый день. (пень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ем мы не написал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ку целый день искали. (ручку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6. А пословицы вы знаете? Я читаю пословицу, а вы должны сделать некоторые исправления, как правильно она звучи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апога – та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 хорошо, а два -  лучш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– не щет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я броду, не суйся в м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лин кол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у маслом не испортиш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ами с уш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обра бобра не ищ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оровом теле здоровый пу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а куницу не уча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гают буквы А – 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Азбуки, праздник Азбуки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празднуем с друзьям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Азбуки, праздник Азбуки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есь, друзья, вместе с нами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знайка (авоська, жуёт пирожок, садится, поёт) «Я на солнышке лежу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иться не хочу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ну я полеч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ны мне знания 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их одни страдания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жу я науку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 мой, какая скук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м хочется завыть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у мозги суши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уквы убегают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ойк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й, привет, дружочек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мы по тебе соскучилис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ы целый день тебя искал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 как только услышали твою прекрасную песенку, прибежали сюд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знайка прячет за спину авоську, продолжает петь, двойки подпевают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юблю писать в тетрад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го, скажите, рад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книги я читать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тся гуля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отгадай-к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овут меня Незнайк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те друзь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знаю я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войка 1:</w:t>
      </w:r>
      <w:r>
        <w:rPr>
          <w:rFonts w:cs="Times New Roman" w:ascii="Times New Roman" w:hAnsi="Times New Roman"/>
          <w:sz w:val="24"/>
          <w:szCs w:val="24"/>
        </w:rPr>
        <w:t xml:space="preserve"> Незнаечка, ты наш миленьки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войка 2:</w:t>
      </w:r>
      <w:r>
        <w:rPr>
          <w:rFonts w:cs="Times New Roman" w:ascii="Times New Roman" w:hAnsi="Times New Roman"/>
          <w:sz w:val="24"/>
          <w:szCs w:val="24"/>
        </w:rPr>
        <w:t xml:space="preserve"> Незнаечка, ты наш любименький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войка 1:</w:t>
      </w:r>
      <w:r>
        <w:rPr>
          <w:rFonts w:cs="Times New Roman" w:ascii="Times New Roman" w:hAnsi="Times New Roman"/>
          <w:sz w:val="24"/>
          <w:szCs w:val="24"/>
        </w:rPr>
        <w:t xml:space="preserve"> Куда ты собрался с таким грузом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На Луну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войка 1:</w:t>
      </w:r>
      <w:r>
        <w:rPr>
          <w:rFonts w:cs="Times New Roman" w:ascii="Times New Roman" w:hAnsi="Times New Roman"/>
          <w:sz w:val="24"/>
          <w:szCs w:val="24"/>
        </w:rPr>
        <w:t xml:space="preserve"> Ой! И на чём ты полетишь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</w:t>
      </w:r>
      <w:r>
        <w:rPr>
          <w:rFonts w:cs="Times New Roman" w:ascii="Times New Roman" w:hAnsi="Times New Roman"/>
          <w:sz w:val="24"/>
          <w:szCs w:val="24"/>
        </w:rPr>
        <w:t>: На ракете, разумеет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войка 2:</w:t>
      </w:r>
      <w:r>
        <w:rPr>
          <w:rFonts w:cs="Times New Roman" w:ascii="Times New Roman" w:hAnsi="Times New Roman"/>
          <w:sz w:val="24"/>
          <w:szCs w:val="24"/>
        </w:rPr>
        <w:t xml:space="preserve"> А у тебя и ракета есть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Разумеется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войка 1:</w:t>
      </w:r>
      <w:r>
        <w:rPr>
          <w:rFonts w:cs="Times New Roman" w:ascii="Times New Roman" w:hAnsi="Times New Roman"/>
          <w:sz w:val="24"/>
          <w:szCs w:val="24"/>
        </w:rPr>
        <w:t xml:space="preserve"> И летать ты на ней умеешь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А что тут уметь? Сел и поеха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Появляется Азбу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збука:</w:t>
      </w:r>
      <w:r>
        <w:rPr>
          <w:rFonts w:cs="Times New Roman" w:ascii="Times New Roman" w:hAnsi="Times New Roman"/>
          <w:sz w:val="24"/>
          <w:szCs w:val="24"/>
        </w:rPr>
        <w:t xml:space="preserve"> Вот и я, мои друзья,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да, рада очень 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да я за вас, ребята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 вы научились чита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Азбука! А что это у тебя в руках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збука:</w:t>
      </w:r>
      <w:r>
        <w:rPr>
          <w:rFonts w:cs="Times New Roman" w:ascii="Times New Roman" w:hAnsi="Times New Roman"/>
          <w:sz w:val="24"/>
          <w:szCs w:val="24"/>
        </w:rPr>
        <w:t xml:space="preserve"> Это волшебная книга. Она может научить не только читать, но с помощью её можно открыть дверь в страну Знаний, и побывать в любом уголке нашей Родин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>А можно слетать на Луну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збука:</w:t>
      </w:r>
      <w:r>
        <w:rPr>
          <w:rFonts w:cs="Times New Roman" w:ascii="Times New Roman" w:hAnsi="Times New Roman"/>
          <w:sz w:val="24"/>
          <w:szCs w:val="24"/>
        </w:rPr>
        <w:t xml:space="preserve"> Можно. А с кем это ты разговаривал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>Со своими подружками, двойкам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збука</w:t>
      </w:r>
      <w:r>
        <w:rPr>
          <w:rFonts w:cs="Times New Roman" w:ascii="Times New Roman" w:hAnsi="Times New Roman"/>
          <w:sz w:val="24"/>
          <w:szCs w:val="24"/>
        </w:rPr>
        <w:t>: Как, они опять здесь, нельзя их оставлять в нашей школе. Нужно немедленно их найти, пока они не натворили беды. Скорее за ними. (убегает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Вот здорово, она забыла свою волшебную книгу. Теперь я точно попаду на Лун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войки:</w:t>
      </w:r>
      <w:r>
        <w:rPr>
          <w:rFonts w:cs="Times New Roman" w:ascii="Times New Roman" w:hAnsi="Times New Roman"/>
          <w:sz w:val="24"/>
          <w:szCs w:val="24"/>
        </w:rPr>
        <w:t xml:space="preserve"> Как мы от них удрали. Провели вокруг пальц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ют на мотив «Гимн Знайки и его друзей»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войки, мы « неуды»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наша су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ты попал к нам в неводы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наньях позабудь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м чудо-чарам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могает лен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дим, ходим парам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школе целый день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ты не выучи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 задают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ты нас очень выручи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уж тут как ту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грозят нам карам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ют все вокруг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 мы ходим парам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лодырь – лучший друг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Вот и ходите парами, а мне на Луну пор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войка:</w:t>
      </w:r>
      <w:r>
        <w:rPr>
          <w:rFonts w:cs="Times New Roman" w:ascii="Times New Roman" w:hAnsi="Times New Roman"/>
          <w:sz w:val="24"/>
          <w:szCs w:val="24"/>
        </w:rPr>
        <w:t xml:space="preserve"> А мы, Незнаечка, не оставляй нас, мы тебе ещё пригодим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Так и быть полетим вместе (уходят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збука:</w:t>
      </w:r>
      <w:r>
        <w:rPr>
          <w:rFonts w:cs="Times New Roman" w:ascii="Times New Roman" w:hAnsi="Times New Roman"/>
          <w:sz w:val="24"/>
          <w:szCs w:val="24"/>
        </w:rPr>
        <w:t xml:space="preserve"> Странно, как это двойкам удалось ускользнуть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войка 1:</w:t>
      </w:r>
      <w:r>
        <w:rPr>
          <w:rFonts w:cs="Times New Roman" w:ascii="Times New Roman" w:hAnsi="Times New Roman"/>
          <w:sz w:val="24"/>
          <w:szCs w:val="24"/>
        </w:rPr>
        <w:t xml:space="preserve"> (с криком) Ой, спасите, ой помогите! Ой, Незнайка чуть не загуби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войка 2:</w:t>
      </w:r>
      <w:r>
        <w:rPr>
          <w:rFonts w:cs="Times New Roman" w:ascii="Times New Roman" w:hAnsi="Times New Roman"/>
          <w:sz w:val="24"/>
          <w:szCs w:val="24"/>
        </w:rPr>
        <w:t xml:space="preserve"> Неуч безграмотный, даже взлететь не суме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войка 1:</w:t>
      </w:r>
      <w:r>
        <w:rPr>
          <w:rFonts w:cs="Times New Roman" w:ascii="Times New Roman" w:hAnsi="Times New Roman"/>
          <w:sz w:val="24"/>
          <w:szCs w:val="24"/>
        </w:rPr>
        <w:t xml:space="preserve"> Спасайся, кто может, скорей убежим из этой школы. (убегают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(протягивает книгу) Прости меня, пожалуйста, вовсе она не волшебная. Я не смог даже завести ракет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збука:</w:t>
      </w:r>
      <w:r>
        <w:rPr>
          <w:rFonts w:cs="Times New Roman" w:ascii="Times New Roman" w:hAnsi="Times New Roman"/>
          <w:sz w:val="24"/>
          <w:szCs w:val="24"/>
        </w:rPr>
        <w:t xml:space="preserve"> Чтобы полететь на луну, нужно многому учиться, овладеть разными науками и прежде всего научиться чита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авайте, ребята, подарим Азбуку Незнайке, чтобы он научился хорошо чита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Спасибо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збука:</w:t>
      </w:r>
      <w:r>
        <w:rPr>
          <w:rFonts w:cs="Times New Roman" w:ascii="Times New Roman" w:hAnsi="Times New Roman"/>
          <w:sz w:val="24"/>
          <w:szCs w:val="24"/>
        </w:rPr>
        <w:t xml:space="preserve"> Пора, друзья, проститься нуж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сех поздравляю от душ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усть в этой школе живут дружно и старшие, и малыши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бы побольше вы книжек читал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бы красиво в тетрадках писал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бы умели считать, рисова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бы учились на круглые «пять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привел вам новую гостью . Это «Родная речь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«Родная речь»</w:t>
      </w:r>
      <w:r>
        <w:rPr>
          <w:rFonts w:cs="Times New Roman" w:ascii="Times New Roman" w:hAnsi="Times New Roman"/>
          <w:sz w:val="24"/>
          <w:szCs w:val="24"/>
        </w:rPr>
        <w:t xml:space="preserve"> Мне давно хотелось с вами познакомиться. Надеюсь, теперь мы станем добрыми друзьями. Я расскажу вам много интересного про нашу родину, наш великий народ, про ребят, про нашу жизн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 знаю, ребята, что все вы аккуратные, и все же я хочу, чтобы вы выполнили мою просьб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брый друг и спутник тв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, школьник, бережным со мн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чистый вид приятен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егай меня от пятен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ереплет не выгиба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не полома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 бумагу оберн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зял меня – туда верн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, я – твой лучший друг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не для грязных ру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рю вам на память эти памятки, а ваши товарищи – памятные сувениры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есня «Пополам»</w:t>
      </w:r>
    </w:p>
    <w:p>
      <w:pPr>
        <w:pStyle w:val="Normal"/>
        <w:spacing w:before="0" w:after="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20" w:before="0" w:after="96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8:00Z</dcterms:created>
  <dc:creator>школа</dc:creator>
  <dc:description/>
  <cp:keywords/>
  <dc:language>en-US</dc:language>
  <cp:lastModifiedBy>пользователь</cp:lastModifiedBy>
  <dcterms:modified xsi:type="dcterms:W3CDTF">2011-10-06T15:47:00Z</dcterms:modified>
  <cp:revision>2</cp:revision>
  <dc:subject/>
  <dc:title>СЦЕНАРИЙ ПРАЗДНИКА «ПРОЩАЙ, АЗБУКА»</dc:title>
</cp:coreProperties>
</file>