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Ученики и гости входят в зал под мелодию песни “Чему учат в школе”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роша сегодня школа,</w:t>
        <w:br/>
        <w:t>Зал горит огнем!</w:t>
        <w:br/>
        <w:t>Мы на праздник наш веселый</w:t>
        <w:br/>
        <w:t>Всех друзей зовем!</w:t>
        <w:br/>
        <w:br/>
        <w:t>Заходите, проходите,</w:t>
        <w:br/>
        <w:t>День приветливый такой!</w:t>
        <w:br/>
        <w:t>Приглашаем всех сегодня</w:t>
        <w:br/>
        <w:t>Попрощаться с Азбукой!</w:t>
        <w:br/>
        <w:br/>
        <w:t>Поступил я осенью</w:t>
        <w:br/>
        <w:t>В школу, в 1 “А”,</w:t>
        <w:br/>
        <w:t>Я считаюсь школьником</w:t>
        <w:br/>
        <w:t>С первого числа.</w:t>
        <w:br/>
        <w:br/>
        <w:t>Ровно в восемь тридцать</w:t>
        <w:br/>
        <w:t>Утром каждый раз</w:t>
        <w:br/>
        <w:t>Очень много школьников</w:t>
        <w:br/>
        <w:t>Входит в первый класс.</w:t>
        <w:br/>
        <w:br/>
        <w:t>Восемьдесят школьников –</w:t>
        <w:br/>
        <w:t>Дружная семья,</w:t>
        <w:br/>
        <w:t>Все шагают парами,</w:t>
        <w:br/>
        <w:t>В первой паре – я.</w:t>
        <w:br/>
        <w:br/>
        <w:t>Мы помним тот звонок веселый,</w:t>
        <w:br/>
        <w:t>Что прозвенел нам в первый раз,</w:t>
        <w:br/>
        <w:t>Когда пришли с цветами в школу</w:t>
        <w:br/>
        <w:t>В свой самый лучший первый класс.</w:t>
        <w:br/>
        <w:br/>
        <w:t>Как встретил у дверей учитель –</w:t>
        <w:br/>
        <w:t>Наш верный друг на много дней,</w:t>
        <w:br/>
        <w:t>И шумная семья большая</w:t>
        <w:br/>
        <w:t>Подружек новых и друзей.</w:t>
        <w:br/>
        <w:br/>
        <w:t>Сюда пришли мы лет шести,</w:t>
        <w:br/>
        <w:t>В штанишках до колен,</w:t>
        <w:br/>
        <w:t>А выйдем взрослыми людьми</w:t>
        <w:br/>
        <w:t>Из этих славных стен.</w:t>
        <w:br/>
        <w:br/>
        <w:t>Надо много лет учиться,</w:t>
        <w:br/>
        <w:t>Не лениться, а трудиться.</w:t>
        <w:br/>
        <w:t>Год за годом промелькнут,</w:t>
        <w:br/>
        <w:t>И от школьного порога</w:t>
        <w:br/>
        <w:t>В жизнь откроется дорог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(Далее дети читают по 1 строчке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актористы и врачи,</w:t>
        <w:br/>
        <w:t>Лесорубы и шахтеры,</w:t>
        <w:br/>
        <w:t>Комбайнеры и актеры,</w:t>
        <w:br/>
        <w:t>Повара и кузнецы,</w:t>
        <w:br/>
        <w:t>Водолазы и певцы,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i/>
          <w:iCs/>
          <w:sz w:val="20"/>
          <w:szCs w:val="20"/>
        </w:rPr>
        <w:t>Хором</w:t>
      </w:r>
      <w:r>
        <w:rPr>
          <w:rFonts w:cs="Arial" w:ascii="Arial" w:hAnsi="Arial"/>
          <w:sz w:val="20"/>
          <w:szCs w:val="20"/>
        </w:rPr>
        <w:t>) Все когда-то первый раз</w:t>
        <w:br/>
        <w:t>Приходили в первый класс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не теперь не до игрушек –</w:t>
        <w:br/>
        <w:t>Я ведь азбуку учу!</w:t>
        <w:br/>
        <w:t>Соберу свои игрушки</w:t>
        <w:br/>
        <w:t>И Серёжке подарю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ревянную посуду</w:t>
        <w:br/>
        <w:t>Я пока дарить не буду.</w:t>
        <w:br/>
        <w:t>Заяц нужен мне самой –</w:t>
        <w:br/>
        <w:t>Ничего, что он хромой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медведь изломан слишком.</w:t>
        <w:br/>
        <w:t>Куклу жалко отдавать –</w:t>
        <w:br/>
        <w:t>Он отдаст ее мальчишкам</w:t>
        <w:br/>
        <w:t>Или бросит под кровать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ровоз отдать Сереже?</w:t>
        <w:br/>
        <w:t>Он плохой, без колеса.</w:t>
        <w:br/>
        <w:t>И потом мне надо тоже</w:t>
        <w:br/>
        <w:t>Поиграть хоть полчас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не теперь не до игрушек –</w:t>
        <w:br/>
        <w:t>Я ведь азбуку учу.</w:t>
        <w:br/>
        <w:t>Но я, кажется, Сереже</w:t>
        <w:br/>
        <w:t>Ничего не подарю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не учиться очень нравится,</w:t>
        <w:br/>
        <w:t>Отвечать я не боюсь.</w:t>
        <w:br/>
        <w:t>Я могу с задачей справиться,</w:t>
        <w:br/>
        <w:t>Потому что не ленюсь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бросила куклу,</w:t>
        <w:br/>
        <w:t>Играть не хочу.</w:t>
        <w:br/>
        <w:t>Мне некогда очень,</w:t>
        <w:br/>
        <w:t>Я буквы учу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них я сама составляю слова,</w:t>
        <w:br/>
        <w:t>Из них написала: “трава” и “дрова”.</w:t>
        <w:br/>
        <w:t>Дрова на дворе, трава на лугу.</w:t>
        <w:br/>
        <w:t>Теперь, как большая, писать я могу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Ведущий</w:t>
      </w:r>
      <w:r>
        <w:rPr>
          <w:rFonts w:cs="Arial" w:ascii="Arial" w:hAnsi="Arial"/>
          <w:sz w:val="20"/>
          <w:szCs w:val="20"/>
        </w:rPr>
        <w:t>: Ребята, подождите! Праздник начался, а самого главного гостя – Азбуки – нет. Давайте, ребята, позовем её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Все</w:t>
      </w:r>
      <w:r>
        <w:rPr>
          <w:rFonts w:cs="Arial" w:ascii="Arial" w:hAnsi="Arial"/>
          <w:sz w:val="20"/>
          <w:szCs w:val="20"/>
        </w:rPr>
        <w:t>: Азбука! Мы ждем тебя!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Ведущий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дет. Давайте позовем её по-другому. Пусть буквы встанут рядом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ак, чтобы получилось слово “Азбука”. Прочитаем это слово громко хором, по слогам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(Входит Азбука)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Азбука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дравствуйте, дети!</w:t>
        <w:br/>
        <w:t>Я – Азбука, учу читать,</w:t>
        <w:br/>
        <w:t>Меня никак нельзя не знать.</w:t>
        <w:br/>
        <w:t>Меня изучить хорошо –</w:t>
        <w:br/>
        <w:t>И сможешь ты тогда</w:t>
        <w:br/>
        <w:t>Любую книжку прочитать</w:t>
        <w:br/>
        <w:t>Без всякого труда.</w:t>
        <w:br/>
        <w:t>А в книгах есть про все, про все:</w:t>
        <w:br/>
        <w:t>Про реки и моря,</w:t>
        <w:br/>
        <w:t>И что у неба нет конца,</w:t>
        <w:br/>
        <w:t>И круглая земля,</w:t>
        <w:br/>
        <w:t>Про космонавтов, к облакам</w:t>
        <w:br/>
        <w:t>Летавших много раз.</w:t>
        <w:br/>
        <w:t>Про дождь, и молнии, и гром,</w:t>
        <w:br/>
        <w:t>Про свет, тепло и газ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пришла сегодня к вам в последний раз, чтобы проводить в мир новых интересных наук, в волшебный мир знаний. А помогут мне в этом мои верные помощники - буквы. Эй! Буквы! Сюда, ко мне!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Входят Буквы, они больны, еле двигаются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збука</w:t>
      </w:r>
      <w:r>
        <w:rPr>
          <w:rFonts w:cs="Arial" w:ascii="Arial" w:hAnsi="Arial"/>
          <w:sz w:val="20"/>
          <w:szCs w:val="20"/>
        </w:rPr>
        <w:t>: Что с вами, дорогие буквы?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Буквы:</w:t>
      </w:r>
      <w:r>
        <w:rPr>
          <w:rFonts w:cs="Arial" w:ascii="Arial" w:hAnsi="Arial"/>
          <w:sz w:val="20"/>
          <w:szCs w:val="20"/>
        </w:rPr>
        <w:t xml:space="preserve"> Мы так долго шли по сказочным дорожкам, что очень устали и совсем перепутались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Азбука</w:t>
      </w:r>
      <w:r>
        <w:rPr>
          <w:rFonts w:cs="Arial" w:ascii="Arial" w:hAnsi="Arial"/>
          <w:sz w:val="20"/>
          <w:szCs w:val="20"/>
        </w:rPr>
        <w:t>: Как же вам помочь?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Буквы:</w:t>
      </w:r>
      <w:r>
        <w:rPr>
          <w:rFonts w:cs="Arial" w:ascii="Arial" w:hAnsi="Arial"/>
          <w:sz w:val="20"/>
          <w:szCs w:val="20"/>
        </w:rPr>
        <w:t xml:space="preserve"> Надо поставить нас в алфавитном порядке, и мы сразу поправимся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Азбука</w:t>
      </w:r>
      <w:r>
        <w:rPr>
          <w:rFonts w:cs="Arial" w:ascii="Arial" w:hAnsi="Arial"/>
          <w:sz w:val="20"/>
          <w:szCs w:val="20"/>
        </w:rPr>
        <w:t>: Ребята, поможем буквам? (Да)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Азбука по указке вместе с детьми читает алфавит, буквы становятся по порядку. Буква “Я” не хочет вставать последней. Инсценировка стихотворения Б. Заходера “Буква Я”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Азбука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квы-значки, как бойцы на парад</w:t>
        <w:br/>
        <w:t>В строгом порядке построены в ряд.</w:t>
        <w:br/>
        <w:t>Каждый в условленном месте стоит</w:t>
        <w:br/>
        <w:t>И называется все –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Все:</w:t>
      </w:r>
      <w:r>
        <w:rPr>
          <w:rFonts w:cs="Arial" w:ascii="Arial" w:hAnsi="Arial"/>
          <w:sz w:val="20"/>
          <w:szCs w:val="20"/>
        </w:rPr>
        <w:t xml:space="preserve"> АЛФАВИТ!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Азбука</w:t>
      </w:r>
      <w:r>
        <w:rPr>
          <w:rFonts w:cs="Arial" w:ascii="Arial" w:hAnsi="Arial"/>
          <w:sz w:val="20"/>
          <w:szCs w:val="20"/>
        </w:rPr>
        <w:t>: Гласные!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Гласные</w:t>
      </w:r>
      <w:r>
        <w:rPr>
          <w:rFonts w:cs="Arial" w:ascii="Arial" w:hAnsi="Arial"/>
          <w:sz w:val="20"/>
          <w:szCs w:val="20"/>
        </w:rPr>
        <w:t>: Здесь!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Азбука</w:t>
      </w:r>
      <w:r>
        <w:rPr>
          <w:rFonts w:cs="Arial" w:ascii="Arial" w:hAnsi="Arial"/>
          <w:sz w:val="20"/>
          <w:szCs w:val="20"/>
        </w:rPr>
        <w:t>: Согласные!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Согласные</w:t>
      </w:r>
      <w:r>
        <w:rPr>
          <w:rFonts w:cs="Arial" w:ascii="Arial" w:hAnsi="Arial"/>
          <w:sz w:val="20"/>
          <w:szCs w:val="20"/>
        </w:rPr>
        <w:t>: Здесь!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Азбука</w:t>
      </w:r>
      <w:r>
        <w:rPr>
          <w:rFonts w:cs="Arial" w:ascii="Arial" w:hAnsi="Arial"/>
          <w:sz w:val="20"/>
          <w:szCs w:val="20"/>
        </w:rPr>
        <w:t>: Буквы, которые не обозначают звуков!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Вперед выходят “Ь” и “Ъ”)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Азбука</w:t>
      </w:r>
      <w:r>
        <w:rPr>
          <w:rFonts w:cs="Arial" w:ascii="Arial" w:hAnsi="Arial"/>
          <w:sz w:val="20"/>
          <w:szCs w:val="20"/>
        </w:rPr>
        <w:t>: Дорогие гости, послушаем, как ребята выучили все 33 буквы русского алфавита. Начинай, буква “А”!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Чтение стихотворения “Азбука в стихах” детьми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Азбука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Ты эти буквы заучи,</w:t>
        <w:br/>
        <w:t>Их три десятка с лишком.</w:t>
        <w:br/>
        <w:t>А для тебя они – ключи</w:t>
        <w:br/>
        <w:t>Ко всем хорошим книжкам.</w:t>
        <w:br/>
        <w:t>В дорогу взять не позабудь</w:t>
        <w:br/>
        <w:t>Ключей волшебных связку.</w:t>
        <w:br/>
        <w:t>В любой рассказ найдешь ты путь,</w:t>
        <w:br/>
        <w:t>Войдешь в любую сказку.</w:t>
        <w:br/>
        <w:t>Прочтешь ты книги о зверях,</w:t>
        <w:br/>
        <w:t>Растеньях и машинах.</w:t>
        <w:br/>
        <w:t>Ты побываешь на морях</w:t>
        <w:br/>
        <w:t>И на седых вершинах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Все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бе чудесные края</w:t>
        <w:br/>
        <w:t>Откроет путь от “А” до “Я”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Бурати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(Вбегает): </w:t>
      </w:r>
      <w:r>
        <w:rPr>
          <w:rFonts w:cs="Arial" w:ascii="Arial" w:hAnsi="Arial"/>
          <w:sz w:val="20"/>
          <w:szCs w:val="20"/>
        </w:rPr>
        <w:t>Ой-ой-ой! Скажите, пожалуйста, как мне попасть на праздник Азбуки?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Учитель</w:t>
      </w:r>
      <w:r>
        <w:rPr>
          <w:rFonts w:cs="Arial" w:ascii="Arial" w:hAnsi="Arial"/>
          <w:sz w:val="20"/>
          <w:szCs w:val="20"/>
        </w:rPr>
        <w:t>: Здравствуй, Буратино! Мы давно тебя ждем! Поздоровайся с ребятами, с гостями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Буратино здоровается)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Буратино</w:t>
      </w:r>
      <w:r>
        <w:rPr>
          <w:rFonts w:cs="Arial" w:ascii="Arial" w:hAnsi="Arial"/>
          <w:sz w:val="20"/>
          <w:szCs w:val="20"/>
        </w:rPr>
        <w:t>: Ребята, разрешите мне и моей волшебной сумке провести конкурсы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остает из сумки книги, пытается читать, но не может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, ребята, читать не умею..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Учитель</w:t>
      </w:r>
      <w:r>
        <w:rPr>
          <w:rFonts w:cs="Arial" w:ascii="Arial" w:hAnsi="Arial"/>
          <w:sz w:val="20"/>
          <w:szCs w:val="20"/>
        </w:rPr>
        <w:t>: Да, Буратино, зря ты продал азбуку, которую подарил тебе папа Карло. И в школу ты зря не пошел. А как хорошо уметь читать!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Ученик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хорошо уметь читать!</w:t>
        <w:br/>
        <w:t>Не надо к маме приставать,</w:t>
        <w:br/>
        <w:t>Не надо бабушку трясти;</w:t>
        <w:br/>
        <w:t>– Прочти, пожалуйста, прочти!</w:t>
        <w:br/>
        <w:t>Не надо умолять сестрицу:</w:t>
        <w:br/>
        <w:t>– Ну прочитай еще страницу!</w:t>
        <w:br/>
        <w:t>Не надо звать,</w:t>
        <w:br/>
        <w:t>Не надо ждать,</w:t>
        <w:br/>
        <w:t>А можно взять – и прочитать!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Буратино</w:t>
      </w:r>
      <w:r>
        <w:rPr>
          <w:rFonts w:cs="Arial" w:ascii="Arial" w:hAnsi="Arial"/>
          <w:sz w:val="20"/>
          <w:szCs w:val="20"/>
        </w:rPr>
        <w:t>: Я тоже обязательно научусь читать. Если Папа Карло купит мне новую азбуку, я ее уже не продам. Я хочу научиться и писать красиво. Ребята, а научиться писать красиво трудно?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Ученик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теперь ученики, нам не до гулянья.</w:t>
        <w:br/>
        <w:t>На дом задали крючки – первое заданье!</w:t>
        <w:br/>
        <w:t>Вот мы с мамой над столом</w:t>
        <w:br/>
        <w:t>Дружно распеваем:</w:t>
        <w:br/>
        <w:t>Вниз ведем, ведем, ведем –</w:t>
        <w:br/>
        <w:t>Пла-авно закругляем!</w:t>
        <w:br/>
        <w:t>Но противные крючки с острыми носами</w:t>
        <w:br/>
        <w:t xml:space="preserve">У меня из-под руки выползают сами! </w:t>
        <w:br/>
        <w:t>Телевизор не глядим, сказки не читаем,</w:t>
        <w:br/>
        <w:t>Три часа сидим, сидим –</w:t>
        <w:br/>
        <w:t>Пла-авно закругляем!</w:t>
        <w:br/>
        <w:t>Вечер. Поздно. Спать идем.</w:t>
        <w:br/>
        <w:t>Сразу засыпаем.</w:t>
        <w:br/>
        <w:t>И во сне ведем, ведем - пла-авно закругляем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Буратино</w:t>
      </w:r>
      <w:r>
        <w:rPr>
          <w:rFonts w:cs="Arial" w:ascii="Arial" w:hAnsi="Arial"/>
          <w:sz w:val="20"/>
          <w:szCs w:val="20"/>
        </w:rPr>
        <w:t>: Кто же помог вам, ребята, научиться читать и писать?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Дети</w:t>
      </w:r>
      <w:r>
        <w:rPr>
          <w:rFonts w:cs="Arial" w:ascii="Arial" w:hAnsi="Arial"/>
          <w:sz w:val="20"/>
          <w:szCs w:val="20"/>
        </w:rPr>
        <w:t>: Учительница! Азбука!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Учитель</w:t>
      </w:r>
      <w:r>
        <w:rPr>
          <w:rFonts w:cs="Arial" w:ascii="Arial" w:hAnsi="Arial"/>
          <w:sz w:val="20"/>
          <w:szCs w:val="20"/>
        </w:rPr>
        <w:t>: Наверное, все наши гости убедились в том, что азбука научила нас многому. Давайте за все это скажем нашему учебнику спасибо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Дети</w:t>
      </w:r>
      <w:r>
        <w:rPr>
          <w:rFonts w:cs="Arial" w:ascii="Arial" w:hAnsi="Arial"/>
          <w:sz w:val="20"/>
          <w:szCs w:val="20"/>
        </w:rPr>
        <w:t>: За все, чему ты нас учила, спасибо, азбука, тебе!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Азбука</w:t>
      </w:r>
      <w:r>
        <w:rPr>
          <w:rFonts w:cs="Arial" w:ascii="Arial" w:hAnsi="Arial"/>
          <w:sz w:val="20"/>
          <w:szCs w:val="20"/>
        </w:rPr>
        <w:t>: Но я вас, ребята, еще не всему еще научила. Я привела к вам на праздник гостью - книгу “Родная речь”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Родная речь</w:t>
      </w:r>
      <w:r>
        <w:rPr>
          <w:rFonts w:cs="Arial" w:ascii="Arial" w:hAnsi="Arial"/>
          <w:sz w:val="20"/>
          <w:szCs w:val="20"/>
        </w:rPr>
        <w:t>: Здравствуйте, ребята! Слушайте, дети, почему меня так зовут. Наша родная речь - великий русский язык. Нет языка красивее, чем русский. На этом языке писали свои произведения Александр Сергеевич Пушкин, Лев Николаевич Толстой, на этом языке разговариваете вы. Любите и хорошо изучайте свой родной язык. Читайте меня внимательно, берегите мои страницы. Поздравляю вас, ребята, с первой школьной победой и хочу, чтобы вы полюбили книги. Их очень много: разных, интересных. Берегите их! Читайте больше!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Учитель</w:t>
      </w:r>
      <w:r>
        <w:rPr>
          <w:rFonts w:cs="Arial" w:ascii="Arial" w:hAnsi="Arial"/>
          <w:sz w:val="20"/>
          <w:szCs w:val="20"/>
        </w:rPr>
        <w:t>: О некоторых интересных книгах вам расскажет наш школьный библиотекарь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Выступление библиотекаря школы)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Родная речь</w:t>
      </w:r>
      <w:r>
        <w:rPr>
          <w:rFonts w:cs="Arial" w:ascii="Arial" w:hAnsi="Arial"/>
          <w:sz w:val="20"/>
          <w:szCs w:val="20"/>
        </w:rPr>
        <w:t>: А сейчас я хочу проверить, умеете ли вы отгадывать загадки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Несколько загадок; конкурсы, соревнования для первоклассников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вот пришел теперь черед </w:t>
        <w:br/>
        <w:t xml:space="preserve">Сыграть в игру “наоборот”. </w:t>
        <w:br/>
        <w:t>Скажу я слово “высоко”,</w:t>
        <w:br/>
        <w:t>А ты ответишь – … (“низко”).</w:t>
        <w:br/>
        <w:t>Скажу я слово “далеко”,</w:t>
        <w:br/>
        <w:t xml:space="preserve">А ты ответишь – … (“близко”). </w:t>
        <w:br/>
        <w:t>Скажу я слово “трус”,</w:t>
        <w:br/>
        <w:t xml:space="preserve">ответишь ты – … (“храбрец”). </w:t>
        <w:br/>
        <w:t>Теперь “начало” я скажу</w:t>
        <w:br/>
        <w:t>Ну, отвечай! – … (“Конец”)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 сцену выходят 2 ученика, завершающие праздник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1-й ученик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годня праздник необычный:</w:t>
        <w:br/>
        <w:t>Спасибо, азбука, тебе!</w:t>
        <w:br/>
        <w:t>Ты столько знаний подарила,</w:t>
        <w:br/>
        <w:t>Мы будем помнить о тебе!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2-й ученик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 свидания, учебник!</w:t>
        <w:br/>
        <w:t>А на следующий год</w:t>
        <w:br/>
        <w:t>Ты других читать научишь,</w:t>
        <w:br/>
        <w:t>Тех, кто в первый класс придет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есню “Чему учат в школе” поют все первоклассники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осле этого всем первоклассникам выдается новая книга по чтению и начинается заключительная часть праздника: игры, танцы, чаепитие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8:38:00Z</dcterms:created>
  <dc:creator>пользователь</dc:creator>
  <dc:description/>
  <cp:keywords/>
  <dc:language>en-US</dc:language>
  <cp:lastModifiedBy>пользователь</cp:lastModifiedBy>
  <dcterms:modified xsi:type="dcterms:W3CDTF">2010-01-19T18:38:00Z</dcterms:modified>
  <cp:revision>3</cp:revision>
  <dc:subject/>
  <dc:title/>
</cp:coreProperties>
</file>