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Как будет выявляться актуальная проблема для совместного обсуждения и решения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В результате диагностики участников классного сообщества (учителя, родители, дети) выявляется их заинтересованность в решении проблем, связанных с развитием индивидуальности ребенка. На совместном собрании принимается решение об участии в реализации проекта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bookmarkStart w:id="0" w:name=".D0.90.D0.B2.D1.82.D0.BE.D1.80.D1.8B_.D0"/>
      <w:bookmarkEnd w:id="0"/>
      <w:r>
        <w:rPr>
          <w:rFonts w:eastAsia="Times New Roman"/>
          <w:b/>
          <w:bCs/>
          <w:sz w:val="36"/>
          <w:szCs w:val="36"/>
        </w:rPr>
        <w:t>Авторы проекта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Шамилова Светлана Алексеевна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bookmarkStart w:id="1" w:name=".D0.9D.D0.B0.D0.B7.D0.B2.D0.B0.D0.BD.D0."/>
      <w:bookmarkEnd w:id="1"/>
      <w:r>
        <w:rPr>
          <w:rFonts w:eastAsia="Times New Roman"/>
          <w:b/>
          <w:bCs/>
          <w:sz w:val="36"/>
          <w:szCs w:val="36"/>
        </w:rPr>
        <w:t>Название проекта</w:t>
      </w:r>
    </w:p>
    <w:p>
      <w:pPr>
        <w:pStyle w:val="Normal"/>
        <w:spacing w:before="280" w:after="28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оритетные направления воспитани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bookmarkStart w:id="2" w:name=".D0.A1_.D0.BA.D0.B0.D0.BA.D0.B8.D0.BC.D0"/>
      <w:bookmarkEnd w:id="2"/>
      <w:r>
        <w:rPr>
          <w:rFonts w:eastAsia="Times New Roman"/>
          <w:b/>
          <w:bCs/>
          <w:sz w:val="36"/>
          <w:szCs w:val="36"/>
        </w:rPr>
        <w:t>С какими жизненными ситуациями и учебными предметами связан данный проект</w:t>
      </w:r>
    </w:p>
    <w:p>
      <w:pPr>
        <w:pStyle w:val="Normal"/>
        <w:ind w:firstLine="720"/>
        <w:jc w:val="both"/>
        <w:rPr/>
      </w:pPr>
      <w:r>
        <w:rPr/>
        <w:t xml:space="preserve">Перемены, происходящие в обществе, всё глубже затрагивают не только сознание и психологию людей, но и положение человека в нем. Особо это значимо в современном мире, в период переоценки ценностей. Когда ощущается влияние социальных тенденций (кризис семьи, имущественное расслоение населения, криминализация, алкоголизм и наркомания, проявление агрессии со стороны родителей и детей, рост психических аномалий и отклонений в поведении детей, ухудшение здоровья. </w:t>
      </w:r>
    </w:p>
    <w:p>
      <w:pPr>
        <w:pStyle w:val="Normal"/>
        <w:ind w:firstLine="720"/>
        <w:jc w:val="both"/>
        <w:rPr/>
      </w:pPr>
      <w:r>
        <w:rPr/>
        <w:t>Изменения, произошедшие в обществе несомненно сказались на условиях организации воспитательной работы в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Проект рассчитан на создание единого воспитательного поля: учитель-ученик-родител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bookmarkStart w:id="3" w:name=".D0.A0.D0.B5.D1.88.D0.B0.D0.B5.D0.BC.D0."/>
      <w:bookmarkEnd w:id="3"/>
      <w:r>
        <w:rPr>
          <w:rFonts w:eastAsia="Times New Roman"/>
          <w:b/>
          <w:bCs/>
          <w:sz w:val="36"/>
          <w:szCs w:val="36"/>
        </w:rPr>
        <w:t>Решаемая проблема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Arial Unicode MS"/>
          <w:iCs/>
          <w:color w:val="000000"/>
        </w:rPr>
        <w:t>Воспитание ребёнка должно быть направлено на развитие личности, талантов, умственных и физических способностей в их самом полном объём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bookmarkStart w:id="4" w:name=".D0.9F.D0.BE.D1.87.D0.B5.D0.BC.D1.83_.D1"/>
      <w:bookmarkEnd w:id="4"/>
      <w:r>
        <w:rPr>
          <w:rFonts w:eastAsia="Times New Roman"/>
          <w:b/>
          <w:bCs/>
          <w:sz w:val="36"/>
          <w:szCs w:val="36"/>
        </w:rPr>
        <w:t>Почему эту проблему важно обсуждать и решать совместно и, прежде всего, с родителями учащихся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На этот вопрос можно найти ответ в словах В.А.Сухомлинского: «Как можно меньше вызовов в школу матерей и отцов для моральных нотаций детям, для устрашения сыновей отцовской «сильной рукой», для предупреждения об опасностях, «если и дальше так будет продолжаться», - и как можно больше такого духовного общения детей с родителями, которое приносит радость матерям и отцам. Всё, что у ребёнка в голове, в душе, в тетради, дневнике, - всё это мы должны рассматривать с точки зрения взаимоотношений детей и родителей, и совершенно недопустимо, чтобы ребёнок приносил матери и отцу одни огорчения – это уродливое воспитание».</w:t>
      </w:r>
      <w:bookmarkStart w:id="5" w:name=".D0.A6.D0.B5.D0.BB.D1.8C_.D0.BF.D1.80.D0"/>
      <w:bookmarkEnd w:id="5"/>
    </w:p>
    <w:p>
      <w:pPr>
        <w:pStyle w:val="Normal"/>
        <w:spacing w:before="280" w:after="28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Цель проекта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800080"/>
        </w:rPr>
        <w:t xml:space="preserve">     </w:t>
      </w:r>
      <w:r>
        <w:rPr>
          <w:iCs/>
        </w:rPr>
        <w:t>С</w:t>
      </w:r>
      <w:r>
        <w:rPr/>
        <w:t xml:space="preserve">тановление и развитие качеств личности на основе нравственных ценностей и исторического опыта России через отношение к окружающему миру, к людям, себе, направленное на формирование активной жизненной позици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2"/>
          <w:szCs w:val="32"/>
        </w:rPr>
      </w:pPr>
      <w:bookmarkStart w:id="6" w:name=".D0.A0.D0.B5.D0.B7.D1.83.D0.BB.D1.8C.D1."/>
      <w:bookmarkEnd w:id="6"/>
      <w:r>
        <w:rPr>
          <w:rFonts w:eastAsia="Times New Roman"/>
          <w:b/>
          <w:bCs/>
          <w:sz w:val="32"/>
          <w:szCs w:val="32"/>
        </w:rPr>
        <w:t>Результаты проекта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Дневники достижений учащихся и портфолио,  как формы контроля и учета личностных достижений, сценарии мероприятий (самопрезентации, классные часы, родительские собрания, ролевые игры, праздники, экскурсии), рекомендации педагогам, памятки родителям по поддержке становления индивидуальности ребенка, учебный курс по самосовершенствованию личност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2"/>
          <w:szCs w:val="32"/>
        </w:rPr>
      </w:pPr>
      <w:bookmarkStart w:id="7" w:name=".D0.A6.D0.B5.D0.BB.D0.B5.D0.B2.D0.B0.D1."/>
      <w:bookmarkEnd w:id="7"/>
      <w:r>
        <w:rPr>
          <w:rFonts w:eastAsia="Times New Roman"/>
          <w:b/>
          <w:bCs/>
          <w:sz w:val="32"/>
          <w:szCs w:val="32"/>
        </w:rPr>
        <w:t>Целевая группа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Учащиеся, классный руководитель, родител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2"/>
          <w:szCs w:val="32"/>
        </w:rPr>
      </w:pPr>
      <w:bookmarkStart w:id="8" w:name=".D0.A7.D1.82.D0.BE_.D1.83.D1.87.D0.B0.D1"/>
      <w:bookmarkEnd w:id="8"/>
      <w:r>
        <w:rPr>
          <w:rFonts w:eastAsia="Times New Roman"/>
          <w:b/>
          <w:bCs/>
          <w:sz w:val="32"/>
          <w:szCs w:val="32"/>
        </w:rPr>
        <w:t>Что участие в проекте даст его участникам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Личностное саморазвитие (развитие задатков и способностей, формирование позитивной самооценки, уверенности в себе, социально активной позиции). Для классного коллектива: развитие сотрудничества членов классного сообщества, сформированность межличностных отношений, благоприятный психологический климат)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2"/>
          <w:szCs w:val="32"/>
        </w:rPr>
      </w:pPr>
      <w:bookmarkStart w:id="9" w:name=".D0.A7.D1.82.D0.BE_.D0.BD.D1.83.D0.B6.D0"/>
      <w:bookmarkEnd w:id="9"/>
      <w:r>
        <w:rPr>
          <w:rFonts w:eastAsia="Times New Roman"/>
          <w:b/>
          <w:bCs/>
          <w:sz w:val="32"/>
          <w:szCs w:val="32"/>
        </w:rPr>
        <w:t>Что нужно уметь и знать, чтобы достичь целей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Современные подходы и концепции воспитания учащихся (особенно личностно-ориентированный и индивидуальностный подходы; средовой; событийный). Навыки самоанализа и самопроектирования, навыки коллективного взаимодействия, формы сотрудничества. Владение современными информационными технологиям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2"/>
          <w:szCs w:val="32"/>
        </w:rPr>
      </w:pPr>
      <w:bookmarkStart w:id="10" w:name=".D0.93.D0.B4.D0.B5_.D1.8D.D1.82.D0.BE_.D"/>
      <w:bookmarkEnd w:id="10"/>
      <w:r>
        <w:rPr>
          <w:rFonts w:eastAsia="Times New Roman"/>
          <w:b/>
          <w:bCs/>
          <w:sz w:val="32"/>
          <w:szCs w:val="32"/>
        </w:rPr>
        <w:t>Где это можно узнать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</w:rPr>
        <w:t>Сетевое взаимодействие (блог, сайт)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</w:rPr>
      </w:pPr>
      <w:r>
        <w:rPr>
          <w:rFonts w:eastAsia="Times New Roman"/>
        </w:rPr>
        <w:t>Дереклеева Н.И. Справочник классного ируководителя (1-4 классы) / Под ред. И.С.Артюховой. – М.: ВАКО, 2005. – 272с. – (Педагогика. Психология. Управление)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</w:rPr>
      </w:pPr>
      <w:r>
        <w:rPr>
          <w:rFonts w:eastAsia="Times New Roman"/>
        </w:rPr>
        <w:t>Т.А.Волжанина, В.Д.Воробьёва Родительские собрания в начальной школе / Волгоград: Учитель, 2005.- 96с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Саляхова Л.И. Родительские собрания. Сценарии, рекомендации, материалы для проведения. 1-4 классы / - 2-е изд., стереотипн. – М.: Глобус, 2008. – 315с. – (классное руководство) 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/>
        </w:rPr>
      </w:pPr>
      <w:r>
        <w:rPr>
          <w:rFonts w:eastAsia="Times New Roman"/>
        </w:rPr>
        <w:t>Ресурсы сетевых сообществ по сходной проблематике (по представлению возможных путей ее решения)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о каким вопросам осуществляется консультирование учащихся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Консультирование по вопросам саморазвития, самопроектирования, самокоррекции; информирование о формах дополнительного образования, имеющихся в школе и вне школы; индивидуальная помощь в решении проблем самореализаци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о каким вопросам осуществляется взаимодействие с родителями учащихся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Родительские конференции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Мастер-классы (мастерские семейного опыта)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Круглые столы для родителей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Вечера вопросов и ответов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Консультации – индивидуальные, групповые, тематические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Различные наглядные формы повышения педагогической культуры родителей (информационные стенды, печатные памятки)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Совместные с родителями внеклассные мероприятия (праздники, культпоходы, соревнования)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Творческие собрания, когда дети показывают родителям свои достижения и ум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Ролевые собрания (когда родители и дети меняются ролями).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</w:rPr>
      </w:pPr>
      <w:r>
        <w:rPr>
          <w:rFonts w:eastAsia="Times New Roman"/>
        </w:rPr>
        <w:t xml:space="preserve">Родительский всеобуч по проблемам воспитания в семье и школе; информирование о достижениях учащихся (в т.ч. через школьный сайт, блог)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Каковы пути и средства привлечения родителей к совместной работе</w:t>
      </w:r>
    </w:p>
    <w:p>
      <w:pPr>
        <w:pStyle w:val="Normal"/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</w:rPr>
        <w:t xml:space="preserve">Родители привлекаются, как: 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организаторы кружков, секций, работающих на базе класса; 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участники и организаторы совместных классных дел; 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</w:rPr>
      </w:pPr>
      <w:r>
        <w:rPr>
          <w:rFonts w:eastAsia="Times New Roman"/>
        </w:rPr>
        <w:t xml:space="preserve">помощники в решении проблем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2"/>
          <w:szCs w:val="32"/>
        </w:rPr>
      </w:pPr>
      <w:bookmarkStart w:id="11" w:name=".D0.92.D0.BE.D0.B7.D0.BC.D0.BE.D0.B6.D0."/>
      <w:bookmarkEnd w:id="11"/>
      <w:r>
        <w:rPr>
          <w:rFonts w:eastAsia="Times New Roman"/>
          <w:b/>
          <w:bCs/>
          <w:sz w:val="32"/>
          <w:szCs w:val="32"/>
        </w:rPr>
        <w:t>Возможные вопросы для совместного с родителями обсуждения и решения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</w:rPr>
      </w:pPr>
      <w:r>
        <w:rPr>
          <w:rFonts w:eastAsia="Times New Roman"/>
        </w:rPr>
        <w:t>Интерес к самому себе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</w:rPr>
      </w:pPr>
      <w:r>
        <w:rPr>
          <w:rFonts w:eastAsia="Times New Roman"/>
        </w:rPr>
        <w:t>Управление самим собой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</w:rPr>
      </w:pPr>
      <w:r>
        <w:rPr>
          <w:rFonts w:eastAsia="Times New Roman"/>
        </w:rPr>
        <w:t>Уважение чужого мнения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</w:rPr>
      </w:pPr>
      <w:r>
        <w:rPr>
          <w:rFonts w:eastAsia="Times New Roman"/>
        </w:rPr>
        <w:t>Единственный ребёнок в семье. Пути преодоления трудностей в воспитании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</w:rPr>
      </w:pPr>
      <w:r>
        <w:rPr>
          <w:rFonts w:eastAsia="Times New Roman"/>
        </w:rPr>
        <w:t>Друзья детей – друзья дома или враги?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</w:rPr>
      </w:pPr>
      <w:r>
        <w:rPr>
          <w:rFonts w:eastAsia="Times New Roman"/>
        </w:rPr>
        <w:t>Три поколения под одной крышей. Проблемы общения.</w:t>
      </w:r>
      <w:bookmarkStart w:id="12" w:name=".D0.9F.D0.BE_.D0.BA.D0.B0.D0.BA.D0.B8.D0"/>
      <w:bookmarkEnd w:id="12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о каким вопросам осуществляется взаимодействие с коллегами-учителями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Задатки и способности учащихся;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проблемы становления индивидуальности учащихся через стиль увлечённости;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организация индивидуального взаимодействия с учащимися через стиль дружеского общ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2"/>
          <w:szCs w:val="32"/>
        </w:rPr>
      </w:pPr>
      <w:bookmarkStart w:id="13" w:name=".D0.A3_.D0.BA.D0.B0.D0.BA.D0.B8.D1.85_.D"/>
      <w:bookmarkEnd w:id="13"/>
      <w:r>
        <w:rPr>
          <w:rFonts w:eastAsia="Times New Roman"/>
          <w:b/>
          <w:bCs/>
          <w:sz w:val="32"/>
          <w:szCs w:val="32"/>
        </w:rPr>
        <w:t>У каких внешних специалистов и экспертов можно получить консультации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У методистов и преподавателей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 членов сетевого педагогического сообщества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2"/>
          <w:szCs w:val="32"/>
        </w:rPr>
      </w:pPr>
      <w:bookmarkStart w:id="14" w:name=".D0.9A.D0.B0.D0.BA_.D0.B1.D1.83.D0.B4.D1"/>
      <w:bookmarkEnd w:id="14"/>
      <w:r>
        <w:rPr>
          <w:rFonts w:eastAsia="Times New Roman"/>
          <w:b/>
          <w:bCs/>
          <w:sz w:val="32"/>
          <w:szCs w:val="32"/>
        </w:rPr>
        <w:t>Как будут оцениваться и обсуждаться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  <w:u w:val="single"/>
        </w:rPr>
        <w:t>Ход проекта</w:t>
      </w:r>
      <w:r>
        <w:rPr>
          <w:rFonts w:eastAsia="Times New Roman"/>
        </w:rPr>
        <w:t xml:space="preserve">:  Промежуточная диагностика (опрос, анкетирование, интервью, беседа, отзыв).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 xml:space="preserve">Коллективное обсуждение (собрание, форум, сайт, блог, бортовой дневник проекта, журнал...).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</w:rPr>
      </w:pPr>
      <w:r>
        <w:rPr>
          <w:rFonts w:eastAsia="Times New Roman"/>
          <w:u w:val="single"/>
        </w:rPr>
        <w:t>Результаты проекта:</w:t>
      </w:r>
      <w:r>
        <w:rPr>
          <w:rFonts w:eastAsia="Times New Roman"/>
        </w:rPr>
        <w:t xml:space="preserve"> Заключительная диагностика.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Презентация достижений учащихся и родителей "Талант-шоу". 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Times New Roman"/>
        </w:rPr>
      </w:pPr>
      <w:r>
        <w:rPr>
          <w:rFonts w:eastAsia="Times New Roman"/>
        </w:rPr>
        <w:t xml:space="preserve">Портфолио достижений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2"/>
          <w:szCs w:val="32"/>
        </w:rPr>
      </w:pPr>
      <w:bookmarkStart w:id="15" w:name=".D0.9A.D0.B0.D0.BA.D0.BE.D0.B2.D1.8B_.D0"/>
      <w:bookmarkEnd w:id="15"/>
      <w:r>
        <w:rPr>
          <w:rFonts w:eastAsia="Times New Roman"/>
          <w:b/>
          <w:bCs/>
          <w:sz w:val="32"/>
          <w:szCs w:val="32"/>
        </w:rPr>
        <w:t>Каковы пути и средства расширения членов сообщества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Расширение за счет включения новых членов из числа сотрудников музеев, библиотек, театров, предприятий города, знакомство и сотрудничество с интересными людьми посредством интернет-ресурсов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16" w:name=".D0.A1.D0.BE.D1.86.D0.B8.D0.B0.D0.BB.D1."/>
      <w:bookmarkEnd w:id="16"/>
      <w:r>
        <w:rPr/>
        <w:t>Социальные сервисы, которые планируется использовать в работе над проектом и цели их использования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4210"/>
      </w:tblGrid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ые сервисы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Цели использования 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е таблицы в Google www.gmail.com 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несение данных диагностики. 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кеты в Google www.gmail.com 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ля проведения опросов. 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лендарь в Google www.gmail.com 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ображение основных вех проекта. 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вместная работа с документами в Google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юме различных точек зрения. 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ки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ставление результатов работы и достижений учащихся. 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оги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мен мнениями и представление своей точки зрения и позиции. 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акладки в БобрДобр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bobrdobr.ru</w:t>
              </w:r>
            </w:hyperlink>
            <w:r>
              <w:rPr>
                <w:rFonts w:eastAsia="Times New Roman"/>
              </w:rPr>
              <w:t>, в Блокноте Google www.gmail.com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.. 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идеосервисы в Ютьюб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youtube.com</w:t>
              </w:r>
            </w:hyperlink>
            <w:r>
              <w:rPr>
                <w:rFonts w:eastAsia="Times New Roman"/>
              </w:rPr>
              <w:t xml:space="preserve">, Социальная сага, видеоблог 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результатов проекта,  текущее портфолио проекта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тосервисы в Фликр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Flickr.com</w:t>
              </w:r>
            </w:hyperlink>
            <w:r>
              <w:rPr>
                <w:rFonts w:eastAsia="Times New Roman"/>
              </w:rPr>
              <w:t xml:space="preserve">, Пикаса , Фотодия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www.fotodia.ru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ля получения и обработки фотоматериа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dobr.ru/" TargetMode="External"/><Relationship Id="rId3" Type="http://schemas.openxmlformats.org/officeDocument/2006/relationships/hyperlink" Target="http://youtube.com/" TargetMode="External"/><Relationship Id="rId4" Type="http://schemas.openxmlformats.org/officeDocument/2006/relationships/hyperlink" Target="http://Flickr.com/" TargetMode="External"/><Relationship Id="rId5" Type="http://schemas.openxmlformats.org/officeDocument/2006/relationships/hyperlink" Target="http://www.fotod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0:00Z</dcterms:created>
  <dc:creator>Marina</dc:creator>
  <dc:description/>
  <cp:keywords/>
  <dc:language>en-US</dc:language>
  <cp:lastModifiedBy>администратор</cp:lastModifiedBy>
  <dcterms:modified xsi:type="dcterms:W3CDTF">2009-11-06T01:47:00Z</dcterms:modified>
  <cp:revision>4</cp:revision>
  <dc:subject/>
  <dc:title/>
</cp:coreProperties>
</file>