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Первомайская  средняя общеобразовательная школа »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color w:val="0000FF"/>
          <w:sz w:val="40"/>
          <w:szCs w:val="28"/>
        </w:rPr>
      </w:pPr>
      <w:r>
        <w:rPr>
          <w:b/>
          <w:color w:val="0000FF"/>
          <w:sz w:val="40"/>
          <w:szCs w:val="28"/>
        </w:rPr>
        <w:t>Самоанализ</w:t>
      </w:r>
    </w:p>
    <w:p>
      <w:pPr>
        <w:pStyle w:val="Normal"/>
        <w:ind w:left="180" w:firstLine="360"/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  <w:t>воспитательной работы</w:t>
      </w:r>
    </w:p>
    <w:p>
      <w:pPr>
        <w:pStyle w:val="Normal"/>
        <w:ind w:left="180" w:firstLine="360"/>
        <w:jc w:val="center"/>
        <w:rPr>
          <w:sz w:val="36"/>
          <w:szCs w:val="28"/>
        </w:rPr>
      </w:pPr>
      <w:r>
        <w:rPr>
          <w:color w:val="0000FF"/>
          <w:sz w:val="36"/>
          <w:szCs w:val="28"/>
        </w:rPr>
        <w:t>учителя начальных классов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i/>
          <w:i/>
          <w:color w:val="FF0000"/>
          <w:sz w:val="52"/>
          <w:szCs w:val="28"/>
        </w:rPr>
      </w:pPr>
      <w:r>
        <w:rPr>
          <w:b/>
          <w:i/>
          <w:color w:val="FF0000"/>
          <w:sz w:val="52"/>
          <w:szCs w:val="28"/>
        </w:rPr>
        <w:t>Чермошенцевой</w:t>
      </w:r>
    </w:p>
    <w:p>
      <w:pPr>
        <w:pStyle w:val="Normal"/>
        <w:ind w:left="180" w:firstLine="360"/>
        <w:jc w:val="center"/>
        <w:rPr>
          <w:b/>
          <w:b/>
          <w:i/>
          <w:i/>
          <w:color w:val="FF0000"/>
          <w:sz w:val="52"/>
          <w:szCs w:val="28"/>
        </w:rPr>
      </w:pPr>
      <w:r>
        <w:rPr>
          <w:b/>
          <w:i/>
          <w:color w:val="FF0000"/>
          <w:sz w:val="52"/>
          <w:szCs w:val="28"/>
        </w:rPr>
        <w:t>Елены Анатольевны</w:t>
      </w:r>
    </w:p>
    <w:p>
      <w:pPr>
        <w:pStyle w:val="Normal"/>
        <w:ind w:left="180" w:firstLine="360"/>
        <w:jc w:val="both"/>
        <w:rPr>
          <w:b/>
          <w:b/>
          <w:i/>
          <w:i/>
          <w:color w:val="FF0000"/>
          <w:sz w:val="52"/>
          <w:szCs w:val="28"/>
        </w:rPr>
      </w:pPr>
      <w:r>
        <w:rPr>
          <w:b/>
          <w:i/>
          <w:color w:val="FF0000"/>
          <w:sz w:val="52"/>
          <w:szCs w:val="28"/>
        </w:rPr>
      </w:r>
    </w:p>
    <w:p>
      <w:pPr>
        <w:pStyle w:val="Normal"/>
        <w:ind w:left="180" w:firstLine="360"/>
        <w:jc w:val="both"/>
        <w:rPr>
          <w:b/>
          <w:b/>
          <w:i/>
          <w:i/>
          <w:color w:val="FF0000"/>
          <w:sz w:val="52"/>
          <w:szCs w:val="28"/>
        </w:rPr>
      </w:pPr>
      <w:r>
        <w:rPr>
          <w:b/>
          <w:i/>
          <w:color w:val="FF0000"/>
          <w:sz w:val="52"/>
          <w:szCs w:val="28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человека всегда было сложной задачей. Сегодня  время требует от воспитателей строить воспитательные отношения на основе принципов гуманистической личностно ориентированной педагогики, видеть смысл воспитательной деятельности не в формировании личности ребёнка по какому-либо заданному образцу, а в мобилизации внутренних сил ученика для работы по самосовершенствованию, не в решении своими действиями проблем, а в актуализации и поддержке их собственных устремлений в преодолении трудностей, возникающих на их жизненном пути. Учителю начальной школы доверена ответственная работа по формированию у учащихся качеств, которые помогут в будущем ученику состояться во взрослой жизни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я воспитательная работа с детьми начинается с того, что я сначала чётко представляю себе, чего же хочу добиться от детей на данном этапе времени, какими хочу увидеть их в конце года, что могу изменить и чего ни в коем случае не должна делать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На основе анализа за прошедший год, с учетом позитива и негатива в своей работе определяю воспитательные задачи, серьёзно подхожу к определению содержания работы с детьми. К планированию,  осуществлению, анализу работы, подведению итогов привлекаю ребят и родителей. Совместной деятельности учеников и взрослых придаю особое значение. «От сотрудничества – к сотворчеству!» - считаю правилом работы. Поэтому к делам своего класса привлекаю родителей, библиотекаря, медработников, ветеранов Великой Отечественной войны, инспекторов ГИБДД, работников МЧС,  священнослужителей, педагогов музыкальной школы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Для меня, как для классного руководителя, очень важно, какие взаимоотношения рождаются в процессе воспитательной деятельности. Поэтому занимаюсь мониторингом воспитанности, анализирую межличностные отношения, по необходимости оказываю помощь сама и привлекаю школьного психолога к этой работе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Межличностные отношения в классном коллективе – это показатель успешности воспитания. «Цель истинного воспитания – не только в том, чтобы заставить людей делать добрые дела, но и находить в них радость; не только быть чистым, но и любить чистоту; не только быть справедливым, но и жаждать справедливости» (Д. Рескин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Я хочу, чтобы мои дети стали самостоятельными и самодеятельными личностями, понявшими свою самоценность, достигшие самоопределения, самоутверждения путём саморазвития и самореализации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Всё это, на мой взгляд, и есть главная цель воспитания – счастливый человек!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связи с этим ставлю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класс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личности каждого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нравственно-ценностных взглядов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деятельности, которые помогли бы раскрыться индивидуальностям в моём класс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воспитания опору и помощь вижу со стороны родителей. И не скрою, что в этом мне очень повезло. Ни одного мероприятия, ни одной задумки они не оставили без вним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школа работает по программе «Волшебные острова». Учащиеся поделены на экипажи; плавание происходит на корабле «Непоседы». От острова к острову плывут экипажи, где их ждут общешкольные мероприятия.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актив – моя следующая опора, так как   реально действует самоуправление. Во главе класса стоит Президент. Он избирается тайным голосованием. Ему в работе помогают Министры  (труда, спорта, культуры и т.д.) (Схема самоуправления прилагается на стенде)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Воспитательная работа в классе ведётся </w:t>
      </w:r>
      <w:r>
        <w:rPr>
          <w:b/>
          <w:sz w:val="28"/>
          <w:szCs w:val="28"/>
        </w:rPr>
        <w:t>по нескольким направлен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ние познавательной самосто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же сказано, в классе развито самоуправление. В содержание этой работы входят развитие у учащихся умения самостоятельно планировать, анализировать, выполнять и оценивать результаты своей деятельности. Приобщение детей к научным и культурным ценностям через посещение музеев, театров, проведение экскурси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данном направлении, проводим коллективные беседы на нравственную тему («Доброе слово, что ясный день», «Урок вежливости», «Будь человеком», «Лучшее слово о дружбе», «Друг в моей жизни»), праздники («Чтобы радость друг другу дарить, надо добрым и вежливым быть», «Школа хороших манер», «Мамин праздник», «В мире рыцарей немного – шире рыцарям дорогу!», «Богатырские забавы»); встречи с работниками культуры (Мичуринский драматический театр, музыкальная школа). Стараемся помнить о гражданской позиции (беседы «Символы России», «Я – человек и гражданин, хотя и маленький», «Урок гражданина», «Мои права и обязанности»). Организуем встречи с интересными людьми (встреча с ветеранами Великой Отечественной войны, с работниками ГИБДД для изучения правил дорожного движения); помогаем школе в соблюдении порядка и чист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личностных качеств</w:t>
      </w:r>
      <w:r>
        <w:rPr>
          <w:sz w:val="28"/>
          <w:szCs w:val="28"/>
        </w:rPr>
        <w:t>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оспитание личностных качеств происходит посредством развития индивидуальных интересов и способностей. Так как в классе дети очень разные, а каждый имеет индивидуальные способности и интересы, воспитательную работу строю таким образом, чтобы каждый занимался тем, что ему нравится и что хорошо удаётся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классе есть дети, которые обладают артистическими данными. Они реализуют свои данные на сцене. Принимают активное участие в общешкольных мероприятиях (праздники «Мы любим вас, учителя», «Материнские обереги» и т.д.)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ребята, которые хорошо рисуют. Для них в классе проводится персональная выставка «Юный художник»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Таким образом, для каждого ученика подобрано такое дело, в котором он  показыва6ет себя с лучшей сторо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оммуникативных умений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Дети учатся общаться между собой, со старшими и младшими; учатся  работать в командах; приобретают умение руководить при организации отдельных мероприятий (игры «Что? Где? Когда?», «Поле чудес», «Счастливый случай», «Слабое звено», различные викторины)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Особое внимание уделяется взаимоотношениям ребёнка в семье, поэтому одним из направлений воспитательной работы является тесное взаимодействие с семьями учащихся (встречи, беседы, лекции, диспуты, консультации). Для развития коммуникативных умений важны традиционные дела класса – «День именинников», «Огоньки», концерты для родителей, совместные встречи с бывшими учениками – выпускниками начальной школы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Основным в данном направлении воспитательной работы является умение и желание дойти до каждого ученика, помочь ему найти себя, повысить самооценку, найти свой путь в жизни. Эту задачу решаю, создавая такие жизненные ситуации, в которых ребёнок мог бы показать себя и свои способности: коллективные дела, субботники, посещение больных товарищей, оказание различной помощи школе, классному руководителю и одноклассни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творче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направлений в моей работе – творчество, которое помогает раскрытию ребёнка как разносторонней творческой личности, сплочению детей. Используя их природные и приобретённые способности, умения, навыки, проводим праздники («Новогодние забавы у ёлки», «Прощай, первый класс!»,  «В стране Грамотеев»); концерты «От всей души»; участвуем в районных конкурсах «Утренняя звезда», «Крещенский вечерок». Творчество ребят проявляется при проведении конкурсов рисунков различной тематики, конкурсов чтецов, поделок («Город мастеров»),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сещают танцевальный кружок, спортивные секции, музыкальную школ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Основным объектом воспитания является ребёнок как носитель нравственных ценностей, со своими качествами и проявлениями своего «Я». Моя воспитательная работа должна быть сосредоточена вокруг этого «Я», каким бы разным оно ни было в многоликом класс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брать 18 «Я» в один кулак, как их заинтересовать своими увлечениями, задумками, идеями, направить их в верное русло воспитания?  Моя задача – наладить духовный контакт с детьми. Поверить им в себя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формы и методы в воспитательной деятельности, я должна ставить задачи соответственно духу времени, вводить новаторские идеи и, не оглядываясь, может быть, рискуя, но помнить главную заповедь: «Не навреди!». Не навредить ребёнку, а значит, нашему и его будущем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ьзуемая литератур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ние в начальной школе».Сборник материалов Всероссийского материала. г.Рязань2003      </w:t>
      </w:r>
    </w:p>
    <w:sectPr>
      <w:type w:val="nextPage"/>
      <w:pgSz w:w="11906" w:h="16838"/>
      <w:pgMar w:left="1080" w:right="926" w:gutter="0" w:header="0" w:top="1079" w:footer="0" w:bottom="1134"/>
      <w:pgBorders w:display="allPages" w:offsetFrom="text">
        <w:top w:val="double" w:sz="42" w:space="14" w:color="0000FF"/>
        <w:left w:val="double" w:sz="42" w:space="14" w:color="0000FF"/>
        <w:bottom w:val="double" w:sz="42" w:space="17" w:color="0000FF"/>
        <w:right w:val="double" w:sz="42" w:space="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8"/>
        </w:tabs>
        <w:ind w:left="13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50:00Z</dcterms:created>
  <dc:creator>User</dc:creator>
  <dc:description/>
  <cp:keywords/>
  <dc:language>en-US</dc:language>
  <cp:lastModifiedBy>Admin</cp:lastModifiedBy>
  <cp:lastPrinted>2007-02-18T20:01:00Z</cp:lastPrinted>
  <dcterms:modified xsi:type="dcterms:W3CDTF">2010-08-29T14:24:00Z</dcterms:modified>
  <cp:revision>23</cp:revision>
  <dc:subject/>
  <dc:title>Моя воспитательная работа с детьми начинается с того, что я сначала чётко представляю себе, чего же хочу добиться от детей на данном этапе времени, какими хочу увидеть их в конце года, что могу изменить и чего ни в коем случае не должна делать</dc:title>
</cp:coreProperties>
</file>