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разеева Г.Р., воспитатель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 категории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БСКОУ «Мамадышская специальная (коррекционная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, г. Мамадыш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Огонь - друг и враг чело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равильным действиям в чрезвычайных ситуациях дома, формировать умение предвидеть возможные опасности, воспитывать ответственность за собственную жизнь, а также за жизнь и здоровье окружающи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фильм «Смешарики. «Тушение электроприборов». «Игры с огнем».»; петарды, свечи, зажигалки, спички, вилки, электро - розетки, лупы, дезодоранты, обычных вещей;, кегли, скамейка, зимняя одежда, колокольчики, куклы, документы (копии), презентация, мольберт, маркеры, красные самоклеющиеся полоски, грам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вы участие в нашей эста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вторяем мы правила гла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езные противо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конкурсе участв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о сначала мы с вами вспомним, какие опасные ситуации могут возникнуть у нас дома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чтобы избежать пожар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Смешарики. «Игры с огнем»». Анализ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тся команды, заявленны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«Знакомство кома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ранее продумывают название команд, девиз, выбирают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урс «Интеллектуаль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 очереди задаются вопросы. За правильный ответ дается одно очко. Если команда не отвечает на вопрос, право ответа переходит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возгорается пламя? (Из иск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ид топлива был самым распространенным в хозяйстве 100 лет назад? (Др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вердое горючее полезное ископаемое черного цвета? (Каменный 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ифический герой принес на землю огонь? (Пром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ворят про работника, который трудится добросовестно, непринужденно? (Работает «с огоньком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озможные пожароопасные мест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озможные пожароопасные мест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евние люди высекали огонь? (Трением кам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егко воспламеняющиеся жидкости. (Ацетон, бензин, освежители возд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«Опасен - неопасен»</w:t>
      </w:r>
    </w:p>
    <w:p>
      <w:pPr>
        <w:pStyle w:val="Normal"/>
        <w:rPr/>
      </w:pPr>
      <w:r>
        <w:rPr>
          <w:sz w:val="28"/>
          <w:szCs w:val="28"/>
        </w:rPr>
        <w:t>Детям предлагается подойти к оборудованному столику и выбрать предметы, относящиеся  пожароопасным. (Петарды, свечи, зажигалки, спички, вилки, Электра - розетки, лупы, дезодоранты среди обычных вещ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Л.Утесова из к/ф «Пожарный»</w:t>
      </w:r>
    </w:p>
    <w:p>
      <w:pPr>
        <w:pStyle w:val="Normal"/>
        <w:rPr/>
      </w:pPr>
      <w:r>
        <w:rPr>
          <w:sz w:val="28"/>
          <w:szCs w:val="28"/>
        </w:rPr>
        <w:t>4. Конкурс «Домашнее задание»</w:t>
      </w:r>
    </w:p>
    <w:p>
      <w:pPr>
        <w:pStyle w:val="Normal"/>
        <w:rPr/>
      </w:pPr>
      <w:r>
        <w:rPr>
          <w:sz w:val="28"/>
          <w:szCs w:val="28"/>
        </w:rPr>
        <w:t>Дети показывают инсценировки литературных произведений С.Я. Маршака «Кошкин дом» и «Рассказ о неизвестном герое».</w:t>
      </w:r>
    </w:p>
    <w:p>
      <w:pPr>
        <w:pStyle w:val="Normal"/>
        <w:rPr/>
      </w:pPr>
      <w:r>
        <w:rPr>
          <w:sz w:val="28"/>
          <w:szCs w:val="28"/>
        </w:rPr>
        <w:t xml:space="preserve">5. Конкурс «Эстафеты юных пожар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эстафетой проводится беседа о профессии пожарного. Просмотр презентации «Борьба с огнем»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препятствиями через кегли, 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ся на время в зимнюю одежду, как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ти по мере важности необходимые вещи из предполагаемого огня: людей (куклы), документы, одежду, кухонную утвар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ть спасательную веревку из вещей команды. Измеряется д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с вами повторяем правила пожарной безопасности. Какие опасности нас могут подстерегать дома? (Ответы детей) </w:t>
      </w:r>
    </w:p>
    <w:p>
      <w:pPr>
        <w:pStyle w:val="Normal"/>
        <w:rPr/>
      </w:pPr>
      <w:r>
        <w:rPr>
          <w:sz w:val="28"/>
          <w:szCs w:val="28"/>
        </w:rPr>
        <w:t>Просмотр презентации с изображением бытовых приборов, анализ опас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пароход, то взад, т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такая гладь, ни морщинки не видать.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квартире р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, как лайнер «Ту». (Пылес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в нем вся все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щь обыкновенная.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Но если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ну раз – и день включу. (Электрический с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звонко зазвен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йте чай, вода вскипела.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естрый тесный дом:</w:t>
      </w:r>
    </w:p>
    <w:p>
      <w:pPr>
        <w:pStyle w:val="Normal"/>
        <w:rPr/>
      </w:pPr>
      <w:r>
        <w:rPr>
          <w:sz w:val="28"/>
          <w:szCs w:val="28"/>
        </w:rPr>
        <w:t>Сто сестричек жму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ая из с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пыхнуть, как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 с сестричками – тоненькими…(Сп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Смешарики. «Тушение электроприборов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омер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вам придет 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скорей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ту телеф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и людей с балк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курс 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загадывается бытовой прибор: телевизор, газовая плита. По команде дети подходят к мольберту по одному человеку и рисуют только одну часть этого предмета. Последний человек рассказывает, как с ним необходимо обращаться, чтобы избежать опасности.</w:t>
      </w:r>
    </w:p>
    <w:p>
      <w:pPr>
        <w:pStyle w:val="Normal"/>
        <w:rPr/>
      </w:pPr>
      <w:r>
        <w:rPr>
          <w:sz w:val="28"/>
          <w:szCs w:val="28"/>
        </w:rPr>
        <w:t>8. Итоговый конкурс «Противопожарные правила учу – жить в своей квартире без тревог хо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маленьких язычках пламени пишут противопожарные правила, соединяют их в один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где бы вы хотели увидеть этот очаг? (Ответы детей). Ведущий приклеивает к костру рисунок к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добрый, теплый огонь очага согревает вас домашним уютом и никогда не приносит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подводи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0:00Z</dcterms:created>
  <dc:creator>1</dc:creator>
  <dc:description/>
  <cp:keywords/>
  <dc:language>en-US</dc:language>
  <cp:lastModifiedBy>Комп</cp:lastModifiedBy>
  <cp:lastPrinted>2015-01-30T09:51:00Z</cp:lastPrinted>
  <dcterms:modified xsi:type="dcterms:W3CDTF">2015-03-18T16:40:00Z</dcterms:modified>
  <cp:revision>3</cp:revision>
  <dc:subject/>
  <dc:title/>
</cp:coreProperties>
</file>