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рограмма утверждена на заседании методического совета школы </w:t>
      </w:r>
    </w:p>
    <w:p>
      <w:pPr>
        <w:pStyle w:val="Normal"/>
        <w:ind w:left="5040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  2007 г.</w:t>
      </w:r>
    </w:p>
    <w:p>
      <w:pPr>
        <w:pStyle w:val="Normal"/>
        <w:ind w:left="5040" w:hanging="0"/>
        <w:jc w:val="both"/>
        <w:rPr/>
      </w:pPr>
      <w:r>
        <w:rPr>
          <w:rFonts w:cs="Garamond" w:ascii="Garamond" w:hAnsi="Garamond"/>
          <w:sz w:val="22"/>
          <w:szCs w:val="22"/>
        </w:rPr>
        <w:t>Директор школы _____________ (Л.А.Нагайцева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«Уренгойская средняя общеобразовательная школа № 2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29860, Ямало-Ненецкий автономный округ, Пуровский район, пос. Уренгой,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ул. Геологов, д.43,  телефон (34934) 9-25-67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Я рисую свой мир и дарю его вам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ндивидуальный образовательный маршрут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ля занятий с ребёнком-инвалидом</w:t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уководитель</w:t>
      </w:r>
    </w:p>
    <w:p>
      <w:pPr>
        <w:pStyle w:val="Normal"/>
        <w:ind w:left="55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мина Любовь Эриксоновна,</w:t>
      </w:r>
    </w:p>
    <w:p>
      <w:pPr>
        <w:pStyle w:val="Normal"/>
        <w:ind w:left="55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. Уренгой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2011 г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ЯСНИТЕЛЬНАЯ ЗАПИСКА </w:t>
      </w:r>
    </w:p>
    <w:p>
      <w:pPr>
        <w:pStyle w:val="TextBodyIndent"/>
        <w:rPr/>
      </w:pPr>
      <w:r>
        <w:rPr>
          <w:sz w:val="24"/>
        </w:rPr>
        <w:t xml:space="preserve">Индивидуальная долгосрочная программа художественно-эстетического направления предназначена для занятий с ребёнком с ограниченными возможностями здоровья. </w:t>
      </w:r>
    </w:p>
    <w:p>
      <w:pPr>
        <w:pStyle w:val="TextBodyIndent"/>
        <w:rPr/>
      </w:pPr>
      <w:r>
        <w:rPr>
          <w:sz w:val="24"/>
        </w:rPr>
        <w:t xml:space="preserve">Есболов Талгат по медицинским показаниям (отсутствие верхних и тяжелая аномалия нижних конечностей) обучается на дому. Мальчик с высоким интеллектуальным потенциалом и творческими способностями в области изобразительного искусства, владеет компьютерной грамотностью, обладает широким кругозором. Практические задания выполняет правой ногой.  </w:t>
      </w:r>
    </w:p>
    <w:p>
      <w:pPr>
        <w:pStyle w:val="TextBodyIndent"/>
        <w:rPr>
          <w:sz w:val="24"/>
        </w:rPr>
      </w:pPr>
      <w:r>
        <w:rPr>
          <w:sz w:val="24"/>
        </w:rPr>
        <w:t>Интерес к рисованию у Талгата проявился с 4 лет. К окончанию начальной школы самостоятельно (при поддержке матери) ребенок владел карандашом и научился рисовать героев мультфильмов по контуру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ограмма направлена на создание условий для успешной социализации школьника, развитие его личностных качеств и творческих способностей. </w:t>
      </w:r>
    </w:p>
    <w:p>
      <w:pPr>
        <w:pStyle w:val="Normal"/>
        <w:ind w:firstLine="720"/>
        <w:jc w:val="both"/>
        <w:rPr/>
      </w:pPr>
      <w:r>
        <w:rPr/>
        <w:t>При составлении программы учитывались следующие 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ание учащегося заниматься изобразительной деятельн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одготовки уче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возможности ребенка.</w:t>
      </w:r>
    </w:p>
    <w:p>
      <w:pPr>
        <w:pStyle w:val="Normal"/>
        <w:ind w:firstLine="720"/>
        <w:jc w:val="both"/>
        <w:rPr/>
      </w:pPr>
      <w:r>
        <w:rPr/>
        <w:t xml:space="preserve">Программа составлена на основе программ по обучению изобразительному искусству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тупенях обучения и программ для детских художественных школ.</w:t>
      </w:r>
    </w:p>
    <w:p>
      <w:pPr>
        <w:pStyle w:val="Normal"/>
        <w:ind w:firstLine="720"/>
        <w:jc w:val="both"/>
        <w:rPr/>
      </w:pPr>
      <w:r>
        <w:rPr/>
        <w:t>Реализуется в три этап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кусство вокруг на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прекрасен этот мир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Я – автор! </w:t>
      </w:r>
    </w:p>
    <w:p>
      <w:pPr>
        <w:pStyle w:val="TextBodyIndent"/>
        <w:rPr>
          <w:sz w:val="24"/>
        </w:rPr>
      </w:pPr>
      <w:r>
        <w:rPr>
          <w:sz w:val="24"/>
        </w:rPr>
        <w:t>Теоретические сведения учащийся осваивает самостоятельно при помощи электронных пособий или под руководством учителя с использованием информационно-коммуникационных технологий. Занятия носят в основном практическую направленность, так как создание одной творческой работы требует от ребёнка значительной затраты физических си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работе с Талгатом учитель использует прежде всего здоровьесберегающие методы и формы работы, применяет элементы технологии индивидуального обучения, проектной и развивающих технологий, опирается на принципы гуманности, толерантности, психологического комфорта. </w:t>
      </w:r>
    </w:p>
    <w:p>
      <w:pPr>
        <w:pStyle w:val="TextBodyIndent"/>
        <w:rPr>
          <w:sz w:val="24"/>
        </w:rPr>
      </w:pPr>
      <w:r>
        <w:rPr>
          <w:sz w:val="24"/>
        </w:rPr>
        <w:t>Работа со школьником проводится в тесном контакте с родителями ребёнка, службой социальной поддержки администрации Муниципального образования посёлок Уренгой.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Главная цель – </w:t>
      </w:r>
      <w:r>
        <w:rPr>
          <w:sz w:val="24"/>
        </w:rPr>
        <w:t>создание условий для успешной социализации ребёнка с ограниченными возможностями здоровья, развития его природных творческих способностей. На каждом этапе обучения, корректируя программу, учитель решает конкретные педагогические задач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ЕРВЫЙ ЭТАП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ИСКУССТВО ВОКРУГ НАС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Человек по натуре своей – художник. Он всюду стремится вносить в свою жизнь красоту. </w:t>
      </w:r>
    </w:p>
    <w:p>
      <w:pPr>
        <w:pStyle w:val="Normal"/>
        <w:ind w:left="7920" w:firstLine="900"/>
        <w:jc w:val="both"/>
        <w:rPr/>
      </w:pPr>
      <w:r>
        <w:rPr/>
        <w:t>А.М. Горький</w:t>
      </w:r>
    </w:p>
    <w:p>
      <w:pPr>
        <w:pStyle w:val="TextBodyIndent"/>
        <w:rPr>
          <w:color w:val="FF9900"/>
        </w:rPr>
      </w:pPr>
      <w:r>
        <w:rPr>
          <w:color w:val="FF9900"/>
        </w:rPr>
      </w:r>
    </w:p>
    <w:p>
      <w:pPr>
        <w:pStyle w:val="TextBodyIndent"/>
        <w:rPr/>
      </w:pPr>
      <w:r>
        <w:rPr>
          <w:sz w:val="24"/>
        </w:rPr>
        <w:t>Задачи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самостоятельность в учебной деятельности путем изучения специальной литературы по предмет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разнообразие мира изобразительного искус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с различными материалами и инструментами худож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ть осваивать азы изобразительного искусства</w:t>
      </w:r>
    </w:p>
    <w:p>
      <w:pPr>
        <w:pStyle w:val="TextBodyIndent"/>
        <w:rPr>
          <w:sz w:val="24"/>
        </w:rPr>
      </w:pPr>
      <w:r>
        <w:rPr>
          <w:sz w:val="24"/>
        </w:rPr>
        <w:t>Реализация программы позволит сформировать следующие специальные учебные навы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ть натуру, передавать форму, пропорции, характерные особенности предм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законы перспектив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штриховку для передачи объема, выработать красивый штрих, ли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оновать изображение в лис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разными материал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ть основами цветовед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ind w:left="720" w:hanging="0"/>
        <w:jc w:val="both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800"/>
        <w:gridCol w:w="1800"/>
      </w:tblGrid>
      <w:tr>
        <w:trPr>
          <w:tblHeader w:val="true"/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 Знакомство с миром изобразитель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линия», «штрих», «пятно», «тон», «силуэ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вет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и ее 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 и п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ейз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ых т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 xml:space="preserve">Знакомство с миром изобразительного искусства. </w:t>
      </w:r>
    </w:p>
    <w:p>
      <w:pPr>
        <w:pStyle w:val="Normal"/>
        <w:jc w:val="both"/>
        <w:rPr/>
      </w:pPr>
      <w:r>
        <w:rPr/>
        <w:t>Показать огромный мир искусства и его применение в жизни. Работа с Иллюстрациями, книгами по искусству и т.д. просмотр видеофильма «Третьяковская галерея». Выезд на природ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нструменты и материалы художника</w:t>
      </w:r>
    </w:p>
    <w:p>
      <w:pPr>
        <w:pStyle w:val="Normal"/>
        <w:jc w:val="both"/>
        <w:rPr/>
      </w:pPr>
      <w:r>
        <w:rPr/>
        <w:t>Познакомить с разнообразными материалами и инструментами художника: этюдник, мольберт и т.д. Экскурсия в ДХ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нятия «линия», «штрих», «пятно», «тон», «силуэт»</w:t>
      </w:r>
    </w:p>
    <w:p>
      <w:pPr>
        <w:pStyle w:val="Normal"/>
        <w:rPr/>
      </w:pPr>
      <w:r>
        <w:rPr/>
        <w:t>Познакомить с приемами и способами работы карандашами разной мягкости. Упражнения на освоение технических приемов работы карандашом. Карандаши разной мягкости, бумага, иллюстративный ря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Основы цветоведения</w:t>
      </w:r>
    </w:p>
    <w:p>
      <w:pPr>
        <w:pStyle w:val="Normal"/>
        <w:rPr/>
      </w:pPr>
      <w:r>
        <w:rPr/>
        <w:t>Познакомить с видом изобразительного искусства «живопись».</w:t>
      </w:r>
    </w:p>
    <w:p>
      <w:pPr>
        <w:pStyle w:val="Normal"/>
        <w:rPr/>
      </w:pPr>
      <w:r>
        <w:rPr/>
        <w:t>Познакомить с понятиями цвет и свет, насыщенности и цветовым тоном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Пастель и ее техника</w:t>
      </w:r>
    </w:p>
    <w:p>
      <w:pPr>
        <w:pStyle w:val="Normal"/>
        <w:rPr/>
      </w:pPr>
      <w:r>
        <w:rPr/>
        <w:t>Познакомить со способами работы пастелью. Выполнить упражнения на освоения техн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Натюрморт</w:t>
      </w:r>
    </w:p>
    <w:p>
      <w:pPr>
        <w:pStyle w:val="Normal"/>
        <w:rPr/>
      </w:pPr>
      <w:r>
        <w:rPr/>
        <w:t>Познакомить с жанром натюрморта. Выполнить натюрморт на цветном фоне в технике пастели.</w:t>
      </w:r>
    </w:p>
    <w:p>
      <w:pPr>
        <w:pStyle w:val="Normal"/>
        <w:rPr/>
      </w:pPr>
      <w:r>
        <w:rPr/>
        <w:t>Познакомить в ходе работы с понятиями:  линейная перспектива, композиция, построение, тень, свет, блик, полутень, рефлекс, падающая и собственная тени, форма, объ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Пейзаж</w:t>
      </w:r>
    </w:p>
    <w:p>
      <w:pPr>
        <w:pStyle w:val="Normal"/>
        <w:rPr/>
      </w:pPr>
      <w:r>
        <w:rPr/>
        <w:t>Познакомить с понятием пейзажа. Выбрать наиболее удачный вид. В ходе работы над пейзажем познакомить с понятиями воздушной перспективы.</w:t>
      </w:r>
    </w:p>
    <w:p>
      <w:pPr>
        <w:pStyle w:val="Normal"/>
        <w:rPr>
          <w:b/>
          <w:b/>
        </w:rPr>
      </w:pPr>
      <w:r>
        <w:rPr>
          <w:b/>
        </w:rPr>
        <w:t>8. Тушь и перо</w:t>
      </w:r>
    </w:p>
    <w:p>
      <w:pPr>
        <w:pStyle w:val="Normal"/>
        <w:rPr/>
      </w:pPr>
      <w:r>
        <w:rPr/>
        <w:t>Познакомить с техникой рисунка тушью и пером. Выполнить упражнения на овладение техни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Пейзаж</w:t>
      </w:r>
    </w:p>
    <w:p>
      <w:pPr>
        <w:pStyle w:val="Normal"/>
        <w:rPr/>
      </w:pPr>
      <w:r>
        <w:rPr/>
        <w:t>Освоить технические приемы работы. Закрепить знания о понятиях форма, объем, перспектива. Ввести понятие фак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 Осенний пейзаж</w:t>
      </w:r>
    </w:p>
    <w:p>
      <w:pPr>
        <w:pStyle w:val="Normal"/>
        <w:rPr/>
      </w:pPr>
      <w:r>
        <w:rPr/>
        <w:t>Закрепить полученные навыки в работе тушью и пером. Закрепить знания о свойствах цвета и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. Гуашь</w:t>
      </w:r>
    </w:p>
    <w:p>
      <w:pPr>
        <w:pStyle w:val="Normal"/>
        <w:rPr/>
      </w:pPr>
      <w:r>
        <w:rPr/>
        <w:t>Познакомить с техникой работы гуашью. Выполнить упраж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. Зимний пейзаж</w:t>
      </w:r>
    </w:p>
    <w:p>
      <w:pPr>
        <w:pStyle w:val="Normal"/>
        <w:rPr/>
      </w:pPr>
      <w:r>
        <w:rPr/>
        <w:t>Закрепить знаний о свойствах цвета. Показать многообразие цвета на сне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3. Акварель</w:t>
      </w:r>
    </w:p>
    <w:p>
      <w:pPr>
        <w:pStyle w:val="Normal"/>
        <w:rPr/>
      </w:pPr>
      <w:r>
        <w:rPr/>
        <w:t>Познакомить с техникой. Выполнить упражнения «заливки», «лессировки», «мазо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. Натюрморт с натуры</w:t>
      </w:r>
    </w:p>
    <w:p>
      <w:pPr>
        <w:pStyle w:val="Normal"/>
        <w:rPr/>
      </w:pPr>
      <w:r>
        <w:rPr/>
        <w:t>Научить работать с натуры. Закреплять навыки работы акварелью и знания о свойствах света и ц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езультативность первого этапа обучения</w:t>
      </w:r>
    </w:p>
    <w:p>
      <w:pPr>
        <w:pStyle w:val="Normal"/>
        <w:ind w:left="720" w:hanging="0"/>
        <w:jc w:val="both"/>
        <w:rPr/>
      </w:pPr>
      <w:r>
        <w:rPr/>
        <w:t>В ходе работы у ребенка сформировалис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леустремл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стойчивость в доведении начатой работы до конца;</w:t>
      </w:r>
    </w:p>
    <w:p>
      <w:pPr>
        <w:pStyle w:val="Normal"/>
        <w:ind w:left="720" w:hanging="0"/>
        <w:jc w:val="both"/>
        <w:rPr/>
      </w:pPr>
      <w:r>
        <w:rPr/>
        <w:t>развилис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ойчивый интерес к предме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лазоме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а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ветовое и тональное видение;</w:t>
      </w:r>
    </w:p>
    <w:p>
      <w:pPr>
        <w:pStyle w:val="Normal"/>
        <w:ind w:left="720" w:hanging="0"/>
        <w:jc w:val="both"/>
        <w:rPr/>
      </w:pPr>
      <w:r>
        <w:rPr/>
        <w:t>овладел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икой штрих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ами работы пастелью, тушью и пером, карандашом.</w:t>
      </w:r>
    </w:p>
    <w:p>
      <w:pPr>
        <w:pStyle w:val="TextBodyIndent"/>
        <w:rPr/>
      </w:pPr>
      <w:r>
        <w:rPr>
          <w:sz w:val="24"/>
        </w:rPr>
        <w:t>Талгат является участником и победителем выставок различного уровня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йонная выставка работ детей-инвалидов «Солнце на ладони», участни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кружная выставка работ детей-инвалидов «Я – автор» - 1 место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ежрегиональная «Рождественская 2004» - Гран П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О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ЕКРАСЕН ЭТОТ МИ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ет, не пейзаж влечёт меня,</w:t>
      </w:r>
    </w:p>
    <w:p>
      <w:pPr>
        <w:pStyle w:val="Normal"/>
        <w:ind w:firstLine="68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е краски я стремлюсь подметить,</w:t>
      </w:r>
    </w:p>
    <w:p>
      <w:pPr>
        <w:pStyle w:val="Normal"/>
        <w:ind w:firstLine="68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А то, что в этих красках светит.</w:t>
      </w:r>
    </w:p>
    <w:p>
      <w:pPr>
        <w:pStyle w:val="Normal"/>
        <w:ind w:firstLine="68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Любовь и радость бытия,</w:t>
      </w:r>
    </w:p>
    <w:p>
      <w:pPr>
        <w:pStyle w:val="Normal"/>
        <w:ind w:firstLine="68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Она повсюду разлита…</w:t>
      </w:r>
    </w:p>
    <w:p>
      <w:pPr>
        <w:pStyle w:val="Normal"/>
        <w:ind w:firstLine="68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Она везде, где красота.</w:t>
      </w:r>
    </w:p>
    <w:p>
      <w:pPr>
        <w:pStyle w:val="Normal"/>
        <w:ind w:left="7740" w:firstLine="720"/>
        <w:jc w:val="both"/>
        <w:rPr/>
      </w:pPr>
      <w:r>
        <w:rPr/>
        <w:t>И.А. Бунин</w:t>
      </w:r>
    </w:p>
    <w:p>
      <w:pPr>
        <w:pStyle w:val="Normal"/>
        <w:ind w:firstLine="720"/>
        <w:jc w:val="both"/>
        <w:rPr/>
      </w:pPr>
      <w:r>
        <w:rPr/>
        <w:t>Планирование составлено на основе результатов первого этапа обучения, уровня сформированности ЗУН, анализа результативности обучения, наблюдения и рассчитано на высокомотивированного ребенка.</w:t>
      </w:r>
    </w:p>
    <w:p>
      <w:pPr>
        <w:pStyle w:val="Normal"/>
        <w:ind w:firstLine="720"/>
        <w:jc w:val="both"/>
        <w:rPr/>
      </w:pPr>
      <w:r>
        <w:rPr/>
        <w:t>При составлении программы учитывались следующие фактор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таточно высокий темп усвоения учеником учебного матери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го познавательные способности и интерес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рос и поддержка семь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ровень подготовки ребе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зические возможности мальч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риально-техническое обеспечение учебно-воспитательного процесса.</w:t>
      </w:r>
    </w:p>
    <w:p>
      <w:pPr>
        <w:pStyle w:val="Normal"/>
        <w:ind w:firstLine="720"/>
        <w:jc w:val="both"/>
        <w:rPr/>
      </w:pPr>
      <w:r>
        <w:rPr/>
        <w:t>Анализ результатов первого года обучения позволил определить цели и задачи на следующий период:</w:t>
      </w:r>
    </w:p>
    <w:p>
      <w:pPr>
        <w:pStyle w:val="Normal"/>
        <w:ind w:firstLine="720"/>
        <w:jc w:val="both"/>
        <w:rPr/>
      </w:pPr>
      <w:r>
        <w:rPr/>
        <w:t>Обуча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олжить работу по совершенствованию умений самостоятельно работать со специальной литератур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первые навыки работы над портретом, фигурой чело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ь работать с натуры, по памяти и представле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нообразить формат выполняемых рабо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ь строить композиц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ь передавать материальность предм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ять знания о различных материалах и техниках.</w:t>
      </w:r>
    </w:p>
    <w:p>
      <w:pPr>
        <w:pStyle w:val="Normal"/>
        <w:ind w:left="720" w:hanging="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и расширять творческий кругозо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будить творческую мысль, желание и умение искать образные решения, находить самому темы для рабо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ть полученные умения и навыки</w:t>
      </w:r>
    </w:p>
    <w:p>
      <w:pPr>
        <w:pStyle w:val="TextBodyIndent"/>
        <w:rPr>
          <w:sz w:val="24"/>
        </w:rPr>
      </w:pPr>
      <w:r>
        <w:rPr>
          <w:sz w:val="24"/>
        </w:rPr>
        <w:t>Воспитыва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ивать любовь и уважение к труду художн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ывать усидчивость, склонность к длительной и кропотливой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ивать любовь к Родине и природе через жанр пейзаж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ывать уважение и интерес к народному искусству через народные промысл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800"/>
        <w:gridCol w:w="1800"/>
      </w:tblGrid>
      <w:tr>
        <w:trPr>
          <w:tblHeader w:val="true"/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на светлом ф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на темном ф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с фигурой человека или группой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трета с н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в технике 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декоративной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b/>
        </w:rPr>
        <w:t>1. Вводная бесе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суждение планов на новый учебный год. Пожелание ребёнка. Выбор техник исполнения работ. Экскурсии на природу. Работа с альбомами по искусству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ейзаж на светлом фоне</w:t>
      </w:r>
    </w:p>
    <w:p>
      <w:pPr>
        <w:pStyle w:val="Normal"/>
        <w:rPr/>
      </w:pPr>
      <w:r>
        <w:rPr/>
        <w:t>Закрепление знаний. Повторение понятий «штрих», «тон», «объем», «пропорции», «композиция», «перспектива». Карандаши различной мягкости, пастельный 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йзаж на темном фоне</w:t>
      </w:r>
    </w:p>
    <w:p>
      <w:pPr>
        <w:pStyle w:val="Normal"/>
        <w:rPr/>
      </w:pPr>
      <w:r>
        <w:rPr/>
        <w:t>Закрепление знаний. Повторение понятий  «цвет», «локальный цвет», «холодные, теплые, контрастные цвета».  Пастель, пастельный 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Человек</w:t>
      </w:r>
    </w:p>
    <w:p>
      <w:pPr>
        <w:pStyle w:val="Normal"/>
        <w:rPr/>
      </w:pPr>
      <w:r>
        <w:rPr/>
        <w:t>Дать знания об основных пропорциях фигуры человека. Наброски человека. Зарисовки с н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Пейзаж с фигурой человека или группой людей</w:t>
      </w:r>
    </w:p>
    <w:p>
      <w:pPr>
        <w:pStyle w:val="Normal"/>
        <w:rPr/>
      </w:pPr>
      <w:r>
        <w:rPr/>
        <w:t>Выполнить эскизы по памяти и впечатлению. Выбор формата. Характеристика образа, выделение главного, передача настр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Портрет</w:t>
      </w:r>
    </w:p>
    <w:p>
      <w:pPr>
        <w:pStyle w:val="Normal"/>
        <w:rPr/>
      </w:pPr>
      <w:r>
        <w:rPr/>
        <w:t>Познакомить с жанром. Основные пропор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Выполнение портрета с натуры</w:t>
      </w:r>
    </w:p>
    <w:p>
      <w:pPr>
        <w:pStyle w:val="Normal"/>
        <w:rPr/>
      </w:pPr>
      <w:r>
        <w:rPr/>
        <w:t>Компоновка фигуры, характеристика образа, окружение. Связь с интерье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Батик</w:t>
      </w:r>
    </w:p>
    <w:p>
      <w:pPr>
        <w:pStyle w:val="Normal"/>
        <w:rPr/>
      </w:pPr>
      <w:r>
        <w:rPr/>
        <w:t xml:space="preserve">Знакомство с техникой, материалами и инструмент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Выполнение композиции в технике батика</w:t>
      </w:r>
    </w:p>
    <w:p>
      <w:pPr>
        <w:pStyle w:val="Normal"/>
        <w:rPr/>
      </w:pPr>
      <w:r>
        <w:rPr/>
        <w:t>Разработка эскиза. Цветовое решение. Выполнение эскиза в натуральную величину, нанесение резерва, прописка цветом. Резервный состав, стеклянные трубки, краски акриловые, шел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ДПК </w:t>
      </w:r>
    </w:p>
    <w:p>
      <w:pPr>
        <w:pStyle w:val="Normal"/>
        <w:rPr/>
      </w:pPr>
      <w:r>
        <w:rPr/>
        <w:t>Знакомство с видом изобразительного искусства. Изделия народных промыс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 Роспись декоративной доски</w:t>
      </w:r>
    </w:p>
    <w:p>
      <w:pPr>
        <w:pStyle w:val="Normal"/>
        <w:rPr/>
      </w:pPr>
      <w:r>
        <w:rPr/>
        <w:t>Выбор темы, эскизы. Разработка эскиза в цвете. Выполнение в материале.  Доска, гуашь или темпера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Результаты второго периода обучения:</w:t>
      </w:r>
    </w:p>
    <w:p>
      <w:pPr>
        <w:pStyle w:val="TextBodyIndent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pacing w:val="-4"/>
          <w:sz w:val="24"/>
        </w:rPr>
      </w:pPr>
      <w:r>
        <w:rPr>
          <w:spacing w:val="-4"/>
          <w:sz w:val="24"/>
        </w:rPr>
        <w:t>у учащегося сохраняется стойкий интерес к художественному творчеств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pacing w:val="-4"/>
          <w:sz w:val="24"/>
        </w:rPr>
        <w:t>предпочтение учеником графики другим видам изобразительного искусств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охранение позитивной роли родителей в создании условий для учебы и развития школьник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еальные возможности учащегося, его интересов и склонностей.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ТРЕТИ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– АВТОР!</w:t>
      </w:r>
    </w:p>
    <w:p>
      <w:pPr>
        <w:pStyle w:val="TextBodyIndent"/>
        <w:ind w:firstLine="63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В уме своём я создал мир иной</w:t>
      </w:r>
    </w:p>
    <w:p>
      <w:pPr>
        <w:pStyle w:val="TextBodyIndent"/>
        <w:ind w:firstLine="63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И образов иных существованье…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Цели и задач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бучающие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закрепить имеющиеся навыки построения композиции, продолжить работу над формированием знаний о видах и средствах композиции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учить работать с натуры, по памяти и представлению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формировать умение передавать фактуру предметов в графике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совершенствовать навыки работы над портретом, пейзажем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отрабатывать навыки владения штрихом и лини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азвивающие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развивать творческое видение окружающего мира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развивать наблюдательность, пытливость, инициативу, стремление к самостоятельному поиску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обогащать эмоционально-образную сферу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создавать собственные композиц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оспитывающие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ь работу по эстетическому воспитанию различными видами искусства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ать формирование морально-волевых качеств характера (ответственность, настойчивость, терпеливость, усидчивость)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способствовать подготовке  к самоопределению, выбору будущей сферы деятельности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воспитание гражданской позиции средствами изобразительного искусства.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800"/>
        <w:gridCol w:w="1800"/>
      </w:tblGrid>
      <w:tr>
        <w:trPr>
          <w:tblHeader w:val="true"/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, изучение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«Осенний пейз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вто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Композиция «Древо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«Натюрморт с ок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занятий</w:t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sz w:val="24"/>
        </w:rPr>
        <w:t>1. Вводная беседа, изучение литерату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ланирование работы на учебный год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2. Живопись «Осенний пейзаж»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вершенствовать технику пастели. Композиционный поиск. Передача эмоционального состояния . Эскизы. Нашлепки в цвете Передача общих планов в цвете и тоне. Колористическое решение. Перенос эскиза в натуральную величину. Построение. Передача плановости. Детализация. Выделение главного в пейзаже. Обобщение, окончание работы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3. Графика. Автопортре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Наброски, зарисовки. Построение. Передача пропорций, сходства с портретируемым. Работа в тоне. Игра цвета и тени. Передача плоскостей, обобщение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4. Графика. Композиция «Древо жизни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зучение литературы по теме. Разработка идей, эскизов. Композиция. Перенос лучшего эскиза в выбранный формат. Работа в материале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sz w:val="24"/>
        </w:rPr>
        <w:t>5. Живопись «Натюрморт с окном»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sz w:val="24"/>
        </w:rPr>
        <w:t>Постановка натюрморта. Построение. Пропорции. Работа в цвете. Передача плановости. Выделение композиционного центра. Детализация. Обобщение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Результаты обучения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пешная социализация школьника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авторских композиций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вершенствование работы в технике графики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навыков работы в жанре пейзажа, натюрморта, портрета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ведение персональных выставок юного художника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езультативность участия в конкурсах различных уровней</w:t>
      </w:r>
    </w:p>
    <w:p>
      <w:pPr>
        <w:pStyle w:val="TextBodyIndent"/>
        <w:ind w:left="360" w:hanging="36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 </w:t>
      </w:r>
    </w:p>
    <w:p>
      <w:pPr>
        <w:pStyle w:val="TextBodyIndent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Достижения Есболова Талгата </w:t>
      </w:r>
    </w:p>
    <w:p>
      <w:pPr>
        <w:pStyle w:val="TextBodyIndent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004 г</w:t>
      </w:r>
    </w:p>
    <w:p>
      <w:pPr>
        <w:pStyle w:val="Normal"/>
        <w:rPr/>
      </w:pPr>
      <w:r>
        <w:rPr/>
        <w:t xml:space="preserve">Гран-При Региональной выставки детского художественного творчества «Рождественская, 2004», г.Тобольск;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. в окружном конкурсе рисунков «Все краски земли Ямальской» в рамках </w:t>
      </w:r>
      <w:r>
        <w:rPr>
          <w:lang w:val="en-US"/>
        </w:rPr>
        <w:t>II</w:t>
      </w:r>
      <w:r>
        <w:rPr/>
        <w:t xml:space="preserve"> окружного детского фестиваля народного творчества;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 в </w:t>
      </w:r>
      <w:r>
        <w:rPr>
          <w:lang w:val="en-US"/>
        </w:rPr>
        <w:t>I</w:t>
      </w:r>
      <w:r>
        <w:rPr/>
        <w:t xml:space="preserve"> районном фестивале детского творчества «Мы все може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Региональной выставки детского худ.творчества «Рождественская, 2005», г.Тобольск;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 во </w:t>
      </w:r>
      <w:r>
        <w:rPr>
          <w:lang w:val="en-US"/>
        </w:rPr>
        <w:t>II</w:t>
      </w:r>
      <w:r>
        <w:rPr/>
        <w:t xml:space="preserve"> районном фестивале детского творчества «Мы все можем»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6 </w:t>
      </w:r>
    </w:p>
    <w:p>
      <w:pPr>
        <w:pStyle w:val="Normal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Региональной выставки детского худ. творчества «Рождественская, 2006», г.Тобольск; </w:t>
      </w:r>
    </w:p>
    <w:p>
      <w:pPr>
        <w:pStyle w:val="Normal"/>
        <w:rPr/>
      </w:pPr>
      <w:r>
        <w:rPr/>
        <w:t xml:space="preserve">Гран-При 7 областного фестиваля «Будущее для всех»; </w:t>
      </w:r>
    </w:p>
    <w:p>
      <w:pPr>
        <w:pStyle w:val="Normal"/>
        <w:rPr/>
      </w:pPr>
      <w:r>
        <w:rPr/>
        <w:t>обладатель Гранта Главы Пуровского района в номинации «Художественнон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т  ОАО «НОВАТЭ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 в окружном фестивале «Я - автор»;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 в </w:t>
      </w:r>
      <w:r>
        <w:rPr>
          <w:lang w:val="en-US"/>
        </w:rPr>
        <w:t>III</w:t>
      </w:r>
      <w:r>
        <w:rPr/>
        <w:t xml:space="preserve"> районном фестивале детского творчества «Мы все мож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т  ОАО «НОВАТЭ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Региональной выставки детского худ. Творчества «Рождественская, 2008», г.Тобольск;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 в </w:t>
      </w:r>
      <w:r>
        <w:rPr>
          <w:lang w:val="en-US"/>
        </w:rPr>
        <w:t>IV</w:t>
      </w:r>
      <w:r>
        <w:rPr/>
        <w:t xml:space="preserve"> районном фестивале детского творчества «Мы все може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т  ОАО «НОВАТЭ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  <w:r>
        <w:rPr>
          <w:b/>
          <w:lang w:val="en-US"/>
        </w:rPr>
        <w:t xml:space="preserve">CD </w:t>
      </w:r>
      <w:r>
        <w:rPr>
          <w:b/>
        </w:rPr>
        <w:t xml:space="preserve">и </w:t>
      </w:r>
      <w:r>
        <w:rPr>
          <w:b/>
          <w:lang w:val="en-US"/>
        </w:rPr>
        <w:t>DV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Государственный Русский му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Третьяковская галере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Государственный музей изобразительных искусств им. А.С.Пушк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анкт-Петербург и приго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стория одного шедев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саак Левит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иктор Васнец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асилий Сур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Михаил Вруб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Учимся рисо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казка за сказ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229" w:hanging="2689"/>
        <w:jc w:val="both"/>
        <w:rPr/>
      </w:pPr>
      <w:r>
        <w:rPr/>
        <w:t>Уроки рисования дл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229" w:hanging="2689"/>
        <w:jc w:val="both"/>
        <w:rPr/>
      </w:pPr>
      <w:r>
        <w:rPr/>
        <w:t>Уроки лепки дл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229" w:hanging="2689"/>
        <w:jc w:val="both"/>
        <w:rPr/>
      </w:pPr>
      <w:r>
        <w:rPr/>
        <w:t>Мировая коллекция шедев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229" w:hanging="2689"/>
        <w:jc w:val="both"/>
        <w:rPr/>
      </w:pPr>
      <w:r>
        <w:rPr/>
        <w:t>Шедевры русской живо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229" w:hanging="2689"/>
        <w:jc w:val="both"/>
        <w:rPr/>
      </w:pPr>
      <w:r>
        <w:rPr/>
        <w:t>Художественная энциклопедия зарубежного классическ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229" w:hanging="2689"/>
        <w:jc w:val="both"/>
        <w:rPr/>
      </w:pPr>
      <w:r>
        <w:rPr/>
        <w:t>Классическая музыка. Энциклоп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229" w:hanging="2689"/>
        <w:jc w:val="both"/>
        <w:rPr/>
      </w:pPr>
      <w:r>
        <w:rPr/>
        <w:t>Эрмитаж. Искусство Западной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ьбомы с репродукциями карт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стных худож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96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усские художники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 в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Айвазовский Иван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Брюллов Кар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Васильев Федор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Васнецов Виктор Васильеви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Венецианов Алекс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Иванов Александ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Из собрания Третьяковской галере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Кипренский Оре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Крамской Иван Николаеви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Левитан Исаак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Передвижник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Перов Василий Григорьеви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Поленов Васил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Рябушкин Андрей Петрови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Саврасов Алекс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Содружество «Мир искусств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Сорока Григорий Васильеви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Суриков Василий Иванови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Федотов Паве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Художники Москв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Шестидесятн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Шишкин  Иван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Щедрин Сильв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усские художники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 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Бенуа Александр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Богаевский Константин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Волошин Максимилиан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Грабарь Игорь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>Кузнецов Паве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Кустодиев Борис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>Мартирос Сарьян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Петров-Водкин Кузьма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Сапунов Николай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>Серебрякова Зинаид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Сомов Константин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Шагал Марк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7" w:leader="none"/>
              </w:tabs>
              <w:ind w:left="1440" w:hanging="1440"/>
              <w:jc w:val="both"/>
              <w:rPr/>
            </w:pPr>
            <w:r>
              <w:rPr/>
              <w:t xml:space="preserve">Юон Константи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рубежные художник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9" w:leader="none"/>
              </w:tabs>
              <w:ind w:left="3229" w:hanging="1870"/>
              <w:jc w:val="both"/>
              <w:rPr/>
            </w:pPr>
            <w:r>
              <w:rPr/>
              <w:t xml:space="preserve">Ван Гог Винсен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9" w:leader="none"/>
              </w:tabs>
              <w:ind w:left="3229" w:hanging="1870"/>
              <w:jc w:val="both"/>
              <w:rPr/>
            </w:pPr>
            <w:r>
              <w:rPr/>
              <w:t>Гейнсборо Тома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9" w:leader="none"/>
              </w:tabs>
              <w:ind w:left="3229" w:hanging="1870"/>
              <w:jc w:val="both"/>
              <w:rPr/>
            </w:pPr>
            <w:r>
              <w:rPr/>
              <w:t xml:space="preserve">Дега Эдга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9" w:leader="none"/>
              </w:tabs>
              <w:ind w:left="3229" w:hanging="1870"/>
              <w:jc w:val="both"/>
              <w:rPr/>
            </w:pPr>
            <w:r>
              <w:rPr/>
              <w:t>Мане Эдуар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9" w:leader="none"/>
              </w:tabs>
              <w:ind w:left="3229" w:hanging="1870"/>
              <w:jc w:val="both"/>
              <w:rPr/>
            </w:pPr>
            <w:r>
              <w:rPr/>
              <w:t>Ренуар Пьер Огю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9" w:leader="none"/>
              </w:tabs>
              <w:ind w:left="3229" w:hanging="1870"/>
              <w:jc w:val="both"/>
              <w:rPr/>
            </w:pPr>
            <w:r>
              <w:rPr/>
              <w:t>Шарден Жан-Батист Симе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hanging="1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9"/>
        </w:tabs>
        <w:ind w:left="32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2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770"/>
        </w:tabs>
        <w:ind w:left="1770" w:hanging="105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29"/>
        </w:tabs>
        <w:ind w:left="3229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4:00Z</dcterms:created>
  <dc:creator>Пользователь</dc:creator>
  <dc:description/>
  <cp:keywords/>
  <dc:language>en-US</dc:language>
  <cp:lastModifiedBy>Пользователь</cp:lastModifiedBy>
  <dcterms:modified xsi:type="dcterms:W3CDTF">2012-04-01T07:26:00Z</dcterms:modified>
  <cp:revision>17</cp:revision>
  <dc:subject/>
  <dc:title/>
</cp:coreProperties>
</file>