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ЕХНОЛОГИЧЕСКЯ КАРТА УРОКА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я. Виды наводнений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 урок с применением 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ый про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u w:val="dashLongHeavy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u w:val="dashLongHeavy"/>
          <w:lang w:eastAsia="ru-RU"/>
        </w:rPr>
        <w:t>Деятельностная  цел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го интереса посредством применения ИКТ; осознание проблемы опасности наводнений для жизнедеятельности человека; содействие формированию понимания и оценки опасностей в природе, расширение кругозора обучающихся, проектирование  правил безопасного поведения во время наво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u w:val="dashLongHeavy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u w:val="dashLongHeavy"/>
          <w:lang w:eastAsia="ru-RU"/>
        </w:rPr>
        <w:t xml:space="preserve">Образовательная ц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ие материала по теме «Понятие наводнения. Виды наводнений. Классификация наводнений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обучающихся с видами наводнений и их разрушительным дейст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Подготовка к уроку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а и набор текс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зображений из интернета и других источников для слайд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оформление презентаци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6"/>
        <w:gridCol w:w="3552"/>
        <w:gridCol w:w="4292"/>
        <w:gridCol w:w="36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обучающихс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формировать  взаимоотношения с окружающ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ние приемами и навыками общения со взрослыми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 знани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вучивае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разбиться на пары. В парах ответить на поставленные проблемные ситуации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  о своих действиях при получении сигнала оповещения о том, что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2 дня к  месту вашему проживания подойдет оползен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30 минут в район, где вы  находитесь, предполагается прохождение сел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 карточки с заданием .</w:t>
            </w:r>
          </w:p>
          <w:p>
            <w:pPr>
              <w:pStyle w:val="Style15"/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ркните лишние слова и словосочет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ящие на селеопасных направления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 регулирующ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 делительны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задерживающ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 трансформирующ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 разде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заполнить 1 колонку таблицы.</w:t>
            </w:r>
          </w:p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14"/>
              <w:gridCol w:w="111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ю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чу узнать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знал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по заполнению 1 колонки таблиц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циально-психологического (качество отношений с окружающими людь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формировать  взаимоотношений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ние приемами и навыками общения со сверстниками; владение приемами и навыками общения со взрослыми;  готовность к коллективным формам деятельности, умение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тных результат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ых задач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ет вопросы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к вы думаете, что такое наводнени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то может вызвать наводне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то такое затор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м о нем известно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ть интерес к способам получения знаний, которые выходят за пределы шко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ние приемами и навыками общения со взрослыми;  готовность к коллективным формам деятельности.</w:t>
            </w:r>
          </w:p>
        </w:tc>
      </w:tr>
      <w:tr>
        <w:trPr>
          <w:trHeight w:val="6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лагает заполнить 2 колонку таблицы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олняют 2 колонку таблицы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здает вопросы, на которые обучающиеся должны ответить после выступления обучающегося с докладом и  просмотр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Показ презентации «Наводнение. Виды наводнений. Классификация наводнений»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смотр презентации и прослушивание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ть интерес к способам получения знаний, которые выходят за пределы школьных; формирование умения противостоять в пределах своих возможностей действиям и влияниям, представляющим угрозу для жизни; социально-психологического (качество отношений с окружающими людь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огнозировать возможность возникновения опасных и чрезвычайных ситуаций по их характерным признакам; моделировать ситуации; сформировать  взаимоотношения с окружающ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ся с причинами возникновения наводнений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ние приемами и навыками общения со сверстниками; владение приемами и навыками общения с взрослыми, готовность к коллективным формам деятельности, умение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етных результатов обучения.</w:t>
            </w:r>
          </w:p>
        </w:tc>
      </w:tr>
      <w:tr>
        <w:trPr>
          <w:trHeight w:val="15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 Самостоятельн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. Заполните  схему «Первичные и вторичные признаки наводнений» (учеб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едлагает выполнить практи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 Составление таблицы – памятки «Действие сельского и городского население во время навод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2. Заполните схему «Действия населения после спада воды» (учеб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яют практическую работу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1. Составляют  таблицу - памятк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Заполняют схему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е закреплен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 разгадать кроссворд «Всемирный потоп»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адывают кроссвор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ть интерес к способам получения знаний, которые выходят за пределы шко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последствия опасных ситуаций в повседневной жизни и причины их возникновения; сформировать навыки ориентирования на местности; моделировать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комиться с последствиями наводнений.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заполнить 3 колонку таблиц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: « Что нового вы узнали сегодня на уроке? Ваше отношение к данной теме урока?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3 колонку таблиц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и проговаривают своё отношение к теме данного уро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циально-психологического (качество отношений с окружающими люд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формировать  взаимоотношений с окруж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учить правила безопасного поведения при наводнении, правила эвакуации,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ние приемами и навыками общения с взрослыми;  умение участвовать в коллективном обсуждении проблем.</w:t>
            </w:r>
          </w:p>
        </w:tc>
      </w:tr>
      <w:tr>
        <w:trPr>
          <w:trHeight w:val="11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водит итог урока. Совместно с обучающимися оценивает работу каждого ученик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аботу на урок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циально-психологического (качество отношений с окружающими людь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формировать  взаимоотношений с окружающ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ние приемами и навыками общения со сверстниками; владение приемами и навыками общения с взросл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задание на д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7:00Z</dcterms:created>
  <dc:creator>екатерина</dc:creator>
  <dc:description/>
  <cp:keywords/>
  <dc:language>en-US</dc:language>
  <cp:lastModifiedBy>1</cp:lastModifiedBy>
  <dcterms:modified xsi:type="dcterms:W3CDTF">2015-03-23T19:01:00Z</dcterms:modified>
  <cp:revision>8</cp:revision>
  <dc:subject/>
  <dc:title/>
</cp:coreProperties>
</file>