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ая С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ковского района, Ниже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2.05pt;width:466.7pt;height:101.95pt;mso-wrap-style:none;v-text-anchor:middle;mso-position-vertical:top" type="_x0000_t136">
            <v:path textpathok="t"/>
            <v:textpath on="t" fitshape="t" string="Методическая разработка&#10;по ОБЖ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b2b2b2" stroked="t" o:allowincell="f" style="position:absolute;margin-left:0pt;margin-top:-26pt;width:466.7pt;height:25.9pt;mso-wrap-style:none;v-text-anchor:middle;mso-position-vertical:top" type="_x0000_t136">
            <v:path textpathok="t"/>
            <v:textpath on="t" fitshape="t" string="(Основы безопасности жизнедеятельности)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 учитель ОБЖ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иков Дмитрий Никола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Виды кровотечений. Оказание первой медицинской помощи при носовом кровотечени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лас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 класс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комбинированны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учащимся понятие о кровотечении, причинах и их опасности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урока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 представление об </w:t>
      </w:r>
      <w:r>
        <w:rPr>
          <w:sz w:val="28"/>
          <w:szCs w:val="28"/>
        </w:rPr>
        <w:t>оказании первой помощи при носовом кровотечении; познакомить учащихся с видами кровотечени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пособствовать развитию мыслительной деятельности при попадании в экстремальные условия; учить оценивать нештатную ситуацию и принимать решени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ное отношение к обществу, сострадание, желание прийти на помощ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с таблицей </w:t>
      </w:r>
      <w:r>
        <w:rPr>
          <w:rFonts w:cs="Times New Roman" w:ascii="Times New Roman" w:hAnsi="Times New Roman"/>
          <w:i/>
          <w:sz w:val="28"/>
          <w:szCs w:val="28"/>
        </w:rPr>
        <w:t>(приложение №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заданиями для индивидуальной и парной работы </w:t>
      </w:r>
      <w:r>
        <w:rPr>
          <w:rFonts w:cs="Times New Roman" w:ascii="Times New Roman" w:hAnsi="Times New Roman"/>
          <w:i/>
          <w:sz w:val="28"/>
          <w:szCs w:val="28"/>
        </w:rPr>
        <w:t>(приложение № 2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электронная презентация (</w:t>
      </w:r>
      <w:r>
        <w:rPr>
          <w:rFonts w:cs="Times New Roman" w:ascii="Times New Roman" w:hAnsi="Times New Roman"/>
          <w:i/>
          <w:sz w:val="28"/>
          <w:szCs w:val="28"/>
        </w:rPr>
        <w:t>приложение № 3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(лед, перекись водорода, вата, носовой платок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sudinfo.ru/arterii-i-veny/nosovye-krovoteche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надувных шари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педагогические технологи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учение с использованием технологии КСО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471"/>
        <w:gridCol w:w="4555"/>
        <w:gridCol w:w="2970"/>
      </w:tblGrid>
      <w:tr>
        <w:trPr>
          <w:trHeight w:val="293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и виды деятельности учителя и учащихся с методическим обоснованием</w:t>
            </w:r>
          </w:p>
        </w:tc>
      </w:tr>
      <w:tr>
        <w:trPr>
          <w:trHeight w:val="6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обоснование</w:t>
            </w:r>
          </w:p>
        </w:tc>
      </w:tr>
      <w:tr>
        <w:trPr>
          <w:trHeight w:val="147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 Организационный момент – 1 минута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те, ребята! Дежурные, доложите, пожалуйста, о готовности класса к уроку. Определяет готовность класса, создаёт эмоциональную, благоприятную обстановку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ают о готовности класса к уроку и настраиваются на работу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C7"/>
              <w:spacing w:lineRule="auto" w:line="36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Формирование умения совместно договариваться о правилах поведения и общения в школе и следовать им</w:t>
            </w:r>
          </w:p>
        </w:tc>
      </w:tr>
      <w:tr>
        <w:trPr>
          <w:trHeight w:val="25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  Целеполагания и мотивация учебной деятельности – 2 минуты.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рождается со способностью откликаться на чужую боль. При несчастных случаях рядом с пострадавшими, как правило, оказываются люди, не имеющие медицинского образования, и от того, как они поведут себя, будет зависеть здоровье, а нередко и жизнь человека. Например, (У друга потекла из носа кровь, что делать?)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острадавшему может только тот, кто сумеет. Для того чтобы суметь, надо обладать определенными знаниями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будем изуч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м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 1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то такое кровотечение? 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вотечение – это истечение крови из кровеносных сосудов при нарушении целости их стен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 2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ервой медицинской помощи, при кровотечении.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ют в целеполагании, тем самым дают себе установку на активную работу на уроке.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ind w:first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я прогнозирования</w:t>
            </w:r>
          </w:p>
          <w:p>
            <w:pPr>
              <w:pStyle w:val="C7"/>
              <w:spacing w:lineRule="auto" w:line="360" w:before="0" w:after="0"/>
              <w:ind w:firstLine="284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7"/>
              <w:spacing w:lineRule="auto" w:line="360" w:before="0" w:after="0"/>
              <w:ind w:firstLine="284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lineRule="auto" w:line="360" w:before="0" w:after="0"/>
              <w:ind w:firstLine="298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Формирование умения оформлять свои мысли в устной фор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 Актуализация знаний. – 10 минут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нем наш урок с проверки домашнего задания. Дома вам было задано найти информацию о кровотечении. И первый вопрос кто впервые описал признаки кровотечения?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умаем, от чего у человека может возникнуть кровотечение?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идите причин возникновения много. Для того чтобы правильно оказать помощь, необходимо знать о классификации кровотечений. Кто нам об этом расскажет?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проведем небольшой опыт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еня в руках 2 шарика, один надут крепко, а второй практически сдут. Как вы думаете, если я сделаю дырку в надутом шарике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будет с ни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он лопнет или полетит по классу. С какой силой воздух выходит из шарика, также и кровь выходит из артерии. Ребята, а если проткнуть сдутый шарик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, как будет выходить воздух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ленно, лениво. Так и при кровотечениях.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более подробно узнаем про каждое кровотечение и заполним таблицу, которая лежит у вас на парта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№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знакомились с разными видами кровотечений, какие виды кровотечений вы запомнили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течение, как один из признаков повреждения сосудов известно, человечеству с незапамятных времен. Уже в папирусах Эберс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до н.э.) упоминается о ранениях сосудов. Гиппократ (460-377 гг. до н.э.) довольно детально описал некоторые приемы остановки кровотечения. В России Пирогов (1865 г.) детально разработал вопросы перевязки кровотечения.</w:t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часто повреждениям подвержены сосуды нижних конечностей до 50%, верхних конечностей до 30%, сосуды головы и шеи до 10%, сосуды грудной и брюшной полости до 10%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3, 4)</w:t>
            </w:r>
          </w:p>
          <w:p>
            <w:pPr>
              <w:pStyle w:val="Style16"/>
              <w:spacing w:lineRule="auto" w:line="360" w:before="0" w:after="0"/>
              <w:ind w:left="0" w:right="42" w:firstLine="37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right="42" w:firstLine="3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:</w:t>
            </w:r>
          </w:p>
          <w:p>
            <w:pPr>
              <w:pStyle w:val="Style16"/>
              <w:spacing w:lineRule="auto" w:line="360" w:before="0" w:after="0"/>
              <w:ind w:left="0" w:right="42" w:firstLine="37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реждение острым предметом, резкий тупой удар, заболевания крови.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шем организме существуют самые разные по диаметру сосуды, и понятно, что кровотечение из капилляров не может быть сильнее, чем из вены или артерии. А посмотрев в разрезе на строение артерии и вены, мы придём к выводу, что кровь по артериям течёт быстрее с большим напором, чем по венам. И кровотечение, следовательно, будет сильнее. Учитывая эти данные все кровотечения, делят на: артериальные, венозные, капиллярн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№ 5)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нее подготовленные ученики рассказывают про каждое кровотечение. А остальные учащиеся заполняют таблицу. </w:t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териа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овотечении кровь бьёт струёй, фонтаном, имеет ярко-красный цвет, выбросы крови соответствуют ритму сердечных сокращений;</w:t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пиллярно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вотечении кровь выделяется равномерно из всей раны (как из губки);</w:t>
            </w:r>
          </w:p>
          <w:p>
            <w:pPr>
              <w:pStyle w:val="Normal"/>
              <w:spacing w:lineRule="auto" w:line="360" w:before="0" w:after="0"/>
              <w:ind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еноз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вотечении она вытекает вялой, но непрерывистой струей, имеет темно-вишневую окраску.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:</w:t>
            </w:r>
          </w:p>
          <w:p>
            <w:pPr>
              <w:pStyle w:val="Style16"/>
              <w:tabs>
                <w:tab w:val="clear" w:pos="708"/>
                <w:tab w:val="left" w:pos="2477" w:leader="none"/>
              </w:tabs>
              <w:spacing w:lineRule="auto" w:line="360" w:before="0" w:after="0"/>
              <w:ind w:left="0" w:right="42" w:firstLine="37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ртериальное, венозное, капиллярное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9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я классификации</w:t>
            </w:r>
          </w:p>
        </w:tc>
      </w:tr>
      <w:tr>
        <w:trPr>
          <w:trHeight w:val="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 Изучение нового материала – 20минут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рассмотрим один из наиболее распространенных видов капиллярного кровотечения это носовое. А почему?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совой полости практически все кровеносные сосуды располагаются очень близко к слизистой оболочке, поэтому у некоторых людей, даже при небольшой травме, может пойти кровь из носа. Причин для этого может быть множество. Кто знает, какие это причины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, по которым может возникнуть носовое кровотеч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мы носа. Это наиболее распространенные причины. При травмах лопаются сосуды в носу, и, как следствие, возникает кровотеч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адание инородных предме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ривление носовой перегород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ное артериальное давление или некоторые виды пороков сердца. Также с возрастом стенки сосудов становятся более тонкими и хрупкими, а витаминов в организме не хватае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болевания, сопровождающиеся нарушением свертываемости крови, таких к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мофилия, тромбоцитоп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из-за недостатка тромбоцитов нарушается свертываемость кров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ьное переутомление, стрессы, недосыпа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грев тела, инфекционные заболевания с высокой температурой (грипп или тяжелые формы ОРВИ, протекающие с осложнениями);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о в квартирах и домах бывает сухой воздух. В результате этого слизистая носа пересыхает, и на ней появляются корочки. Если их нечаянно сковырнуть, то можно повредить сосуд. При этом также может начаться кровотечение из но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ниверсальные действия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твечать на вопросы</w:t>
            </w:r>
          </w:p>
        </w:tc>
      </w:tr>
      <w:tr>
        <w:trPr>
          <w:trHeight w:val="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 Работа с учебнико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ую помощь можно оказать при кровотечении из носа? Давайте прочитаем, что об этом у нас написано в учебнике?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теперь внимание на доску, давайте посмотрим видео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лайд № 7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вайте повторим, как можно оказать помощь при носовом кровотечении. Почему при кровотечении из носа нельзя запрокидывать голову назад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лайд № 8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ащихся с учебником.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 через применение методов информационного поиска</w:t>
            </w:r>
          </w:p>
        </w:tc>
      </w:tr>
      <w:tr>
        <w:trPr>
          <w:trHeight w:val="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 Закрепление новых знаний – 9 мину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ы с вами познакомились с разными видами кровотечений. Давайте проверим, как вы усвоили тему урока. На партах у вас лежат карточки, в которых два задания. Первое задание работа в паре.  Ваша задача определить вид кровотечения.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и мытье стеклянной банки, девочка разбила сосуд и порезалась. Темно-вишневая кровь струйкой стекала из раны, расположенной ниже локтя. Определите вид кровотечения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овотечение венозное.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ван ехал на велосипеде по обочине дороги, случилось неприятное падение. Он повредил ногу ниже колена, упав на палку с торчащим гвоздём. Из раны с большой скоростью фонтанчиком вытекала алая кровь. Определите вид кровотечения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овотечение артериальное.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альчишки во дворе бегали наперегонки. Задев друг друга, ребята упали. Один из друзей сильно повредил колено. Рана обширная, сочится, как из сот, кровь. Определите вид раны, кровотечения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пиллярное кровотечение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е задание. Выбрать правильные действия при оказании первой помощи другу (подруге) при кровотечении из нос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ать другу, чтобы он стоял, запрокинув голову назад, и не шевелил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адить друга, наклонив его туловище вперё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ь температуру и дать обезболивающе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2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чить кусочки ваты 3% раствором перекиси водорода и ввести их в носовые х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ь на спинку носа хол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 прижать крылья носа к перегородке на 5 – 10 минут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задание по карточкам.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отведённого времени самопроверка.</w:t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ыбирают правильные пред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37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адить друга, наклонив его туловище вперё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37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ь на спинку носа хол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37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 прижать крылья носа к перегородке на 5 – 10 мину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37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чить кусочки ваты 3% раствором перекиси водорода и ввести их в носовые ход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бсуждение проблемы и выполнение задания в паре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ниверсальные действия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я анализа объектов с целью выделение признаков</w:t>
            </w:r>
          </w:p>
        </w:tc>
      </w:tr>
      <w:tr>
        <w:trPr>
          <w:trHeight w:val="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 Подведение итогов.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флексия – 2 минут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тавляет оценки.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подошел к концу наш урок, что вам понравилось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нового вы узнали?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ывод можно сделать?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мы можем применить наши знания?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те свою работу на уроке?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вайте вернемся к нашей таблице, все ли мы заполнили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отвечают на вопросы, определяют сложные моменты в понимании тем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ефлексия 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выделять и осознавать учащимися того, что уже освоено и что еще нужно освоить.</w:t>
            </w:r>
          </w:p>
        </w:tc>
      </w:tr>
      <w:tr>
        <w:trPr>
          <w:trHeight w:val="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   Домашнее задание – 1 минута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это и будет ваше домашнее задание. Первая медицинская помощь при различных видах кровотечений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писывают задание в днев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№ 1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960"/>
      </w:tblGrid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ровот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кровот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ервой медицинской помощи</w:t>
            </w:r>
          </w:p>
        </w:tc>
      </w:tr>
      <w:tr>
        <w:trPr>
          <w:trHeight w:val="20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карточки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ое задани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 мытье стеклянной банки, девочка разбила сосуд и порезалась. Темно-вишневая кровь струйкой стекала из раны, расположенной ниже локтя. Определите вид кровотечения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овотечение ___________________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ое задани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ван ехал на велосипеде по обочине дороги, случилось неприятное падение. Он повредил ногу ниже колена, упав на палку с торчащим гвоздём. Из раны с большой скоростью фонтанчиком вытекала алая кровь. Определите вид кровотечения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овотечение ____________________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ое задани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Мальчишки во дворе бегали наперегонки. Задев друг друга, ребята упали. Один из друзей сильно повредил колено. Рана обширная, сочится, как из сот, кровь. Определите вид раны, кровотечения? </w:t>
      </w:r>
      <w:r>
        <w:rPr>
          <w:rFonts w:cs="Times New Roman" w:ascii="Times New Roman" w:hAnsi="Times New Roman"/>
          <w:b/>
          <w:i/>
          <w:sz w:val="28"/>
          <w:szCs w:val="28"/>
        </w:rPr>
        <w:t>Кровотечен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задание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правильные действия при оказании первой помощи другу (подруге) при кровотечении из нос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ать другу, чтобы он стоял, запрокинув голову назад, и не шевелил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адить друга, наклонив его туловище вперё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рить температуру и дать обезболивающе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очить кусочки ваты 3% раствором перекиси водорода и ввести их в носовые х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ь на спинку носа хол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тно прижать крылья носа к перегородке на 5 – 10 мину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udinfo.ru/arterii-i-veny/nosovye-krovotech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05:00Z</dcterms:created>
  <dc:creator>UserXP</dc:creator>
  <dc:description/>
  <dc:language>en-US</dc:language>
  <cp:lastModifiedBy>Дмитрий</cp:lastModifiedBy>
  <cp:lastPrinted>2014-04-25T15:01:00Z</cp:lastPrinted>
  <dcterms:modified xsi:type="dcterms:W3CDTF">2015-03-24T19:05:00Z</dcterms:modified>
  <cp:revision>2</cp:revision>
  <dc:subject/>
  <dc:title/>
</cp:coreProperties>
</file>