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нщины на защите Роди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а Мария, ученица 7 А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55 г.о. Сама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заров Евгений Владимирович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Людмила Валентиновн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шей школе №155 города Самара действует единственный в России, уникальный музей боевой и трудовой славы  «Женщины на защите Родины 1941-1945 г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нщина и война…Оба эти слова женского рода, но как же они несовместимы! Женщина и война…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есса Лариса Патракова писала, что  женщина приходит в этот мир, чтоб свечу зажечь, очаг беречь,  дитя родить, любимой быть, чтобы мир спаст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фашистская германия напала на нашу Родину, на битву с врагом поднялась вся страна. Женщины и девушки не остались в стороне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вание женщины – дарить жизнь, а на войне им приходилось идти в бой, что противоестественно. Но они вынуждены были сражаться, чтобы защитить Родину и то, что им было дорого. Они воевали ради жизни, </w:t>
      </w:r>
      <w:r>
        <w:rPr>
          <w:color w:val="333333"/>
          <w:sz w:val="28"/>
          <w:szCs w:val="28"/>
          <w:shd w:fill="FFFFFF" w:val="clear"/>
        </w:rPr>
        <w:t>жертвовали собственной жизнью, ради жизни други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началась война, многие девушки только что закончили школы, мечтали о прекрасном будущем, о будущей профессии, о будущем семейном  счастье. Но мечтам многим из них так и не суждено было сбыться. Девушки записывались добровольцами на фронт. Некоторые специально </w:t>
      </w:r>
      <w:r>
        <w:rPr>
          <w:color w:val="333333"/>
          <w:sz w:val="28"/>
          <w:szCs w:val="28"/>
          <w:shd w:fill="FFFFFF" w:val="clear"/>
        </w:rPr>
        <w:t xml:space="preserve">прибавляли себе лишний год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 в годы войны стали медсестрами, связистами, снайперами, танкистами и даже летчицами. Они овладели всеми военными специальностями и воевали не хуже мужчин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се дальше от нас уходят годы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язь поколений – это связь времен. </w:t>
      </w:r>
      <w:r>
        <w:rPr>
          <w:color w:val="333333"/>
          <w:sz w:val="28"/>
          <w:szCs w:val="28"/>
          <w:shd w:fill="FFFFFF" w:val="clear"/>
        </w:rPr>
        <w:t>Мы  узнает о войне из фильмов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з книг.</w:t>
      </w:r>
      <w:r>
        <w:rPr>
          <w:color w:val="333333"/>
          <w:sz w:val="28"/>
          <w:szCs w:val="28"/>
        </w:rPr>
        <w:t xml:space="preserve"> Но никакой другой исторический источник не</w:t>
      </w:r>
      <w:r>
        <w:rPr>
          <w:color w:val="333333"/>
          <w:sz w:val="28"/>
          <w:szCs w:val="28"/>
          <w:shd w:fill="FFFFFF" w:val="clear"/>
        </w:rPr>
        <w:t xml:space="preserve"> заменит свидетельств очевидцев, рассказов участников войны.</w:t>
      </w:r>
      <w:r>
        <w:rPr>
          <w:bCs/>
          <w:sz w:val="28"/>
          <w:szCs w:val="28"/>
        </w:rPr>
        <w:t xml:space="preserve"> Сохранению памяти о боевых и трудовых подвигах женщин на войне и призван служить наш музей. Музей  - это не только экспонаты, это – люди, ветераны, чьи боевые подвиги пример для подрастающего поколения. Ветераны  – постоянные гости в нашей школе. </w:t>
      </w:r>
      <w:r>
        <w:rPr>
          <w:bCs/>
          <w:iCs/>
          <w:sz w:val="28"/>
          <w:szCs w:val="28"/>
        </w:rPr>
        <w:t>На «Уроках мужества» они делятся своими воспоминаниями о войне. Когда слушаешь их захватывающие истории из фронтовой жизни, начинаешь испытывать гордость и восхищение мужеством этих юных героинь. Сбор  материалов</w:t>
      </w:r>
      <w:r>
        <w:rPr>
          <w:iCs/>
          <w:sz w:val="28"/>
          <w:szCs w:val="28"/>
        </w:rPr>
        <w:t xml:space="preserve"> для экскурсий школьного музея</w:t>
      </w:r>
      <w:r>
        <w:rPr>
          <w:bCs/>
          <w:iCs/>
          <w:sz w:val="28"/>
          <w:szCs w:val="28"/>
        </w:rPr>
        <w:t xml:space="preserve"> не прекращается и по сей день. Ветераны передают экспонаты, истории о которых ложатся в основу </w:t>
      </w:r>
      <w:r>
        <w:rPr>
          <w:iCs/>
          <w:sz w:val="28"/>
          <w:szCs w:val="28"/>
        </w:rPr>
        <w:t xml:space="preserve">экскурсий школьного музея, а экскурсий   ежегодно мы проводим </w:t>
      </w:r>
      <w:r>
        <w:rPr>
          <w:bCs/>
          <w:iCs/>
          <w:sz w:val="28"/>
          <w:szCs w:val="28"/>
        </w:rPr>
        <w:t>более 50. А наша задача, задача юных экскурсоводов, рассказывать другим поколениям о подвигах женщин, чтобы они на их примере учились любить Родину, дорожить жизнью, проживали её на благо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и 70-летие Великой Победы. Мы помним и гордимся подвигом ветеран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19:00Z</dcterms:created>
  <dc:creator>лара</dc:creator>
  <dc:description/>
  <dc:language>en-US</dc:language>
  <cp:lastModifiedBy>я</cp:lastModifiedBy>
  <dcterms:modified xsi:type="dcterms:W3CDTF">2015-03-14T19:21:00Z</dcterms:modified>
  <cp:revision>3</cp:revision>
  <dc:subject/>
  <dc:title/>
</cp:coreProperties>
</file>