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иагностика развития эмпатии у старших дошкольников в проце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атрализованной    деятельности</w:t>
      </w:r>
    </w:p>
    <w:p>
      <w:pPr>
        <w:pStyle w:val="Normal"/>
        <w:rPr>
          <w:sz w:val="32"/>
          <w:szCs w:val="32"/>
        </w:rPr>
      </w:pPr>
      <w:r>
        <w:rPr/>
        <w:t>Дата проведения:</w:t>
      </w:r>
    </w:p>
    <w:p>
      <w:pPr>
        <w:pStyle w:val="Normal"/>
        <w:rPr/>
      </w:pPr>
      <w:r>
        <w:rPr/>
        <w:t>начало учебного года – с    по  октября    г.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5"/>
        <w:gridCol w:w="669"/>
        <w:gridCol w:w="661"/>
        <w:gridCol w:w="576"/>
        <w:gridCol w:w="737"/>
        <w:gridCol w:w="593"/>
        <w:gridCol w:w="656"/>
        <w:gridCol w:w="557"/>
        <w:gridCol w:w="619"/>
        <w:gridCol w:w="811"/>
        <w:gridCol w:w="720"/>
        <w:gridCol w:w="720"/>
        <w:gridCol w:w="720"/>
        <w:gridCol w:w="720"/>
        <w:gridCol w:w="540"/>
        <w:gridCol w:w="720"/>
        <w:gridCol w:w="720"/>
        <w:gridCol w:w="720"/>
      </w:tblGrid>
      <w:tr>
        <w:trPr>
          <w:trHeight w:val="40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ребёнк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бёнком ситуации, требующей ответной эмоциональной реакци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отклик на ситуацию, эмоциональное «заражение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ание выразить свои чувства, переживания (в речи, действии, деятельности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разить своё отношение, актив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эмпатийных реакций, эмпатийного поведения определённой ситу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</w:t>
            </w:r>
          </w:p>
        </w:tc>
      </w:tr>
      <w:tr>
        <w:trPr>
          <w:trHeight w:val="13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ровней эмоциональной восприимчив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(    ) - высокий уровень эмоциональной восприимчивости;</w:t>
      </w:r>
    </w:p>
    <w:p>
      <w:pPr>
        <w:pStyle w:val="Normal"/>
        <w:jc w:val="both"/>
        <w:rPr/>
      </w:pPr>
      <w:r>
        <w:rPr/>
        <w:t>(    ) - средний уровень эмоциональной восприимчивости;</w:t>
      </w:r>
    </w:p>
    <w:p>
      <w:pPr>
        <w:pStyle w:val="Normal"/>
        <w:jc w:val="both"/>
        <w:rPr/>
      </w:pPr>
      <w:r>
        <w:rPr/>
        <w:t>(    ) - низкий уровень эмоциональной восприимч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Высо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Сред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Низ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окий диапазон эмоциональных состояний, эмоциональное «заражение» при восприятии разыгрываемого сюжета: (внешние проявления: адекватность мимических, двигательно-речевых  реакций); увлечённость, повышенный интерес к предлагаемой ситуации. Сочувствие, сопереживание герою,  осознание собственных эмоций и желаний, способность выразить их в речевой деятельности. Проявление индивидуальности, оригинальности в выражении собственного отношения к предложенной ситу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шнее проявление интереса, увлечённость представленным сюжетом. Недостаточный опыт в выделении и осознании собственных чувств и оценке собственный эмоциональных состояний (повторение высказываний, движений, действий других детей; сопоставление, сравнение своих действий, поведения со сверстниками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ие интереса к разыгрываемой ситуации, непонимание и нежелание принимать участие в её обсуждении. Неспособность к адекватному восприятию эмоциональных состояний героев, обусловленная низким уровнем эмоциональной чувствительности, недостатком эмоционального и эмпатийного опыт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13:00Z</dcterms:created>
  <dc:creator>User</dc:creator>
  <dc:description/>
  <cp:keywords/>
  <dc:language>en-US</dc:language>
  <cp:lastModifiedBy>Admin</cp:lastModifiedBy>
  <cp:lastPrinted>2009-11-08T19:16:00Z</cp:lastPrinted>
  <dcterms:modified xsi:type="dcterms:W3CDTF">2015-03-22T13:25:00Z</dcterms:modified>
  <cp:revision>3</cp:revision>
  <dc:subject/>
  <dc:title>           Диагностика развития эмпатии у старших дошкольников в процессе</dc:title>
</cp:coreProperties>
</file>