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36"/>
          <w:szCs w:val="36"/>
          <w:u w:val="single"/>
        </w:rPr>
        <w:t xml:space="preserve">                                                                                </w:t>
      </w:r>
      <w:r>
        <w:rPr>
          <w:b/>
          <w:i/>
          <w:sz w:val="40"/>
          <w:szCs w:val="40"/>
          <w:u w:val="single"/>
        </w:rPr>
        <w:t>Климат России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Климат столицы России формируется, в основном, под влия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западного ве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восточного ве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южного в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имой в восточной части России климат опреде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- Азорским максимумом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Азиатским максиму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западным переносом воздушных м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имой преобладает морозная погода, летом – пасмурная и холодная. Летние температуры не превышают +5 ˚С. Количество осадков невелико – 200 – 300 мм в год. Здесь приведено описание клим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аркт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субарктическог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- резко континентального.</w:t>
      </w:r>
    </w:p>
    <w:p>
      <w:pPr>
        <w:pStyle w:val="Normal"/>
        <w:rPr/>
      </w:pPr>
      <w:r>
        <w:rPr>
          <w:b/>
          <w:sz w:val="28"/>
          <w:szCs w:val="28"/>
        </w:rPr>
        <w:t>4. Зима холодная.  Средние температуры января -15 ̊С…-35 ̊С. Лето облачное и прохладное, с большим количеством  осадков         ( 600 – 800 мм ). Средние температуры июля +10 ̊С…+20 ̊С.Здесь приведено описание клим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умеренно континент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резко континентальног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- муссо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 удалением от Атлантического океана разница между летними и зимними температурами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- не изменяется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- увеличив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- уменьшается.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именьшее испарение характерно для типа клим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- арктического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- субарктическ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субтропического.</w:t>
      </w:r>
    </w:p>
    <w:p>
      <w:pPr>
        <w:pStyle w:val="Normal"/>
        <w:rPr/>
      </w:pPr>
      <w:r>
        <w:rPr>
          <w:b/>
          <w:sz w:val="28"/>
          <w:szCs w:val="28"/>
        </w:rPr>
        <w:t>7. Для какой из территории России характерны неблагоприятные природные условия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- для востока и севера ст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для востока и юга стран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- для запада и юга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Зимой самое холодное место на территории нашей страны наход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в Западной Сиби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-в Восточной Сиби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на Дальнем Востоке.</w:t>
      </w:r>
    </w:p>
    <w:p>
      <w:pPr>
        <w:pStyle w:val="Normal"/>
        <w:rPr/>
      </w:pPr>
      <w:r>
        <w:rPr>
          <w:b/>
          <w:sz w:val="28"/>
          <w:szCs w:val="28"/>
        </w:rPr>
        <w:t>9. В восточной части Сибири по сравнению с западной частью Сибири осадков выпад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- больше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- столько же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- меньше.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 называется та часть солнечной радиации, которая идет на нагревание земной поверх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прямая солнечная ради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отраженная ради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поглощенная радиация.</w:t>
      </w:r>
    </w:p>
    <w:p>
      <w:pPr>
        <w:pStyle w:val="Normal"/>
        <w:rPr/>
      </w:pPr>
      <w:r>
        <w:rPr>
          <w:b/>
          <w:sz w:val="28"/>
          <w:szCs w:val="28"/>
        </w:rPr>
        <w:t>11.Назовите постоянную область высокого давления (максимум), оказывающую определяющее влияние на климат северной части Ро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Исланд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Арк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Азор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акая погода характерна для антицикл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сухая, ясная, солне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пасмурная, с затяжными дожд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чередующиеся шквалы и затиш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В каком населенном пункте России зафиксирован абсолютный минимум температуры: -71 </w:t>
      </w:r>
      <w:r>
        <w:rPr>
          <w:rFonts w:cs="Calibri"/>
          <w:b/>
          <w:sz w:val="28"/>
          <w:szCs w:val="28"/>
        </w:rPr>
        <w:t>ͦ</w:t>
      </w:r>
      <w:r>
        <w:rPr>
          <w:b/>
          <w:sz w:val="28"/>
          <w:szCs w:val="28"/>
        </w:rPr>
        <w:t>С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Верхоян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Оймяк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Мурман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Большая часть нашей страны расположена 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субарктическом климатическом поя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умеренном поя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субтропическом поя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9:00Z</dcterms:created>
  <dc:creator>Юрий</dc:creator>
  <dc:description/>
  <dc:language>en-US</dc:language>
  <cp:lastModifiedBy>Юрий</cp:lastModifiedBy>
  <dcterms:modified xsi:type="dcterms:W3CDTF">2011-11-16T15:29:00Z</dcterms:modified>
  <cp:revision>1</cp:revision>
  <dc:subject/>
  <dc:title/>
</cp:coreProperties>
</file>