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ственники на войн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унов Артем, ученик 7 А класс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55 г.о. Самар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Людмила Валенти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ероев былых времё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лось порой имён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приняли смертный бо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росто землёй и траво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розная доблесть и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илась в сердцах живы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ечный огонь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вещанный одним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ердцах храним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в нашей стране мы все будем отмечать 70-летие со дня Победы в Великой Отечественной войне. Всё дальше мы от этой памятной даты. Всё меньше становится людей, которые трудились в тылу для победы,- людей, которые могут рассказать нам о той страшной войне. Тем важнее для нас постараться больше узнать о том ужасном времени, узнать о своих родственниках, в тылу и на фронте ковавших победу для нас, живущих в 21 ве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нет в нашей стране семьи, которой бы не коснулась Великая Отечественная война. И моя семья не исключение. К сожалению, сведений о моих родственниках не так уж много.  По крупицам собирали мы с моим дедушкой со стороны папы Горбуновым Владимиром Петровичем, ветераном Вооружённых Сил, прослужившим в армии 34 года. Ведь это его две сестры и брат воевали и на боевом фронте, и на трудовом. Другая бабушка  со стороны мамы Смирнова Валентина Азановна рассказала о своём двоюродном брате, моём троюродном дедушке, Кобякове Иване Иванович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классе идет поисковая работа на тему «Родственники на войне». Ребята узнают о своих близких и родных, которые являются участниками Великой Отечественной войны. На классных часах слушаем рассказы про их трудовые и боевые подвиги, рассматриваем награды, медали, ордена, письма и фотографии с фрон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, по которым мы узнаем о прошлом, сохраним, выпустим книгу памяти о родственниках ребят нашего класса и разместим, передавая из поколения в поколение, на сайте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бытиям прошлого, мы имеем наше настоящее и можем построить наше будущ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20:00Z</dcterms:created>
  <dc:creator>я</dc:creator>
  <dc:description/>
  <dc:language>en-US</dc:language>
  <cp:lastModifiedBy>я</cp:lastModifiedBy>
  <dcterms:modified xsi:type="dcterms:W3CDTF">2015-03-14T18:37:00Z</dcterms:modified>
  <cp:revision>9</cp:revision>
  <dc:subject/>
  <dc:title/>
</cp:coreProperties>
</file>